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gyógyító Jézus</w:t>
      </w:r>
    </w:p>
    <w:p>
      <w:pPr>
        <w:pStyle w:val="Normal"/>
        <w:jc w:val="right"/>
        <w:rPr>
          <w:lang w:val="hu-HU"/>
        </w:rPr>
      </w:pPr>
      <w:r>
        <w:rPr>
          <w:lang w:val="hu-HU"/>
        </w:rPr>
        <w:t>Bibliaolvasás: 1.Kor. 13</w:t>
      </w:r>
    </w:p>
    <w:p>
      <w:pPr>
        <w:pStyle w:val="Normal"/>
        <w:jc w:val="right"/>
        <w:rPr>
          <w:lang w:val="hu-HU"/>
        </w:rPr>
      </w:pPr>
      <w:r>
        <w:rPr>
          <w:lang w:val="hu-HU"/>
        </w:rPr>
        <w:t>Alapige: Máté 4, 23-25</w:t>
      </w:r>
    </w:p>
    <w:p>
      <w:pPr>
        <w:pStyle w:val="Normal"/>
        <w:jc w:val="right"/>
        <w:rPr>
          <w:lang w:val="hu-HU"/>
        </w:rPr>
      </w:pPr>
      <w:r>
        <w:rPr>
          <w:lang w:val="hu-HU"/>
        </w:rPr>
      </w:r>
    </w:p>
    <w:p>
      <w:pPr>
        <w:pStyle w:val="Normal"/>
        <w:ind w:firstLine="570"/>
        <w:jc w:val="both"/>
        <w:rPr/>
      </w:pPr>
      <w:r>
        <w:rPr>
          <w:lang w:val="hu-HU"/>
        </w:rPr>
        <w:t>Jézus földi szolgálatának az elején vagyunk. Alighogy elhív magának Jézus néhány tanítványt, velük együtt el is indul nyilvános szolgálatára. Elkezdődik a szeretet gyógyító hadjárata. Elindul Isten testté lett szeretete a bűntől, a betegségtől, az ördögi megkötözöttségtől, sokféle emberi gyarlóságtól és nyomorúságtól megterhelt világba, és sorra igyekszik fölszámolni mindazt, ami a bukott embert sújtja. A szeretet hódító hadjárata ez. Jézus vissza akar hódítani magának, az Isten országának emberi lelkeket. Az ördög uralma alól, a betegség szorításából, a mélységekből akarja kiemelni az embereket. Becsületükben és tisztességükben meggyalázott lelkeket akar Jézus ismét éppé tenni. Azért, hogy helyreálljon rajtuk az eredeti Isten-arc. Az, amiről Reményik Sándor mondja, hogy mélyen, a „</w:t>
      </w:r>
      <w:r>
        <w:rPr>
          <w:i/>
          <w:lang w:val="hu-HU"/>
        </w:rPr>
        <w:t>világszenny”</w:t>
      </w:r>
      <w:r>
        <w:rPr>
          <w:lang w:val="hu-HU"/>
        </w:rPr>
        <w:t xml:space="preserve"> alatt van elrejtve. Szeretné onnan kibányászni, de ehhez az embernek nincs elegendő ereje. Szüksége van arra az isteni szeretetre, aki elindult, hogy a maga hódító hadjáratával legyőzze az emberi lelket foglyul tartó ősellenséget, és így szabaddá tegye az embert. Meggyógyítsa, éppé, egésszé, </w:t>
      </w:r>
      <w:r>
        <w:rPr>
          <w:i/>
          <w:lang w:val="hu-HU"/>
        </w:rPr>
        <w:t>egész</w:t>
      </w:r>
      <w:r>
        <w:rPr>
          <w:lang w:val="hu-HU"/>
        </w:rPr>
        <w:t>ségessé tegye, hogy valóban méltó legyen a teremtés koronája névre.</w:t>
      </w:r>
    </w:p>
    <w:p>
      <w:pPr>
        <w:pStyle w:val="Normal"/>
        <w:ind w:firstLine="570"/>
        <w:jc w:val="both"/>
        <w:rPr>
          <w:lang w:val="hu-HU"/>
        </w:rPr>
      </w:pPr>
      <w:r>
        <w:rPr>
          <w:lang w:val="hu-HU"/>
        </w:rPr>
        <w:t xml:space="preserve">A méltóság koronáját ugyanis a bűnesetben letépte az ember fejéről a Sátán, sárba taposta azt,  s azóta az ember lógó orral jár, földre szegezett tekintettel, nem lévén képes égre emelni a szemeit, mert sokféle betegség, nyomorúság, bűn, gyötrelem és erőtlenség teszi bénává, harcképtelenné, veszi el az életkedvét, teszi depresszióssá, életunttá, Istenellenessé és életellenessé. Ezt látva Jézus, elindul az Atya dicsőségéből, és belép ebbe a földi világba, ahol gonosz lelkek által gyötörtek, betegek, bénák sokasága várja az általa hozott isteni megoldást. </w:t>
      </w:r>
    </w:p>
    <w:p>
      <w:pPr>
        <w:pStyle w:val="Normal"/>
        <w:ind w:firstLine="570"/>
        <w:jc w:val="both"/>
        <w:rPr>
          <w:lang w:val="hu-HU"/>
        </w:rPr>
      </w:pPr>
      <w:r>
        <w:rPr>
          <w:lang w:val="hu-HU"/>
        </w:rPr>
        <w:t>Sokféle legendáról tudunk. A legendák többnyire kitalált történetek, de minden legendának van valamilyen valóság magva, s minden kor számára érvényes üzenete. A Barlán és Josafát legendája azt mondja el, hogy a világtól elzárt módon, emberektől távol tartott és nevelt királyfi, felnövekedvén egyszer kilép az utcára. Ez a teljes elszigeteltségben, a királyi palota gondmentes, tehermentes és fájdalommentes világában felnőtt királyfi egyszer csak az utcán szembesül a sokféle emberi nyomorúsággal. Eléje kerül egy koldus, aztán egy beteg ember, aztán egy öreg, tehetetlen ember, végül egy halottas menettel is találkozik. Egyszer csak ledöbben, mert látja, hogy a koldus alamizsnáért nyújtja ki üres, mocskos kezét, a beteg pedig orvosságot kér tőle, az öreg, tehetetlen ember segítséget, támaszt vár a daliás ifjútól, s végül a halottas menetet látva, rádöbben arra, hogy valaki kidőlt a sorból, akit pótolni kellene.</w:t>
      </w:r>
    </w:p>
    <w:p>
      <w:pPr>
        <w:pStyle w:val="Normal"/>
        <w:ind w:firstLine="570"/>
        <w:jc w:val="both"/>
        <w:rPr>
          <w:lang w:val="hu-HU"/>
        </w:rPr>
      </w:pPr>
      <w:r>
        <w:rPr>
          <w:lang w:val="hu-HU"/>
        </w:rPr>
        <w:t>Jézus Krisztus az a királyfi, aki a mennyei Atya dicsőségéből belépett a mi világunkba. Miért? Hiszen a mi világunkban alapigénknek csupán egy versnyi felsorolása szerint is annyi visszataszító dolog mutatkozik, hogy az ilyen elszigeteltségben felnőtt királyfi első pillanatban visszariad, s menten visszafordulásra kényszerül, annyira visszataszító, undorító és nem kívánatos mindaz, amit itt alapigénk felsorol. Betegség, erőtlenség, kínokban sínylődés, ördöngösöktől megkötözöttség, holdkórosok, gutaütöttek nagy sokasága. S íme, Jézus nem hőköl vissza, nem riad meg, sőt, testté létével éppen azt igazolja, hogy Istennek nem közömbös az, ami a bűn által megrontott emberrel történik. Sőt, az ő atyai szívének fáj az, amit a bűn művel a mi körünkben. Irgalmas szeretete megindul rajtunk, mert megszán minket. Ezért indul el Jézus, s járja be alapigénk szerint az egész Galileát, az egész teremtett mindenséget.</w:t>
      </w:r>
    </w:p>
    <w:p>
      <w:pPr>
        <w:pStyle w:val="Normal"/>
        <w:ind w:firstLine="570"/>
        <w:jc w:val="both"/>
        <w:rPr>
          <w:lang w:val="hu-HU"/>
        </w:rPr>
      </w:pPr>
      <w:r>
        <w:rPr>
          <w:lang w:val="hu-HU"/>
        </w:rPr>
        <w:t xml:space="preserve"> </w:t>
      </w:r>
      <w:r>
        <w:rPr>
          <w:lang w:val="hu-HU"/>
        </w:rPr>
        <w:t>Ma is bejárja a lakott földet, hogy az ő neve egyre ismerősebb legyen, s gyógyító hatalma eljusson mindazokhoz, akik ma is sínylődnek, kínokban vergődnek, lelki, vagy testi nyomorúságban szenvednek. Azokhoz, akiket a bűn súlya nyom, akiknek a lelke nyugtalan, akik tiszta életet kívánnak és valóban szeretnének Istennel és emberrel megbékélni.</w:t>
      </w:r>
    </w:p>
    <w:p>
      <w:pPr>
        <w:pStyle w:val="Normal"/>
        <w:ind w:firstLine="570"/>
        <w:jc w:val="both"/>
        <w:rPr>
          <w:lang w:val="hu-HU"/>
        </w:rPr>
      </w:pPr>
      <w:r>
        <w:rPr>
          <w:lang w:val="hu-HU"/>
        </w:rPr>
        <w:t xml:space="preserve">Ezekhez indul el Jézus. Ezeknek lakóhelyeit járja be. Keresi a fiatalokat, a megfáradt középkorúakat, akik agyonhajszolták magukat, keresi az időseket, a magányuk szorongatottságában, a betegágyon levőket, a kórházban sínylődőket, keres mindenkit. Mert a szeretet épít – mondja az írás, és Jézus, a testté lett szeretet azért jött, hogy építsen. Felépíteni mindazt, amit a gonosz lerontott. Mindazt helyreállítsa, amit a bűn szétzilált az életünkben. </w:t>
      </w:r>
    </w:p>
    <w:p>
      <w:pPr>
        <w:pStyle w:val="Normal"/>
        <w:ind w:firstLine="570"/>
        <w:jc w:val="both"/>
        <w:rPr>
          <w:lang w:val="hu-HU"/>
        </w:rPr>
      </w:pPr>
      <w:r>
        <w:rPr>
          <w:lang w:val="hu-HU"/>
        </w:rPr>
        <w:t>A szeretet épít. Tudja ezt Jézus, ezért viszonyul szeretettel minden megkötözötthez, minden elesetthez, minden nyomorúságban vergődőhöz, minden kínlódóhoz, minden sanyargatott lélekhez, minden meggyötört testű emberhez. De, érdekes módon Jézus nem a testi gyógyítással kezdi, amikor bejárja Galileát.  Először tanított azok zsinagógáiban, hirdetve az Isten országának evangéliumát. Tanított, hogy a bukott ember megismerje azt az Istent, aki őt keresi. Hirdeti az Isten országának evangéliumát, vagyis örömhírt hirdet. Íme, te beteg ember, te gonosztól meggyötört lélek, te kínokban égő, gutaütésben levő, tehetetlenségben, lelki, vagy testi bénaságban levő, tudd meg, halld meg, hogy Isten az Ő uralmát ki akarja terjeszteni Jézus Krisztusban reád is. Ez az a nagy örömhír, aminek el kell jutnia minden emberhez.</w:t>
      </w:r>
    </w:p>
    <w:p>
      <w:pPr>
        <w:pStyle w:val="Normal"/>
        <w:ind w:firstLine="570"/>
        <w:jc w:val="both"/>
        <w:rPr>
          <w:lang w:val="hu-HU"/>
        </w:rPr>
      </w:pPr>
      <w:r>
        <w:rPr>
          <w:lang w:val="hu-HU"/>
        </w:rPr>
        <w:t xml:space="preserve"> </w:t>
      </w:r>
      <w:r>
        <w:rPr>
          <w:lang w:val="hu-HU"/>
        </w:rPr>
        <w:t xml:space="preserve">Emlékszünk, Lukács evangéliuma elején azt olvassuk, hogy Jézus legelső igehirdetése alkalmával a názáreti zsinagógában Ésaiás könyvéből olvas fel egy próféciát, s utána behajtva a tekercset, azt mondja, hogy ma teljesedett be ez az írás a ti hallásotokra. Vagyis én azért jöttem közétek, hogy tudomásotokra hozzam: amit Isten a próféciák által évszázadokkal korábban megígért, az bennem beteljesedett. Ez a szegényeknek örömöt jelent, a megkötözötteknek feloldást, a foglyoknak szabadulást, a keményszívűeknek, a gőgösöknek, az önigazultaknak, a farizeusoknak és írástudóknak pedig botránkozást jelent. Olyannyira, hogy felhergelik ellene a tömeget, s első prédikációja nyomán a názáretiek meg akarták Őt kövezni, azok, akik között  felnőtt. Kiderült, hogy nem ismerték fel Benne az Isten Fiát. Hiába akarta tanítani őket Jézus. Nem akarták befogadni ezt a tanítást, amelynek révén eljuthattak volna Isten helyes megismerésére. </w:t>
      </w:r>
    </w:p>
    <w:p>
      <w:pPr>
        <w:pStyle w:val="Normal"/>
        <w:ind w:firstLine="570"/>
        <w:jc w:val="both"/>
        <w:rPr/>
      </w:pPr>
      <w:r>
        <w:rPr>
          <w:lang w:val="hu-HU"/>
        </w:rPr>
        <w:t>Ezért megy Jézus tovább Názáretből, s járja be az egész Galileát. Azt a tartományt, amely úgy volt számon tartva Izráel földjén, mint a legelesettebb, legszegényebb vidék, mert ott vámszedők, paráznák, halászok, egyszerű, írástudatlan emberek éltek. Nem úgy, mint az előkelő Júdeában, ahol ott a főváros, Jeruzsálem, a sok tanult papjával, írástudójával, előkelő vezető rétegével. Jézus éppen ezért kezdi Galileában a tanítását, a gyógyításait, a legsötétebb, a legmegvetettebb helyen, az Istentől legtávolabbra esett emberek között. Ez a nagy örömhír: Jézus jön, hogy az Ő testté lett szeretetének hatalmával építsen, gyógyítson, helyreállítson. S a mai világ Galileájában, sötét helyein ugyanígy jár Jézus széjjel. Ugyanígy jön hozzánk is, hogy elérje az ifjút, a középkorút, az időset, hogy mindenkihez elhozza Isten országának az örömhírét, de ugyanakkor a gyógyítását is. Mert a szeretet épít és gyógyít.</w:t>
      </w:r>
    </w:p>
    <w:p>
      <w:pPr>
        <w:pStyle w:val="Normal"/>
        <w:ind w:firstLine="570"/>
        <w:jc w:val="both"/>
        <w:rPr>
          <w:lang w:val="hu-HU"/>
        </w:rPr>
      </w:pPr>
      <w:r>
        <w:rPr>
          <w:lang w:val="hu-HU"/>
        </w:rPr>
        <w:t xml:space="preserve">Nagyon érdekes kísérletek tanúsítják manapság azt, hogy milyen szoros összefüggés van a szeretet ereje és a gyógyulás között. Hallottuk az 1Kor. 13.-at, a szeretet himnuszát, ahol Pál nagyszerű felismeréseket közvetít a szeretet hatékonyságáról. Nem az a szeretet, amire mi gondolunk, valahányszor ezt a szót halljuk, amikor mézes-mázas, negédes megnyilvánulásokra gondol sok ember. Arról a szeretetről beszél az Írás, amelyet az eredeti szöveg agapénak jelöl. Ez pedig sokkal több az erosnál, a sexusnál,  a testi vonzalomnál, a kölcsönös emberi érdeklődésnél, vagy a haszonleső kapcsolatteremtésnél. Erről az agapéról úgy beszél az Írás, mint ami mindenféle emberi érdek fölé emelkedik. Ez Isten részéről indul, észreveszi az elesettet, a megkötözöttet, a kínlódót, a sínylődőt, és minden hátsó szándék nélkül odalép hozzá, lehajol, és segítségére lesz, ahogy Jézusnak nagyon ismert példázatában, az irgalmas samaritánus történetében olvassuk. Igen, ez a szeretet épít. Ez soha el nem fogy, ennek a forrása ki nem apad. Sőt, ez az, ami az orvosok tanúsága szerint akár gyógyít is. Nem csak lelkileg erősít, épít, hanem akár fizikai értelemben is gyógyít. </w:t>
      </w:r>
    </w:p>
    <w:p>
      <w:pPr>
        <w:pStyle w:val="Normal"/>
        <w:ind w:firstLine="570"/>
        <w:jc w:val="both"/>
        <w:rPr/>
      </w:pPr>
      <w:r>
        <w:rPr>
          <w:lang w:val="hu-HU"/>
        </w:rPr>
        <w:t>Egy neves csecsemő pszihológus, Rene Spitz érdekes kísérletet végzett éppen annak érdekében, hogy bizonyítsa: a szeretet mennyire védi az életet. Megvizsgálta a csecsemők két csoportját. Az egyik börtönben született csecsemőkből állt. Az elítélt édesanyák a börtön körülményei között is körül tudták ölelni gyermekeiket szeretetükkel, melegségükkel karjukba zárva, szoptatva, dédelgetve, simogatva, csókolgatva őket. Ezek ott is egészségesen tudtak fejlődni. Semmiféle lelki károsodás nem jelentkezett náluk, annak ellenére, hogy a világtól elzárva, a börtönben kezdtek felnőni. Egy másik csoportot is megvizsgált ez a kutató, mégpedig  olyan gyermekeket, akiket az anyjuk csecsemőkorban eldobott. Szemétdombról szedték össze őket, vagy egy küszöbről. Ezeket árvaházakban nevelték, a legjobb körülmények között, kiképzett személyzettel. Mégis ezek a csecsemők kevésbé lettek fejlettek, mint amazok, akik a börtönben növekedtek. Mert nem kapták meg az édesanyai szeretetet. Ez mély nyomot hagyott negatív értelemben a gyerekek lelki világában.</w:t>
      </w:r>
    </w:p>
    <w:p>
      <w:pPr>
        <w:pStyle w:val="Normal"/>
        <w:ind w:firstLine="570"/>
        <w:jc w:val="both"/>
        <w:rPr/>
      </w:pPr>
      <w:r>
        <w:rPr>
          <w:lang w:val="hu-HU"/>
        </w:rPr>
        <w:t xml:space="preserve">A szeretet épít. Ahol spontán megnyilatkozása van az Istentől belénk épített szeretetnek, ahol a felülről való melegség tovább sugárzik és célba ér, ott van épülés, gyógyulás és növekedés. Ezért jött Jézus, hogy a lelkileg deformálódott életeket körülölelje Isten dédelgető, irgalmas és gyógyító szeretetével.  Így állhat helyre a bűn által elrontott élet. </w:t>
      </w:r>
    </w:p>
    <w:p>
      <w:pPr>
        <w:pStyle w:val="Normal"/>
        <w:ind w:firstLine="570"/>
        <w:jc w:val="both"/>
        <w:rPr/>
      </w:pPr>
      <w:r>
        <w:rPr>
          <w:lang w:val="hu-HU"/>
        </w:rPr>
        <w:t xml:space="preserve">Felnőttekkel is végeztek hasonló kísérleteket, hogy a szeretet hogyan épít. Egy amerikai professzor végzett el egy érdekes kísérletet a következőképpen: összegyűjtött egy csapat embert, akik között voltak elkötelezett hívő keresztyének és istentagadó hitetlenek is. Tudatosan így válogatta össze őket. A kísérlet előtt lemérte a testnedveiket, és utána bemutatta nekik Teréz anyának a szeretetszolgálatáról készült dokumentumfilmet. Megint lemérte a testnedveiket, s kiderült, hogy mindenik részvevő immunrendszere erősödött. Pozitív hatást kaptak a film nyomán, mégpedig olyan elkötelezettséget, hogy ők is valami hasonló szépet tegyenek a másik ember érdekében. </w:t>
      </w:r>
    </w:p>
    <w:p>
      <w:pPr>
        <w:pStyle w:val="Normal"/>
        <w:ind w:firstLine="570"/>
        <w:jc w:val="both"/>
        <w:rPr/>
      </w:pPr>
      <w:r>
        <w:rPr>
          <w:lang w:val="hu-HU"/>
        </w:rPr>
        <w:t xml:space="preserve">A szeretetnek ez a lehajló szolgálata olyasmit indított el bennük, ami a testnedvek tekintetében belső immunrendszeri erősítést váltott ki. Azt mondják ugyanis az orvosok, hogy mindenféle pozitív érzelmi töltetre elkezd termelődni bennünk egy endorfin nevű anyag. Ez pedig csökkenti a belső szorongást, a félelmet, feloldja a stressz-helyzetet. Olyan pozitív változást indít el fiziológiai vonalon, ami a lélekre is hat. Az orvos munkájában legalább olyan mértékben van szerepe a pozitív lelki ráhatásnak, mint amilyen mértékben hat a beadagolt gyógyszer. Ezért, azok a betegek, akiket megfelelő szeretettel ápolnak, akiket rendszeresen meglátogatnak a szeretteik, akik érzik, hogy nincsenek elfelejtve betegségükben, sőt, akik mögött még imádkozó keresztyén lelki háttér is van, hamarabb gyógyulnak és állnak talpra. </w:t>
      </w:r>
    </w:p>
    <w:p>
      <w:pPr>
        <w:pStyle w:val="Normal"/>
        <w:ind w:firstLine="570"/>
        <w:jc w:val="both"/>
        <w:rPr>
          <w:lang w:val="hu-HU"/>
        </w:rPr>
      </w:pPr>
      <w:r>
        <w:rPr>
          <w:lang w:val="hu-HU"/>
        </w:rPr>
        <w:t xml:space="preserve">Ez a testté lett szeretet jár körül világunkban, s el akar érkezni mindazokhoz, akik erre sóvárognak. Ezért olvassuk, hogyan reagáltak sokan arra, amit Jézusból kiáradni éreztek: elterjedt a híre egész Szíriában, s hozzá vitték mindazokat, akik rosszul voltak, és meggyógyította őket. S ennek nyomán nagy sokaság követte Őt Galileából, a Tízvárosból, Jeruzsálemből, Júdeából és a Jordánon túlról. Nagy sokaság! Mert minden embernek, testileg és lelkileg egyaránt szüksége van Jézusnak a gyógyító erejére. Neked is, drága testvérem, szükséged van erre a gyógyító Jézusra, különösen lelki vonalon. Hiszen, ki az közülünk, aki el ne veszítené a türelmét, ki ne borulna a békességéből, kiderül gyakran, hogy a reménység is reménytelenségbe tud átcsapni. Lelkileg zaklatott lehetsz akkor is, ha külsőleg nem árulod el magadon, de közben tudod, hogy odabent nincs minden rendben. </w:t>
      </w:r>
    </w:p>
    <w:p>
      <w:pPr>
        <w:pStyle w:val="Normal"/>
        <w:ind w:firstLine="570"/>
        <w:jc w:val="both"/>
        <w:rPr/>
      </w:pPr>
      <w:r>
        <w:rPr>
          <w:lang w:val="hu-HU"/>
        </w:rPr>
        <w:t xml:space="preserve">Ezért van szükségünk arra, hogy Jézus eljárjon hozzánk is, és bejárja a mi vidékünket is, életünk zugait, a legelrejtettebb titkos lelki kamrákat is, gondolataink és érzelmeink rejtett utjait is. Így támadhat az Ő érintése nyomán belső gyógyulás, helyreállhat a lélek egyensúlya. Megtelünk Isten könyörületes szeretet-energiájával, általa talpra állunk, s meglátszik, hogy a gyógyító Jézus hozzánk is elérkezett. Ámen                                              </w:t>
      </w:r>
    </w:p>
    <w:p>
      <w:pPr>
        <w:pStyle w:val="Normal"/>
        <w:jc w:val="right"/>
        <w:rPr>
          <w:lang w:val="hu-HU"/>
        </w:rPr>
      </w:pPr>
      <w:r>
        <w:rPr>
          <w:lang w:val="hu-HU"/>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2:00Z</dcterms:created>
  <dc:creator>Visky Janos</dc:creator>
  <dc:description/>
  <dc:language>en-US</dc:language>
  <cp:lastModifiedBy>Visky Janos</cp:lastModifiedBy>
  <dcterms:modified xsi:type="dcterms:W3CDTF">2011-01-05T10:43:00Z</dcterms:modified>
  <cp:revision>13</cp:revision>
  <dc:subject/>
  <dc:title>A gyógyító Jézus</dc:title>
</cp:coreProperties>
</file>