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hu-HU"/>
        </w:rPr>
      </w:pPr>
      <w:r>
        <w:rPr>
          <w:b/>
          <w:sz w:val="28"/>
          <w:szCs w:val="28"/>
          <w:lang w:val="hu-HU"/>
        </w:rPr>
        <w:t>A görögök Jézus után vágyakoznak</w:t>
      </w:r>
    </w:p>
    <w:p>
      <w:pPr>
        <w:pStyle w:val="Normal"/>
        <w:jc w:val="center"/>
        <w:rPr>
          <w:b/>
          <w:b/>
          <w:sz w:val="28"/>
          <w:szCs w:val="28"/>
          <w:lang w:val="hu-HU"/>
        </w:rPr>
      </w:pPr>
      <w:r>
        <w:rPr>
          <w:b/>
          <w:sz w:val="28"/>
          <w:szCs w:val="28"/>
          <w:lang w:val="hu-HU"/>
        </w:rPr>
      </w:r>
    </w:p>
    <w:p>
      <w:pPr>
        <w:pStyle w:val="Normal"/>
        <w:jc w:val="right"/>
        <w:rPr>
          <w:b/>
          <w:b/>
          <w:sz w:val="28"/>
          <w:szCs w:val="28"/>
          <w:lang w:val="hu-HU"/>
        </w:rPr>
      </w:pPr>
      <w:r>
        <w:rPr>
          <w:b/>
          <w:lang w:val="hu-HU"/>
        </w:rPr>
        <w:t>Alapige: János 12, 20-25</w:t>
      </w:r>
    </w:p>
    <w:p>
      <w:pPr>
        <w:pStyle w:val="Normal"/>
        <w:jc w:val="right"/>
        <w:rPr>
          <w:b/>
          <w:b/>
          <w:sz w:val="28"/>
          <w:szCs w:val="28"/>
          <w:lang w:val="hu-HU"/>
        </w:rPr>
      </w:pPr>
      <w:r>
        <w:rPr>
          <w:b/>
          <w:sz w:val="28"/>
          <w:szCs w:val="28"/>
          <w:lang w:val="hu-HU"/>
        </w:rPr>
      </w:r>
    </w:p>
    <w:p>
      <w:pPr>
        <w:pStyle w:val="Normal"/>
        <w:spacing w:lineRule="auto" w:line="360"/>
        <w:ind w:firstLine="720"/>
        <w:jc w:val="both"/>
        <w:rPr>
          <w:lang w:val="hu-HU"/>
        </w:rPr>
      </w:pPr>
      <w:r>
        <w:rPr>
          <w:lang w:val="hu-HU"/>
        </w:rPr>
        <w:t>A zsidó ünnepek közül a páska volt a legnagyobb Izraelben. Erre mindig nagy seregek indultak. Zarándokok sokasága gyülekezett a szent városban, Jeruzsálemben, s bizony nem egyszer közéjük keveredtek pogányok is. Ott volt néhány görög is a tömegben, akik felmentek a zsidók szent városába, hogy a pompás nagy templomban imádják Istent. Ezek a pogányok azonban ennél többre vágytak. Lehet, hogy nem először voltak Jeruzsálemben. A zarándokok, ahogy a hegy tetejére érkeztek, letekintettek a városra. Legelőször azt látták, miként ragyog a szent templom, a kegyes vallásos zsidók büszkesége. Közelebb érve látták a zarándok tömeget, beljebb lépve az udvarra, látták, miként mutatták be a papok az áldozatot, hallották a kürt szavát, a kórus énekét.</w:t>
      </w:r>
    </w:p>
    <w:p>
      <w:pPr>
        <w:pStyle w:val="Normal"/>
        <w:spacing w:lineRule="auto" w:line="360"/>
        <w:ind w:firstLine="720"/>
        <w:jc w:val="both"/>
        <w:rPr>
          <w:lang w:val="hu-HU"/>
        </w:rPr>
      </w:pPr>
      <w:r>
        <w:rPr>
          <w:lang w:val="hu-HU"/>
        </w:rPr>
        <w:t xml:space="preserve"> </w:t>
      </w:r>
      <w:r>
        <w:rPr>
          <w:lang w:val="hu-HU"/>
        </w:rPr>
        <w:t>Ez azonban nem elégítette ki őket. Hallották ugyanis, hogy ott a tömegben Jézus. Biztosan azt is hallották már, hogy Ő különleges dolgokat cselekszik. Azokban a napokban támasztotta fel Lázárt. Sokan azért mentek Jeruzsálembe, hogy a megszokott ceremónia mellett találkozzanak ezzel a csodatevő prófétával. Meg akarják ismerni Őt.</w:t>
      </w:r>
    </w:p>
    <w:p>
      <w:pPr>
        <w:pStyle w:val="Normal"/>
        <w:spacing w:lineRule="auto" w:line="360"/>
        <w:ind w:firstLine="720"/>
        <w:jc w:val="both"/>
        <w:rPr>
          <w:lang w:val="hu-HU"/>
        </w:rPr>
      </w:pPr>
      <w:r>
        <w:rPr>
          <w:lang w:val="hu-HU"/>
        </w:rPr>
        <w:t>Te hogyan szoktál készülni a templomba? Nem olyan világhírű ez a templom, mint volt a jeruzsálemi, nem nyüzsögnek az oltár körül a papok, nincs olyan szertartás, mint ott volt, mégis jössz, talán hétről-hétre. Van, aki azt mondja: elég ebből a megszokott istentiszteletből. Minden olyan jól kitaposott menetben zajlik: előfohász, ének, ima, bibliaolvasás, prédikáció, nézzük már az órát, hogy mikor lesz vége, s aztán mehetünk haza. Csak ennyi, amit látunk? Ez nem elégít ki. Ha az a vágy hoz ide, ami hozta a görögöket: megismerni a Messiást, akkor felejthetetlen az ittlét, más emberként mehetsz haza.</w:t>
      </w:r>
    </w:p>
    <w:p>
      <w:pPr>
        <w:pStyle w:val="Normal"/>
        <w:spacing w:lineRule="auto" w:line="360"/>
        <w:ind w:firstLine="720"/>
        <w:jc w:val="both"/>
        <w:rPr>
          <w:lang w:val="hu-HU"/>
        </w:rPr>
      </w:pPr>
      <w:r>
        <w:rPr>
          <w:lang w:val="hu-HU"/>
        </w:rPr>
        <w:t xml:space="preserve">Különös, ahogy Jézus reagál a kérésükre, miszerint látni akarják őt. Akkor Jézus azt mondja: eljött az óra, hogy megdicsőíttessék az Embernek Fia. Ha a búzaszem nem esik a földbe, egymaga marad, ha pedig meghal, sokszoros termést hoz. Látni akarnak a görögök, azt jelenti, hogy Izráel határain kívül is vágyakoznak a Messiás után, azért jöttek Jeruzsálembe, hogy megismerjék azt a Messiást, aki meghal a világ bűneiért. Ez jó jel, nemcsak hallani akarnak róla, hanem megismerni őt. </w:t>
      </w:r>
    </w:p>
    <w:p>
      <w:pPr>
        <w:pStyle w:val="Normal"/>
        <w:spacing w:lineRule="auto" w:line="360"/>
        <w:ind w:firstLine="720"/>
        <w:jc w:val="both"/>
        <w:rPr>
          <w:lang w:val="hu-HU"/>
        </w:rPr>
      </w:pPr>
      <w:r>
        <w:rPr>
          <w:lang w:val="hu-HU"/>
        </w:rPr>
        <w:t xml:space="preserve">Ilyenkor Isten eléd megy és bemutatkozik neked. Mégpedig úgy mutatja meg magát neked, ahogy Jézus mutatta be magát. Hogyan mutatja meg magát Jézus a különböző nemzetiségűeknek? Úgy, mint a búzaszemben a csíra, amit szabad szemmel  alig látunk, mert ha kezünkbe veszünk egy búzaszemet, csak annyit látunk, milyen kemény, száraz. Nem is gondolnánk azt, hogy a földbe-vetés után élet lesz belőle.Ó, ha  a búzamag tudna beszélni, mit mondana, amikor megfogja ősszel a gazda, s beleveti a hideg a földbe? Jön a kemény fagy, jön a hótakaró, mint valami halotti lepel. Úgy borítja be a földben rejtőző magot, mint a szemfedél a koporsóban fekvő halottat. Ott alszik hónapokon keresztül, süvít felette az élesen metsző szél. Azt hinné az ember, hogy az a mag ott, a mélyben végleg elveszett. </w:t>
      </w:r>
    </w:p>
    <w:p>
      <w:pPr>
        <w:pStyle w:val="Normal"/>
        <w:spacing w:lineRule="auto" w:line="360"/>
        <w:ind w:firstLine="720"/>
        <w:jc w:val="both"/>
        <w:rPr/>
      </w:pPr>
      <w:r>
        <w:rPr>
          <w:lang w:val="hu-HU"/>
        </w:rPr>
        <w:t xml:space="preserve">Ha beszélni tudna ez a mag, megkérdezné, mit művelsz velem? Nem azért takarítottál be, hogy gyönyörködj bennem, munkád eredményében? Miért hintesz ki a legcudarabb időben? Tudjuk, hogy nem marad a mag örökké a téli világ halotti leple alatt. Jön a tavaszi napfény, a leplet eltünteti, utat készít a sarjadó magnak, s megjelenik a zöldülő vetés. Néhány hónap alatt következik az aratás, hogy kenyeret adjon az éhező világnak. Jézus azt mondja: így fogom megmutatni magam a világnak. </w:t>
      </w:r>
    </w:p>
    <w:p>
      <w:pPr>
        <w:pStyle w:val="Normal"/>
        <w:spacing w:lineRule="auto" w:line="360"/>
        <w:ind w:firstLine="720"/>
        <w:jc w:val="both"/>
        <w:rPr/>
      </w:pPr>
      <w:r>
        <w:rPr>
          <w:lang w:val="hu-HU"/>
        </w:rPr>
        <w:t xml:space="preserve">Nem elég tudni a rejtőzködő Istenről. Szeretnénk, ha megmutatná magát!  Gyerekkorunkban mindannyian játszottunk bújócskát, milyen öröm volt meglátni az elbújt játszó társat. Deus revelatus, - mondják latinul a teológusok. Azaz: Isten megmutatta magát. A revelatio az, amikor Isten önmagáról leveszi a leplet, s azt mondja: itt vagyok. Mózesről azt olvassuk: negyven napig  várt arra, hogy megszólaljon Isten, s szavába beleremegjen a Sinai hegy, Mózes pedig földre hulljon ekkor. Isten belevési a kőtáblába a maga szavát, hogy az ne legyen a levegőben tovasuhanó szó, hanem legyen maradandó ige, ami által olvashatóvá válik. </w:t>
      </w:r>
    </w:p>
    <w:p>
      <w:pPr>
        <w:pStyle w:val="Normal"/>
        <w:spacing w:lineRule="auto" w:line="360"/>
        <w:ind w:firstLine="720"/>
        <w:jc w:val="both"/>
        <w:rPr>
          <w:lang w:val="hu-HU"/>
        </w:rPr>
      </w:pPr>
      <w:r>
        <w:rPr>
          <w:lang w:val="hu-HU"/>
        </w:rPr>
        <w:t xml:space="preserve">Isten később Jézusban még jobban megmutatja magát. János egyetlen tőmondatba sűríti ezt a bemutatkozást: az Ige testté lett. Nemcsak kőtáblává, hanem testté, hozzánk hasonló lénnyé, emberré, hogy társunk legyen az Isten Jézusban. Ez még mindig nem az a kinyilatkoztatása, amiről itt Jézus beszél. A karácsonyi kinyilatkoztatás más. A halál a küszöbön van, vágynak engem látni, akkor itt az ideje, hogy a halálba hulljak, s a feltámadás által új életet adjak. Azt mondja Jézus: ha a búzamag nem esik a földbe, s nem hal meg, egymaga marad, de ha meghal, sokszoros termést hoz. </w:t>
      </w:r>
    </w:p>
    <w:p>
      <w:pPr>
        <w:pStyle w:val="Normal"/>
        <w:spacing w:lineRule="auto" w:line="360"/>
        <w:ind w:firstLine="720"/>
        <w:jc w:val="both"/>
        <w:rPr>
          <w:lang w:val="hu-HU"/>
        </w:rPr>
      </w:pPr>
      <w:r>
        <w:rPr>
          <w:lang w:val="hu-HU"/>
        </w:rPr>
        <w:t xml:space="preserve">Mi tudjuk, hogy nem szabad sajnálni a magot a földbe vetni. Pedig, hogy számítgatjuk: milyen drága a mag, s lehet, hogy ki sem kel, lehet, hogy szárazság lesz. Néha kétszer-háromszor vetünk, s mindig reménységgel.  </w:t>
      </w:r>
    </w:p>
    <w:p>
      <w:pPr>
        <w:pStyle w:val="Normal"/>
        <w:spacing w:lineRule="auto" w:line="360"/>
        <w:ind w:firstLine="720"/>
        <w:jc w:val="both"/>
        <w:rPr>
          <w:lang w:val="hu-HU"/>
        </w:rPr>
      </w:pPr>
      <w:r>
        <w:rPr>
          <w:lang w:val="hu-HU"/>
        </w:rPr>
        <w:t>Jézus azt mondja: így akarom most megmutatni magam a világnak. Eljött az óra amikor felemeltetem, s akkor mindeneket magamhoz vonzok. Közben a búzamagról beszél, s ő maga is lefele irányul a halálba. Mert mielőtt a kalász szárba szökkenve ég fele törne, meg kell járnia a lefele vezető utat is. Ez a Jézus megdicsőülésének útja. Ezt az utat nem lehet megspórolni. Ha szeretnéd, hogy mindig fölfelé emeljen, anélkül, hogy először porba esnél, soha nem lesz igazi felemeltetése az életednek. Hogy történik Jézus fölemeltetése? Mint a magé: engedi, hogy a halálba hulljon. E nélkül nem lesz látható a száraz burokból való kitörés. Látni akarnak a görögök engem, azaz életet akarnak látni. Ezért nekem előbb meg kell halnom, hogy utána lássák az életet adó Jézust. Aki templomba jön, nem a papot akarja látni, nem is az orgonát, vagy az asztalon levő virágot, hanem Jézust.</w:t>
      </w:r>
    </w:p>
    <w:p>
      <w:pPr>
        <w:pStyle w:val="Normal"/>
        <w:spacing w:lineRule="auto" w:line="360"/>
        <w:ind w:firstLine="720"/>
        <w:jc w:val="both"/>
        <w:rPr>
          <w:lang w:val="hu-HU"/>
        </w:rPr>
      </w:pPr>
      <w:r>
        <w:rPr>
          <w:lang w:val="hu-HU"/>
        </w:rPr>
        <w:t>Ha keresztyén emberként holnap újra a munkahelyeden megfordulsz, akkor Jézust akarják látni. Amikor adnak-vesznek, amikor érdekek feszülnek egymásnak, amikor kibírhatatlanná válik a munkahelyi légkör, akkor is Jézust akarják látni. Miért nem látják? Mert még mindig nem hulltunk a mélybe. Mert még mindig nem hullott a halálba énünk külső burka. Amíg meg nem hal a kemény akaratosságom, büszkeségem, addig nem lesz láthatóvá a jézusi élet. A külső burok elrejti a belső életet.</w:t>
      </w:r>
    </w:p>
    <w:p>
      <w:pPr>
        <w:pStyle w:val="Normal"/>
        <w:spacing w:lineRule="auto" w:line="360"/>
        <w:ind w:firstLine="720"/>
        <w:jc w:val="both"/>
        <w:rPr>
          <w:lang w:val="hu-HU"/>
        </w:rPr>
      </w:pPr>
      <w:r>
        <w:rPr>
          <w:lang w:val="hu-HU"/>
        </w:rPr>
        <w:t xml:space="preserve"> </w:t>
      </w:r>
      <w:r>
        <w:rPr>
          <w:lang w:val="hu-HU"/>
        </w:rPr>
        <w:t xml:space="preserve">Egyszer megkérdeztek egy anyukát, aki több gyermeket vállalt, hogy miért adta fel a csinosságát, üdeségét, mert ma már ez nem divat? Az anyuka azt válaszolta: szeretetből. Hiába akarom megtartani csinosságomat, ifjúságomat, előbb-utóbb elveszítem azt az önzésem oltárán. Az elmúlt napokban találkoztam egy régi ismerőssel, akit nem ismertem meg az utcán. Rámköszönt, megkérdezem: ki vagy? Amikor bemutatkozott, eszembe jutott De azért sem ismertem meg, mert nagyon kirívóan volt öltözve, mintha azt akarta volna, hogy a környezete vegye észre, hogy olyan harisnyája senkinek sincs, mint neki. Milyen anyák lesznek az ilyen lányokból? Milyen jövő vár erre a világra, ha egyre többen úgy gondolkoznak, hogy nem éri meg áldozatot hozni a megsokszorozódásunk érdekében? Nem érdemes beletemetkezni a sok gyermek gondjába, nem kell az áldozat. </w:t>
      </w:r>
    </w:p>
    <w:p>
      <w:pPr>
        <w:pStyle w:val="Normal"/>
        <w:spacing w:lineRule="auto" w:line="360"/>
        <w:ind w:firstLine="720"/>
        <w:jc w:val="both"/>
        <w:rPr>
          <w:lang w:val="hu-HU"/>
        </w:rPr>
      </w:pPr>
      <w:r>
        <w:rPr>
          <w:lang w:val="hu-HU"/>
        </w:rPr>
        <w:t>Jézus azt mondja, ha nem hal meg, akkor egymaga marad, akár a család oltárán is. Hány magára maradt ember van. Egyszer úgy temettem, hogy a koporsó mellett egy ember állt. Annak az egy embernek mondtam a prédikációt. Pedig az elhunyt tömbházban lakott, de annyira nehéz természetű ember volt, hogy semmit nem tudott másokért feláldozni, ezért egyedül maradt még a halálában is. Jézus ezért mondja: engedd, hogy az életed megsokszorozódjon az áldozat oltárán. Aki szereti a maga életét, elveszti, de aki elveszti az életét, megtalálja azt.</w:t>
      </w:r>
    </w:p>
    <w:p>
      <w:pPr>
        <w:pStyle w:val="Normal"/>
        <w:spacing w:lineRule="auto" w:line="360"/>
        <w:ind w:firstLine="720"/>
        <w:jc w:val="both"/>
        <w:rPr>
          <w:lang w:val="hu-HU"/>
        </w:rPr>
      </w:pPr>
      <w:r>
        <w:rPr>
          <w:lang w:val="hu-HU"/>
        </w:rPr>
        <w:t xml:space="preserve">Egy lelkész kérdezett meg egy Görögországból érkezett diákot, hogy mit is jelent pontosan az a görög szó, miszeo (ez áll itt a görög szövegben). Ez azt jelenti, ha én udvarolok egy lánynak, de egy adott idő után többé nem akarok tovább udvarolni, akkor azt mondom neki miszeo. Ez nem azt jelenti, hogy gyűlölöm, nem elég jó a ti magyar fordításotok, hanem ez azt jelenti, hogy nem az a leány jelenti a csúcsot az életemben ezután, nem ő a főszereplő, hanem mellékszereplő lesz. Erről beszél Jézus, nem te vagy a te életednek főszereplője, hanem mellékszereplője leszel. </w:t>
      </w:r>
    </w:p>
    <w:p>
      <w:pPr>
        <w:pStyle w:val="Normal"/>
        <w:spacing w:lineRule="auto" w:line="360"/>
        <w:ind w:firstLine="720"/>
        <w:jc w:val="both"/>
        <w:rPr/>
      </w:pPr>
      <w:r>
        <w:rPr>
          <w:lang w:val="hu-HU"/>
        </w:rPr>
        <w:t>Ma már egyre divatosabb beszélni az arab szélsőséges világról, az öngyilkos merénylőről, aki elveszti életét egy gyűlöletes célért. Nem ezt kéri Jézus, hanem azt akarja, hogy az életünket egy nemes célért áldozzuk oda. A hétköznapi rongyos életedet odaadod egy nagy nemes célért. Így lehet gyarapodó életed, erről beszél Jézus. Érzed-e, hogy eljött a te életedben is az ideje ennek? Az a pillanat, amikor életed elfolyó idejében, a krónoszban megragadod a káiroszt, ami az elrohanó életben a csúcspont, hogy megtörténjék a nagy változás, amikor a kegyelem utolér, átölel és magába zár.                                                                                           Ám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06:12:00Z</dcterms:created>
  <dc:creator>Bulgaria</dc:creator>
  <dc:description/>
  <cp:keywords/>
  <dc:language>en-US</dc:language>
  <cp:lastModifiedBy>BT iroda</cp:lastModifiedBy>
  <dcterms:modified xsi:type="dcterms:W3CDTF">2012-06-15T06:22:00Z</dcterms:modified>
  <cp:revision>9</cp:revision>
  <dc:subject/>
  <dc:title>Ján 12, 20-25</dc:title>
</cp:coreProperties>
</file>