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A drága gyöngy</w:t>
      </w:r>
    </w:p>
    <w:p>
      <w:pPr>
        <w:pStyle w:val="Normal"/>
        <w:jc w:val="center"/>
        <w:rPr>
          <w:b/>
          <w:b/>
          <w:lang w:val="hu-HU"/>
        </w:rPr>
      </w:pPr>
      <w:r>
        <w:rPr>
          <w:b/>
          <w:lang w:val="hu-HU"/>
        </w:rPr>
      </w:r>
    </w:p>
    <w:p>
      <w:pPr>
        <w:pStyle w:val="Normal"/>
        <w:jc w:val="right"/>
        <w:rPr>
          <w:lang w:val="hu-HU"/>
        </w:rPr>
      </w:pPr>
      <w:r>
        <w:rPr>
          <w:lang w:val="hu-HU"/>
        </w:rPr>
        <w:t>Alapige: Máté 13, 45-46</w:t>
      </w:r>
    </w:p>
    <w:p>
      <w:pPr>
        <w:pStyle w:val="Normal"/>
        <w:jc w:val="right"/>
        <w:rPr>
          <w:lang w:val="hu-HU"/>
        </w:rPr>
      </w:pPr>
      <w:r>
        <w:rPr>
          <w:lang w:val="hu-HU"/>
        </w:rPr>
        <w:t>Bibliaolvasás: 8. Zsoltár</w:t>
      </w:r>
    </w:p>
    <w:p>
      <w:pPr>
        <w:pStyle w:val="Normal"/>
        <w:jc w:val="right"/>
        <w:rPr>
          <w:lang w:val="hu-HU"/>
        </w:rPr>
      </w:pPr>
      <w:r>
        <w:rPr>
          <w:lang w:val="hu-HU"/>
        </w:rPr>
      </w:r>
    </w:p>
    <w:p>
      <w:pPr>
        <w:pStyle w:val="Normal"/>
        <w:ind w:firstLine="540"/>
        <w:rPr>
          <w:lang w:val="hu-HU"/>
        </w:rPr>
      </w:pPr>
      <w:r>
        <w:rPr>
          <w:lang w:val="hu-HU"/>
        </w:rPr>
      </w:r>
    </w:p>
    <w:p>
      <w:pPr>
        <w:pStyle w:val="Normal"/>
        <w:ind w:firstLine="540"/>
        <w:jc w:val="both"/>
        <w:rPr/>
      </w:pPr>
      <w:r>
        <w:rPr>
          <w:lang w:val="hu-HU"/>
        </w:rPr>
        <w:t xml:space="preserve">Kedves testvérem, hadd kérdezzelek máris: mondta-e már valaki neked azt, hogy te drága gyöngy vagy? Lehet, hogy szerelmesek elragadtatásukban mondanak ilyent egymásnak, talán éppen azért, mert kissé elrugaszkodnak a valóságtól, nem érzékelve teljesen azt, hogy egy ember, akit esetleg drága gyöngynek is lehet nevezni, bizony nagyon sok hibát is hordoz magában, s előbb-utóbb az ilyen, egymással elragadtatott lények is rádöbbennek arra, hogy az a drága gyöngynek nevezett valaki nem is csillog mindig olyan fényesen. Annál kevésbé lehet ilyen szép dicséreteket hallani ott, ahol az emberek között már rág kihűlt a szeretet. Különösen a zsúfolt munkahelyeken, ott ahol kenyérre menő harc folyik, ahol érdekek ütköznek, bizony, nem egyszer vágják egymás fejéhez az emberek a legkeményebb kifejezéseket. Főnökök a beosztottakhoz, társ a társához, vagy ideges szülő a gyermekéhez, vagy szemtelenné vált gyermek akár a szülő fejéhez vágja nem egyszer a legmegalázóbb kifejezéseket. </w:t>
      </w:r>
    </w:p>
    <w:p>
      <w:pPr>
        <w:pStyle w:val="Normal"/>
        <w:ind w:firstLine="540"/>
        <w:jc w:val="both"/>
        <w:rPr/>
      </w:pPr>
      <w:r>
        <w:rPr>
          <w:lang w:val="hu-HU"/>
        </w:rPr>
        <w:t xml:space="preserve">Drága gyöngy, igaz gyöngy – erről beszél ez a különös jézusi példázat. Már a kifejezés is magában hordozza a megnevezettnek az értékét. Valaminek a sokra becsülése ez. Igénk, Jézus példázata az Isten országa kapcsán az ember titkát fedi fel. Micsoda az ember? – kérdezi elragadtatással Dávid az előbb olvasott 8. zsoltárban. Ez a háromezer évvel ezelőtt leírt kérdés még ennél is régebbi, hiszen, amióta az ember magára eszmélt, mindegyre kérdezi: kicsoda vagyok én? Szétnéz a teremtett mindenségben, érzékeli azt, hogy ő a legnagyobb, sokszor mindenek felett valónak képzeli önmagát, s bizony  nem egyszer ezért jut megszégyenülésre. </w:t>
      </w:r>
    </w:p>
    <w:p>
      <w:pPr>
        <w:pStyle w:val="Normal"/>
        <w:ind w:firstLine="540"/>
        <w:jc w:val="both"/>
        <w:rPr/>
      </w:pPr>
      <w:r>
        <w:rPr>
          <w:lang w:val="hu-HU"/>
        </w:rPr>
        <w:t xml:space="preserve">Micsoda az ember? Valóban igaz az, amit ez a jézusi példázat állít: hogy az ember egy igazgyöngy? Olyan csillogó drága gyöngy, akiért érdemes a keresőnek mindent eladnia, csak azért, hogy megszerezze magának? Micsoda az ember? Erre a kérdésre évezredek hosszú során át sokan próbáltak sokféle választ adni. A szellemvilág legnagyobbjai ilyeneket mondtak: "Micsoda mestermű az ember, a világ dísze!" – mondja Shakespeare. Vagy, ezzel egészen ellentétes megfogalmazásban a neves német költő, Heine azt mondta: "Az ember természete szerint egy bátor fenevad". A legismertebb az ókori görög bölcs megfogalmazása: "Az ember az embernek farkasa". Nyilván, mert ennyire ellentmondó megfogalmazások hangzanak el annak kapcsán, kicsoda az ember, ezért fogalmaz így az egyik svéd gondolkodó: "Nehéz embernek lenni". Novalis szerint, embernek lenni-egyenesen művészet. </w:t>
      </w:r>
    </w:p>
    <w:p>
      <w:pPr>
        <w:pStyle w:val="Normal"/>
        <w:ind w:firstLine="540"/>
        <w:jc w:val="both"/>
        <w:rPr/>
      </w:pPr>
      <w:r>
        <w:rPr>
          <w:lang w:val="hu-HU"/>
        </w:rPr>
        <w:t>Mi magunk is gyakran érzékeljük, mennyire nehéz az Isten által elképzelt elvárásnak megfelelnünk. Kinek higgyünk hát, amikor az ember titkát kutatjuk? Ki ad nekünk hiteles, megnyugtató választ erre a kérdésre: kicsoda az ember? Nyilván, csak egy olyan valaki, aki az ember létének és személyiségének a titkát ismeri. Ki ismerné jobban az embert, ha nem annak teremtője? Egy számítógépnek a titkát, működését nyilván a gyártója ismerheti a legjobban. Az embert Isten ismeri a legjobban. Tőle kell tehát megkérdeznünk, hogy kicsoda az ember.</w:t>
      </w:r>
    </w:p>
    <w:p>
      <w:pPr>
        <w:pStyle w:val="Normal"/>
        <w:ind w:firstLine="540"/>
        <w:jc w:val="both"/>
        <w:rPr>
          <w:lang w:val="hu-HU"/>
        </w:rPr>
      </w:pPr>
      <w:r>
        <w:rPr>
          <w:lang w:val="hu-HU"/>
        </w:rPr>
        <w:t xml:space="preserve">Itt Jézus egy különös példázatot mond egy olyan emberről, aki igaz gyöngyöt keres. Amikor rátalál, mindenét eladja, csakhogy megvásárolhassa azt. Jézus itt az Isten </w:t>
      </w:r>
    </w:p>
    <w:p>
      <w:pPr>
        <w:pStyle w:val="Normal"/>
        <w:ind w:firstLine="540"/>
        <w:jc w:val="center"/>
        <w:rPr>
          <w:lang w:val="hu-HU"/>
        </w:rPr>
      </w:pPr>
      <w:r>
        <w:rPr>
          <w:lang w:val="hu-HU"/>
        </w:rPr>
        <w:t>-2-</w:t>
      </w:r>
    </w:p>
    <w:p>
      <w:pPr>
        <w:pStyle w:val="Normal"/>
        <w:jc w:val="both"/>
        <w:rPr>
          <w:lang w:val="hu-HU"/>
        </w:rPr>
      </w:pPr>
      <w:r>
        <w:rPr>
          <w:lang w:val="hu-HU"/>
        </w:rPr>
      </w:r>
    </w:p>
    <w:p>
      <w:pPr>
        <w:pStyle w:val="Normal"/>
        <w:jc w:val="both"/>
        <w:rPr/>
      </w:pPr>
      <w:r>
        <w:rPr>
          <w:lang w:val="hu-HU"/>
        </w:rPr>
        <w:t xml:space="preserve">országának a titkáról beszél. A hagyományos magyarázat szerint ebben a példázatban maga az Isten országa az a drága gyöngy, amit az embernek keresnie kell, hogy megtalálva azt, öröme teljes legyen. Viszont ebben a példázatban Jézus szerint az Isten országa a kereskedőhöz hasonlít, aki a drága gyöngyöt keresi. Így tehát a kereső és találó személy nem az ember, aki az Isten országát keresi, hanem maga Isten. Isten keresi a legdrágábbat, akit a teremtés koronájaként hozott létre. Azt az embert keresi, aki a bűneset következtében a mélybe zuhant, akire, Reményik szerint, "egy világszenny rakódott". A szenny alatt van az ember, akárcsak a drága gyöngy, ami az óceán mélyén rejtőzik. </w:t>
      </w:r>
    </w:p>
    <w:p>
      <w:pPr>
        <w:pStyle w:val="Normal"/>
        <w:ind w:firstLine="540"/>
        <w:jc w:val="both"/>
        <w:rPr/>
      </w:pPr>
      <w:r>
        <w:rPr>
          <w:lang w:val="hu-HU"/>
        </w:rPr>
        <w:t xml:space="preserve">Hogyan keletkezik a drága gyöngy? A gyöngykagyló a meleg tengerekben él: a Vörös tengerben, az Indiai óceánban, a Perzsa öbölben. A két kagyló héja légmentesen zárva van. Néha mégis előfordul, hogy a két kagylóhéj közé bekerül egy homokszem. Akkor a kagyló megpróbál védekezni az idegen test ellen, s fájdalmában egy keserű váladékot termel. Ez körbe fonja-vonja ezt a kicsi porszemet, aztán rövidesen megkeményedik, s ez a puha testű állat halálát okozza. Így keletkezik az igazgyöngy a tenger mélyén. Csakhogy onnan fel kell azt hozni. Vannak erre szakosodott gyöngyhalászok, búvárok, akik  a mélybe buknak, hogy fölhozzák ezt a drága gyöngyöt, aminek a piacon óriási értéke is lehet. Már az ókorban nagyra becsülték az ilyen igaz gyöngyöket. A történelmi leírások tanúsítják, hogy Cézár a feleségének egy olyan drága gyöngyöt ajándékozott, ami mai árfolyamon kb. 120.000 eurót ér. Vagy a neves egyiptomi Kleopátrának olyan igaz gyöngye volt, ami az előbb említettnél még drágább volt. </w:t>
      </w:r>
    </w:p>
    <w:p>
      <w:pPr>
        <w:pStyle w:val="Normal"/>
        <w:ind w:firstLine="540"/>
        <w:jc w:val="both"/>
        <w:rPr/>
      </w:pPr>
      <w:r>
        <w:rPr>
          <w:lang w:val="hu-HU"/>
        </w:rPr>
        <w:t xml:space="preserve">Jézus Krisztus, mint teremtő Isten tökéletesen ismeri a teremtés világában zajló eseményeket. Ezért mondja ebben a példázatában, hogy az ember egy drága gyöngy. Egy olyan világban, ahol az ember már-már fuldokol a szennytől, ahol a fertőző mélyben szorongatják a bűn hullámai, itt, ahol a bűn mocskos árja lep el mindent, itt keresi Isten Jézus által az embert. Azt, aki rég elveszett, a mélybe hullt, s a világ-szenny alatt jajong, megkeresi, megtisztítja, s visszahelyezi eredeti méltóságába, azért, hogy igaz legyen a prófécia, amit az Ésaiás 62,3-ban így olvasunk: "koronadísz lesz az ő kezében, királyi fejdísz az Isten tenyerén". Így beszél Isten az emberről az ószövetségi próféciában. Koronadísz, királyi fejdísz az Isten tenyerén. Testvérek, mi úgy érezzük gyakran, hogy ettől nagyon messze vagyunk. Az az ember, aki  annyi aljasságra képes, akiben annyi bűn lakik, akiben annyi ellentétes indulat feszül, aki a másikat képes rövidtávú érdekek fejében elgáncsolni, akiben alig-alig lehet már megbízni, igen- ez az ember lehet koronadísz és királyi fejdísz az Isten tenyerén. Ez nem egy költői túlzás, amikor Ésaiás így fogalmaz, noha őt az Ószövetség evangélistájának is nevezik, aki egyben költő is volt. Ez igenis valósággá válhat, amikor Jézus Krisztus, a testté lett isteni szeretet rátalál a bűn mélyén rejtőző emberre. </w:t>
      </w:r>
    </w:p>
    <w:p>
      <w:pPr>
        <w:pStyle w:val="Normal"/>
        <w:ind w:firstLine="540"/>
        <w:jc w:val="both"/>
        <w:rPr>
          <w:lang w:val="hu-HU"/>
        </w:rPr>
      </w:pPr>
      <w:r>
        <w:rPr>
          <w:lang w:val="hu-HU"/>
        </w:rPr>
        <w:t>Egyszer egy dél-afrikai város hatalmas szeméttelepén egy gyöngyszemnyi gyémántot talált valaki. Amikor ennek a híre elterjedt, néhány szegény ember nekiállt, hogy átkutassa a szemétdombot. Józan eszük azt diktálta:  ahol valaki talált egy ilyen értékes gyémántot, ott más gyémántnak is lennie kell. Él ugyanis azon a vidéken egy olyan madár, amit a mi szarkánkhoz lehet hasonlítani, ez a csőrében elviszi az ilyen apró darabkákat. A gyémántbányák tájékán szedte fel egy ilyen madár, majd egy szemétdomb</w:t>
      </w:r>
    </w:p>
    <w:p>
      <w:pPr>
        <w:pStyle w:val="Normal"/>
        <w:ind w:firstLine="540"/>
        <w:jc w:val="center"/>
        <w:rPr>
          <w:lang w:val="hu-HU"/>
        </w:rPr>
      </w:pPr>
      <w:r>
        <w:rPr>
          <w:lang w:val="hu-HU"/>
        </w:rPr>
        <w:t>-3-</w:t>
      </w:r>
    </w:p>
    <w:p>
      <w:pPr>
        <w:pStyle w:val="Normal"/>
        <w:jc w:val="both"/>
        <w:rPr>
          <w:lang w:val="hu-HU"/>
        </w:rPr>
      </w:pPr>
      <w:r>
        <w:rPr>
          <w:lang w:val="hu-HU"/>
        </w:rPr>
      </w:r>
    </w:p>
    <w:p>
      <w:pPr>
        <w:pStyle w:val="Normal"/>
        <w:jc w:val="both"/>
        <w:rPr>
          <w:lang w:val="hu-HU"/>
        </w:rPr>
      </w:pPr>
      <w:r>
        <w:rPr>
          <w:lang w:val="hu-HU"/>
        </w:rPr>
        <w:t xml:space="preserve"> </w:t>
      </w:r>
      <w:r>
        <w:rPr>
          <w:lang w:val="hu-HU"/>
        </w:rPr>
        <w:t xml:space="preserve">fölött elhullathatta. Bizony, néhány meggazdagodni vágyó szegény ember nem riadt vissza a szemétdomb szennyétől, bűzétől, és tíz ujjával morzsolta át az egész szeméttelepet. Találtak is gyémántot, egész zacskóra valót. Íme, mire képes az ember, csakhogy rátaláljon egy földi értékre! Jézus Krisztusban ezt teszi az Isten szeretete. A világ szemétdombjának alján rejtőző, torz arcú, bűn által deformált emberi életek sokaságát keresi Isten, téged és engem is. Mert Isten olyan szakértő, aki tudja, mennyit ér az ember. Eljött a menny tisztaságából és dicsőségéből, ide a földre, a bűn által beszennyezett világ szemétdombjára, és itt keresi az embert. Az emberi elesettség mélységében kutatja, keresi azt az igazgyöngyöt, akit a teremtés koronájaként alkotott. Atyai szívének a fájdalma hajtja őt ebben a keresésben. </w:t>
      </w:r>
    </w:p>
    <w:p>
      <w:pPr>
        <w:pStyle w:val="Normal"/>
        <w:ind w:firstLine="540"/>
        <w:jc w:val="both"/>
        <w:rPr/>
      </w:pPr>
      <w:r>
        <w:rPr>
          <w:lang w:val="hu-HU"/>
        </w:rPr>
        <w:t xml:space="preserve">Füle Lajos evangéliumi költőnk fogalmaz így a "Futás" című versében: fut a gyermek a labda után, majd fut az ember a pénze után, végül azt mondja: "hulló Igével, kiöntött vérrel, viszonzatlan mély szerelmével fut az Isten az ember után". Tudja ugyanis, hogy az ember, akárcsak az elveszett gyermek, nem tud meglenni Isten nélkül, akitől mesze elcsatangolt. S mert ő már nem képes magától visszajutni Istenhez, ezért keresi meg Isten őt Jézusban. </w:t>
      </w:r>
    </w:p>
    <w:p>
      <w:pPr>
        <w:pStyle w:val="Normal"/>
        <w:ind w:firstLine="540"/>
        <w:jc w:val="both"/>
        <w:rPr/>
      </w:pPr>
      <w:r>
        <w:rPr>
          <w:lang w:val="hu-HU"/>
        </w:rPr>
        <w:t xml:space="preserve">Régóta keres Ő téged is. Amíg rád nem talál, amíg kezébe nem kerül egész életed, amíg ki nem emel a mélységből, amíg meg nem tisztít a keresztről lehulló vérével, addig értéktelen semmiként vagy eltemetve a bűnök szennyében. Ha sokan semmibe is vesznek emiatt, vagy te is értéktelennek minősíted önmagad, tudd meg, hogy Isten szemében mégis kedves vagy. Nem véletlenül fogalmaz így Isten az Ésaiás 43,4-ben: "kedves vagy az én szemeimben, becses vagy és én szeretlek". Egykor ezt Izráel népének mondta Isten, de ez ma is érvényes minden, Isten által keresett emberre. Ő ma is szenvedélyesen érdeklődik a nagy értékű gyöngyök iránt. Te vagy ez a drága gyöngy, akinek megvásárlásáért mindent odaadott. </w:t>
      </w:r>
    </w:p>
    <w:p>
      <w:pPr>
        <w:pStyle w:val="Normal"/>
        <w:ind w:firstLine="540"/>
        <w:jc w:val="both"/>
        <w:rPr/>
      </w:pPr>
      <w:r>
        <w:rPr>
          <w:lang w:val="hu-HU"/>
        </w:rPr>
        <w:t>Azt olvassuk a Jézus példázatában, hogy a kereskedő mindenét eladta, csakhogy megvásárolhassa a megtalált drága gyöngyöt. Igen, Isten Jézusban otthagyta a mennyet és fölcserélte egy istálló jászlával. Elhagyta a názáreti otthont s elment megkeresni az elveszett bűnösöket, hogy  barátokat találjon a paráznákban és vámszedőkben, akiket a kor igaznak gondolt emberei, a farizeusok és írástudók mélyen lebecsültek. Sokszor feladta Jézus a pihenését, a nyugalmát is, csakhogy minél több emberhez eljusson. Mindig igyekezett tovább menni, újabb és újabb helyszínekre érkezni, csak azért, hogy minél több lelket megmentsen. Végül otthagyta egy szál köntösét is a sorsot vető katonák kezében, hogy aztán az egész életét odaadja a kereszten, s kiomoljon a vére, ami megtisztítsa a bűn által beszennyezett drága gyöngyöt,  a te életedet s az enyémet. Ennyi mindent odaadott, letett az emberért. Nem csoda, ha Dávid, s vele együtt mi is elragadtatással kérdezzük: micsoda az ember, hogy őt ily nagyra becsülöd, s figyelmedet fordítod reá?</w:t>
      </w:r>
    </w:p>
    <w:p>
      <w:pPr>
        <w:pStyle w:val="Normal"/>
        <w:ind w:firstLine="540"/>
        <w:jc w:val="both"/>
        <w:rPr/>
      </w:pPr>
      <w:r>
        <w:rPr>
          <w:lang w:val="hu-HU"/>
        </w:rPr>
        <w:t>Áron vétettetek meg. Dicsőítsétek azért az Istent a ti testetekben és lelketekben, amelyek az Istenéi – mondja Pál apostol. Nem aranyon, nem ezüstön, hanem a Krisztus vérén. Testvérem, a te igenlésedtől függ az, milyen válasz születik erre a kérdésre: micsoda az ember? A rád rakódott világ-szenny alatt, a hullámsír mélyében rejtőző, holt lelkű teremtménye vagy te Istennek, avagy az Isten szeretetétől megtalált, ékes korona</w:t>
      </w:r>
    </w:p>
    <w:p>
      <w:pPr>
        <w:pStyle w:val="Normal"/>
        <w:ind w:firstLine="540"/>
        <w:jc w:val="both"/>
        <w:rPr>
          <w:lang w:val="hu-HU"/>
        </w:rPr>
      </w:pPr>
      <w:r>
        <w:rPr>
          <w:lang w:val="hu-HU"/>
        </w:rPr>
      </w:r>
    </w:p>
    <w:p>
      <w:pPr>
        <w:pStyle w:val="Normal"/>
        <w:ind w:firstLine="540"/>
        <w:jc w:val="center"/>
        <w:rPr>
          <w:lang w:val="hu-HU"/>
        </w:rPr>
      </w:pPr>
      <w:r>
        <w:rPr>
          <w:lang w:val="hu-HU"/>
        </w:rPr>
        <w:t>-4-</w:t>
      </w:r>
    </w:p>
    <w:p>
      <w:pPr>
        <w:pStyle w:val="Normal"/>
        <w:jc w:val="both"/>
        <w:rPr>
          <w:lang w:val="hu-HU"/>
        </w:rPr>
      </w:pPr>
      <w:r>
        <w:rPr>
          <w:lang w:val="hu-HU"/>
        </w:rPr>
      </w:r>
    </w:p>
    <w:p>
      <w:pPr>
        <w:pStyle w:val="Normal"/>
        <w:jc w:val="both"/>
        <w:rPr>
          <w:lang w:val="hu-HU"/>
        </w:rPr>
      </w:pPr>
      <w:r>
        <w:rPr>
          <w:lang w:val="hu-HU"/>
        </w:rPr>
        <w:t xml:space="preserve"> </w:t>
      </w:r>
      <w:r>
        <w:rPr>
          <w:lang w:val="hu-HU"/>
        </w:rPr>
        <w:t xml:space="preserve">az Isten tenyerén, hogy mások életét örvendeztesd, gazdagítsd. Minél inkább engeded, hogy megtisztítson ez a szelíd, de határozottan utánad nyúló isteni kéz, annál nagyobb esélyed van arra, hogy csillogj az Isten tenyerén és sokak örömére és hasznára élj ebben a világban. </w:t>
      </w:r>
    </w:p>
    <w:p>
      <w:pPr>
        <w:pStyle w:val="Normal"/>
        <w:ind w:firstLine="540"/>
        <w:jc w:val="both"/>
        <w:rPr/>
      </w:pPr>
      <w:r>
        <w:rPr>
          <w:lang w:val="hu-HU"/>
        </w:rPr>
        <w:t xml:space="preserve">Igen, ám, csakhogy sokszor magunkról úgy gondolkozunk: mi már senkinek nem használunk semmit. Én már egy értéktelen senki vagyok. Ezt akarja sokszor a világ is belénk sulykolni. A reklámok tele vannak sportos testű, szép megjelenésű emberekkel, akik valóban odaillenek a reklámokba. Ezek azt akarják érzékeltetni: ilyen a menő ember, akinek sikeres az élete, aki a legtöbb pénzt kapja a világversenyeken. Csakhogy ez hamis képet mutat az emberről. Az ilyen csillogó külső mögött ugyanis nem egyszer szegény szív, magányos lélek rejtőzik. Az ilyenhez még nem ért el az Isten mentő keze. Az a kéz, amelyik minden szennytől le tud tisztítani, amelynek van hatalma arra, hogy a mélységből fölemeljen. Nem világi magaslatra, onnan ugyanis könnyen ejtik az embert. Mert a ma még ragyogó sztárok holnapután elfelejtett emberek. Olyan magaslatra emel fel Jézus, ahol maga Isten jegyzi az emberi élet árfolyamát. Én bizony azt kívánom, hogy az isteni tőzsdén jegyeztessék az életem értéke. Tudom, hogyha Jézus Krisztus vére által tisztult meg az életem, akkor Isten szemében értékes vagyok. S akkor előbb-utóbb az emberek szemében is értékes, sőt bizonyos esetekben még irigyelt is leszek. Mert a hamis értékek után futkározó ember lassan ráérez arra, hogy ott van a maradandó kincs, ahol az ember befogadta a szívébe a legdrágábbat, Jézus Krisztust. </w:t>
      </w:r>
    </w:p>
    <w:p>
      <w:pPr>
        <w:pStyle w:val="Normal"/>
        <w:ind w:firstLine="540"/>
        <w:jc w:val="both"/>
        <w:rPr/>
      </w:pPr>
      <w:r>
        <w:rPr>
          <w:lang w:val="hu-HU"/>
        </w:rPr>
        <w:t xml:space="preserve">Testvér! ha befogadtad Isten ajándékát, Jézus Krisztust, akkor te vagy ez az igaz gyöngy, akire Istennek szüksége van, aki királyi fejdíszként, ékes koronaként akar téged hordozni a tenyerén. Akkor már nem kell többé kisebbrendűségi bajokkal nyavalyognod. Nem kell többé a csillogó világsztárokkal összehasonlítva, hátrányban érezned magad. Bizony, az Isten tenyerén otthon érezheted magad, ha már utolért téged is ez az embert kereső Isten, aki mindent kész volt föladni azért, hogy téged és engem megtaláljon. Amikor ez megtörténik, akkor Isten is nagyon tud örülni feletted. </w:t>
        <w:br/>
        <w:t xml:space="preserve">Jézus más példázatokban is beszél az elveszett emberről. Ilyen  az ismert példázat a tékozló fiúról. A megtalált ember fölött nagy öröm van a mennyben. Kedves testvér, örülhet-e már a menny a te megtalálásod felett? Hidd el, akkor lesz teljes a te örömöd is, amikor ráérzel arra, hogy Isten szeretete végleg megtalált téged. Ha nem fordítasz többé hátat neki, hanem odatehet téged már a maga tenyerébe, hogy végleg hazakerülj hozzá. Ekkor nyer igazi értelmet a te röpke földi életed. Ám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9:07:00Z</dcterms:created>
  <dc:creator>Bulgaria</dc:creator>
  <dc:description/>
  <cp:keywords/>
  <dc:language>en-US</dc:language>
  <cp:lastModifiedBy>fast</cp:lastModifiedBy>
  <dcterms:modified xsi:type="dcterms:W3CDTF">2015-02-23T08:36:00Z</dcterms:modified>
  <cp:revision>9</cp:revision>
  <dc:subject/>
  <dc:title>A drága gyöngy</dc:title>
</cp:coreProperties>
</file>