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sz w:val="28"/>
          <w:szCs w:val="28"/>
          <w:lang w:val="hu-HU"/>
        </w:rPr>
      </w:pPr>
      <w:r>
        <w:rPr>
          <w:b/>
          <w:sz w:val="28"/>
          <w:szCs w:val="28"/>
          <w:lang w:val="hu-HU"/>
        </w:rPr>
        <w:t>A bűnbánat győzelme</w:t>
      </w:r>
    </w:p>
    <w:p>
      <w:pPr>
        <w:pStyle w:val="Normal"/>
        <w:jc w:val="center"/>
        <w:rPr>
          <w:lang w:val="hu-HU"/>
        </w:rPr>
      </w:pPr>
      <w:r>
        <w:rPr>
          <w:lang w:val="hu-HU"/>
        </w:rPr>
        <w:t>-böjtfőre-</w:t>
      </w:r>
    </w:p>
    <w:p>
      <w:pPr>
        <w:pStyle w:val="Normal"/>
        <w:jc w:val="center"/>
        <w:rPr>
          <w:b/>
          <w:b/>
          <w:sz w:val="28"/>
          <w:szCs w:val="28"/>
          <w:lang w:val="hu-HU"/>
        </w:rPr>
      </w:pPr>
      <w:r>
        <w:rPr>
          <w:b/>
          <w:sz w:val="28"/>
          <w:szCs w:val="28"/>
          <w:lang w:val="hu-HU"/>
        </w:rPr>
      </w:r>
    </w:p>
    <w:p>
      <w:pPr>
        <w:pStyle w:val="Normal"/>
        <w:jc w:val="right"/>
        <w:rPr>
          <w:i/>
          <w:i/>
          <w:lang w:val="hu-HU"/>
        </w:rPr>
      </w:pPr>
      <w:r>
        <w:rPr>
          <w:i/>
          <w:lang w:val="hu-HU"/>
        </w:rPr>
        <w:t>Alapige: 1. Sám. 7, 3-6</w:t>
      </w:r>
    </w:p>
    <w:p>
      <w:pPr>
        <w:pStyle w:val="Normal"/>
        <w:jc w:val="right"/>
        <w:rPr>
          <w:i/>
          <w:i/>
          <w:lang w:val="hu-HU"/>
        </w:rPr>
      </w:pPr>
      <w:r>
        <w:rPr>
          <w:i/>
          <w:lang w:val="hu-HU"/>
        </w:rPr>
      </w:r>
    </w:p>
    <w:p>
      <w:pPr>
        <w:pStyle w:val="Normal"/>
        <w:ind w:firstLine="720"/>
        <w:rPr>
          <w:i/>
          <w:i/>
          <w:lang w:val="hu-HU"/>
        </w:rPr>
      </w:pPr>
      <w:r>
        <w:rPr>
          <w:i/>
          <w:lang w:val="hu-HU"/>
        </w:rPr>
      </w:r>
    </w:p>
    <w:p>
      <w:pPr>
        <w:pStyle w:val="Normal"/>
        <w:ind w:firstLine="720"/>
        <w:jc w:val="both"/>
        <w:rPr/>
      </w:pPr>
      <w:r>
        <w:rPr>
          <w:lang w:val="hu-HU"/>
        </w:rPr>
        <w:t>A múlt hét estéin sorozatosan a Sámuel első könyvéből hallottuk az igehirdetéseket. Arról van itt szó, hogy Izráel népe elfordult Istentől, s büntetésből odaadta őket a filiszteusok kezébe. A filiszteusokról gyakran olvasunk a Szentírásban. Izráel dél-keleti részén csoportosuló törzs volt ez. Hadászati szempontból erősebb volt a maroknyi Izráelnél. Isten nem egyszer felhasználta őket arra, hogy az engedetlen, lázadó népét megfenyítse általa. Így történt ebben az esetben is.</w:t>
      </w:r>
    </w:p>
    <w:p>
      <w:pPr>
        <w:pStyle w:val="Normal"/>
        <w:ind w:firstLine="720"/>
        <w:jc w:val="both"/>
        <w:rPr/>
      </w:pPr>
      <w:r>
        <w:rPr>
          <w:lang w:val="hu-HU"/>
        </w:rPr>
        <w:t>A múlt héten hallottuk azt, milyen lelki okai voltak Izráel bukásának, annak, hogy több tízezer zsidó hullott el a harcmezőn, amikor  a filiszteusok legyőzték őket. A szenthelyet elpusztították Silóban, és kiirtották Izráel papjait. Hofnit és Fineást megölték, apjukat, Éli főpapot pedig hirtelen halál ragadta el. A szent ládát elrabolták, elvitték a tízparancsolat két kőtábláját is. Nem volt már mihez igazodnia Izráel népének. Sem papja, sem szenthelye nem volt már többé. Teljesen hiányzott a lelki vezetés. Több, mint húsz éve hiányzott már a szentláda a szent földről.</w:t>
      </w:r>
    </w:p>
    <w:p>
      <w:pPr>
        <w:pStyle w:val="Normal"/>
        <w:ind w:firstLine="720"/>
        <w:jc w:val="both"/>
        <w:rPr/>
      </w:pPr>
      <w:r>
        <w:rPr>
          <w:lang w:val="hu-HU"/>
        </w:rPr>
        <w:t xml:space="preserve">Igen, évtizedek óta vereség-helyzetben van Isten népe. Létezik ugyan ez a nép, csak vesztesen, szenthely, pap és törvény nélkül. Borzasztó az ilyen állapot. Ma is borzasztó úgy élni Isten népének, hogy noha van Szentírása, még sincs, mert nem kell neki. Van ugyan temploma és még sincs, mert nem kell neki. Van ugyan lehetősége imádkozó közösségre, de ez nem kell neki. Ez az a helyzet, testvérek, amiben mi is sokszor benne vagyunk. </w:t>
      </w:r>
    </w:p>
    <w:p>
      <w:pPr>
        <w:pStyle w:val="Normal"/>
        <w:ind w:firstLine="720"/>
        <w:jc w:val="both"/>
        <w:rPr/>
      </w:pPr>
      <w:r>
        <w:rPr>
          <w:lang w:val="hu-HU"/>
        </w:rPr>
        <w:t xml:space="preserve">Gondolkozzunk csak el őszintén: mi hasznunk nekünk abból, hogy most egy több ezer éves történeten rágódunk? Éli rég meghalt, a fiai is, a filiszteusok se léteznek már, a szent láda s a tíz parancsolat két kőtáblája már rég eltűnt: igaz, nincs is rá szükség. Létezik azonban Isten írott Igéje. De, ha valaki azt mondja, hogy ez csak egy ócska törvénykönyv, emberi kitalált történetek sorozata, vagy egy múzeumi tárgy, akkor ne csodálkozzon azon, hogy sorozatos vereséget szenved. Biblia van a házadban és te mégis vesztes keresztyén vagy, mert a bűn győzött fölötted. Ígéred sokszor az újrakezdést, de nem megy. Vajon miért? Azért, mert nem engedelmeskedsz az Igének. Hallod az Igét s alszol közben, mint Éli a templomban. Aki pedig ébredni akar, azt visszaküldik aludni, mint egykor Éli Sámuelt. Ma is lennének ébredezők az egyházban, a gyülekezetekben, de sokan gyanúsnak találják ezt. Minek kell hangosan imádkozni a templomban? - kérdezik sokan. Az a pap dolga – mondják. </w:t>
      </w:r>
    </w:p>
    <w:p>
      <w:pPr>
        <w:pStyle w:val="Normal"/>
        <w:ind w:firstLine="720"/>
        <w:jc w:val="both"/>
        <w:rPr/>
      </w:pPr>
      <w:r>
        <w:rPr>
          <w:lang w:val="hu-HU"/>
        </w:rPr>
        <w:t xml:space="preserve">Nézzük csak meg, miért jutott Izráel ilyen vesztes helyzetbe. Éppen azért, mert noha volt szenthelye, de nem vette komolyan, - volt ugyan tízparancsolata, de nem igazodott hozzá, - volt ugyan papsága, de a papság is aludt vele együtt, - s ez nagyon kényelmes volt. Ha a főpap fiai paráználkodhattak az oltár körül, akkor a nép is nyugodtan űzhette a maga bűneit. Ha papok is ezt csinálták, miért lett volna a nép különb. </w:t>
      </w:r>
    </w:p>
    <w:p>
      <w:pPr>
        <w:pStyle w:val="Normal"/>
        <w:ind w:firstLine="720"/>
        <w:jc w:val="both"/>
        <w:rPr>
          <w:lang w:val="hu-HU"/>
        </w:rPr>
      </w:pPr>
      <w:r>
        <w:rPr>
          <w:lang w:val="hu-HU"/>
        </w:rPr>
      </w:r>
    </w:p>
    <w:p>
      <w:pPr>
        <w:pStyle w:val="Normal"/>
        <w:ind w:firstLine="720"/>
        <w:jc w:val="center"/>
        <w:rPr>
          <w:lang w:val="hu-HU"/>
        </w:rPr>
      </w:pPr>
      <w:r>
        <w:rPr>
          <w:lang w:val="hu-HU"/>
        </w:rPr>
      </w:r>
    </w:p>
    <w:p>
      <w:pPr>
        <w:pStyle w:val="Normal"/>
        <w:ind w:firstLine="720"/>
        <w:jc w:val="center"/>
        <w:rPr>
          <w:lang w:val="hu-HU"/>
        </w:rPr>
      </w:pPr>
      <w:r>
        <w:rPr>
          <w:lang w:val="hu-HU"/>
        </w:rPr>
        <w:t>-2-</w:t>
      </w:r>
    </w:p>
    <w:p>
      <w:pPr>
        <w:pStyle w:val="Normal"/>
        <w:ind w:firstLine="720"/>
        <w:jc w:val="center"/>
        <w:rPr>
          <w:lang w:val="hu-HU"/>
        </w:rPr>
      </w:pPr>
      <w:r>
        <w:rPr>
          <w:lang w:val="hu-HU"/>
        </w:rPr>
      </w:r>
    </w:p>
    <w:p>
      <w:pPr>
        <w:pStyle w:val="Normal"/>
        <w:ind w:firstLine="720"/>
        <w:jc w:val="both"/>
        <w:rPr/>
      </w:pPr>
      <w:r>
        <w:rPr>
          <w:lang w:val="hu-HU"/>
        </w:rPr>
        <w:t xml:space="preserve">Csakhogy eközben az Isten ítéletének a kardja ott lógott Éli háza fölött, mert elmulasztotta fiait az Isten útjára vezetni. Ezért pusztulnak el tragikus módon. S mert nem vették komolyan a szenthely szolgálatát, engedte Isten elpusztulni a szent helyet. Ha ők nem értékelték a szent ládát, Isten engedi azt idegen kézre jutni. Majd elviszik a pogányok, s diadalt ülnek fölötte. Ezért jutott Izráel ilyen állapotba. Így telnek fölötte az évtizedek, s még csak nem is jajveszékel helyzete miatt a nép. Miért nem sírt már az első évben amiatt, hogy hiányzik neki a törvény, a szenthely, a lelki vezetés? Miért nem sírta az égre azonnal a bűnbánatát, jelezve ezzel azt, hogy így nem mehet tovább? </w:t>
      </w:r>
    </w:p>
    <w:p>
      <w:pPr>
        <w:pStyle w:val="Normal"/>
        <w:ind w:firstLine="720"/>
        <w:jc w:val="both"/>
        <w:rPr/>
      </w:pPr>
      <w:r>
        <w:rPr>
          <w:lang w:val="hu-HU"/>
        </w:rPr>
        <w:t xml:space="preserve">Azt olvassuk, hogy hosszú idő telt el. Otthagyták a szentládát egy félreeső helyen húsz évig. Testvér, hadd kérdezzelek: hány év telt el úgy fölötted, hogy neked nem kellett a szent hely, a Biblia? Hány év telhet még el fölötted úgy, hogy semmit nem változik a Biblia által az életed? Istennel nem lehet játszani! A papra meg lehet haragudni, mert – úgymond- keményen prédikál. De, ha minden marad úgy, mint Éli idejében Izráelben, akkor mi leszünk a vesztesek. Ez ugyanis a mi történetünk. </w:t>
      </w:r>
    </w:p>
    <w:p>
      <w:pPr>
        <w:pStyle w:val="Normal"/>
        <w:ind w:firstLine="720"/>
        <w:jc w:val="both"/>
        <w:rPr/>
      </w:pPr>
      <w:r>
        <w:rPr>
          <w:lang w:val="hu-HU"/>
        </w:rPr>
        <w:t>Izráel azért győzetett le, mert egyedül maradt. Egy teológus így fogalmazott: „Isten meg én - többségben vagyunk!” Igen, ez egy legyőzhetetlen többség! Ha viszont nem iktatom be életembe Istent, egyedül maradok, elenyésző kisebbségbe kerülök, s rögtön legyőzhető leszek. Testvér, miért vagy vesztes? Miért vérzik a szíved? Miért nincs igazi, tartós békességed? Miért nincs örömöd az Úrban, pedig annyit hallottál már róla? Tudd meg, azért, mert Isten győzelmének nem adtál helyet az életedben!</w:t>
      </w:r>
    </w:p>
    <w:p>
      <w:pPr>
        <w:pStyle w:val="Normal"/>
        <w:ind w:firstLine="720"/>
        <w:jc w:val="both"/>
        <w:rPr/>
      </w:pPr>
      <w:r>
        <w:rPr>
          <w:lang w:val="hu-HU"/>
        </w:rPr>
        <w:t>Azt olvassuk a 3. versben, hogy Sámuel szólt Izráel egész házához. A 3. rész végén olvassuk, miként vigyázott Sámuel Isten szavára: egy Igét sem engedett lehullni a földre abból, amit Isten mondott neki. Így érlelődött benne Isten minden szava. Mellette ott volt Hofni és Fineás, akik viszont engedték Isten szavát a földre hullni. Éli pedig süket volt, hozzá már el sem jutott Isten szava. Az a kérdés, testvérem, hogy milyen sorsa van benned, nálad az Isten Igéjének? Ha engeded földre hullni, a füled mellett elmenni, rajtad nem segít. Ha csak a templom légterét tölti be, de nem a szívedet is, nem változol meg általa. Nem lesz több békességed, sem több örömöd, nem fogsz kibékülni haragosoddal, nem lesz erőd nemet mondani a bűn csábításának, a testiség vágyainak, a pohár vonzásának, a káromkodás ingerének. Egyáltalán semmi hasznod abból, hogy itt vagy, ha engeded Isten szavát földre hullni. Isten Igéjének nem a földön, hanem a szívben a helye.</w:t>
      </w:r>
    </w:p>
    <w:p>
      <w:pPr>
        <w:pStyle w:val="Normal"/>
        <w:ind w:firstLine="720"/>
        <w:jc w:val="both"/>
        <w:rPr/>
      </w:pPr>
      <w:r>
        <w:rPr>
          <w:lang w:val="hu-HU"/>
        </w:rPr>
        <w:t xml:space="preserve">Amikor viszont Izráel már siránkozni tudott az Úr után, mert megelégelte az Isten-nélküliséget, akkor megszólalt Isten. Eddig talán neked sem mondott semmit Isten. Nem mondhattad el Adyval: ”Számban nevednek jó íze van”. Ezért nem újult meg az életed. Sámuel azt mondja: „Ha ti teljes szívetekből megtértek az Úrhoz,  s eltávolítjátok magatok közül az idegen isteneket, és szíveteket elkészítitek az Úrnak és csak neki szolgáltok, akkor megszabadít titeket a filiszteusok kezéből”. Akkor megszabadít. </w:t>
      </w:r>
    </w:p>
    <w:p>
      <w:pPr>
        <w:pStyle w:val="Normal"/>
        <w:ind w:firstLine="720"/>
        <w:jc w:val="both"/>
        <w:rPr>
          <w:lang w:val="hu-HU"/>
        </w:rPr>
      </w:pPr>
      <w:r>
        <w:rPr>
          <w:lang w:val="hu-HU"/>
        </w:rPr>
        <w:t xml:space="preserve">A szabadulásnak feltételei vannak, testvéreim! Olvastam egy érdekes történet II. Frigyes porosz királyról. Az 1700-as években uralkodott. Nagyon igazságos király volt. Hasonlított a mi Mátyás királyunkhoz. Álruhában látogatta ő is az országot. Egyszer elment egy börtönt meglátogatni. Megkérdezte sorban a raboktól, hogy ki, miért van a börtönben. Az első azt mondta, hogy ő egy bírói tévedés áldozata. A következő azt </w:t>
      </w:r>
    </w:p>
    <w:p>
      <w:pPr>
        <w:pStyle w:val="Normal"/>
        <w:ind w:firstLine="720"/>
        <w:jc w:val="both"/>
        <w:rPr>
          <w:lang w:val="hu-HU"/>
        </w:rPr>
      </w:pPr>
      <w:r>
        <w:rPr>
          <w:lang w:val="hu-HU"/>
        </w:rPr>
      </w:r>
    </w:p>
    <w:p>
      <w:pPr>
        <w:pStyle w:val="Normal"/>
        <w:ind w:firstLine="720"/>
        <w:jc w:val="center"/>
        <w:rPr>
          <w:lang w:val="hu-HU"/>
        </w:rPr>
      </w:pPr>
      <w:r>
        <w:rPr>
          <w:lang w:val="hu-HU"/>
        </w:rPr>
        <w:t>-3-</w:t>
      </w:r>
    </w:p>
    <w:p>
      <w:pPr>
        <w:pStyle w:val="Normal"/>
        <w:ind w:firstLine="720"/>
        <w:jc w:val="both"/>
        <w:rPr>
          <w:lang w:val="hu-HU"/>
        </w:rPr>
      </w:pPr>
      <w:r>
        <w:rPr>
          <w:lang w:val="hu-HU"/>
        </w:rPr>
      </w:r>
    </w:p>
    <w:p>
      <w:pPr>
        <w:pStyle w:val="Normal"/>
        <w:jc w:val="both"/>
        <w:rPr/>
      </w:pPr>
      <w:r>
        <w:rPr>
          <w:lang w:val="hu-HU"/>
        </w:rPr>
        <w:t>mondta, hogy őt hamisan megrágalmazták. Így ment sorba a király. Nemsokára csodálkozva tárja ki a karját, azt mondva: Itt csupa tisztességes emberek vannak. Majd egy újabbat kérdez meg, hogy ő miért van a börtönben. Az lesütött fejjel, szégyenkezve vallja meg: Hát, méltóságos uram, én már gyermekkoromban egy csirkefogó voltam. Aztán iskolakerülő, majd munkakerülő lettem. S mert pénzem soha nem volt, elkezdtem lopni. Ezek után ide jutottam. De, bárcsak újra kezdhetném egyszer! Akkor megáll a király, odafordul a börtönőrhöz, s azt mondja: Mit keres itt ez a csirkefogó a sok becsületes ember között? Nyomban engedjétek szabadon! Nehogy ez a gazfickó megfertőzze ezt a sok becsületes rabot. Szabadon engedték, - azt az egyet. A többiek pedig rázták a rácsokat, de a király azt mondta nekik: gondolkozzatok csak tovább azon, hogy tényleg igazságtalanul kerültetek-e ide!</w:t>
      </w:r>
    </w:p>
    <w:p>
      <w:pPr>
        <w:pStyle w:val="Normal"/>
        <w:ind w:firstLine="720"/>
        <w:jc w:val="both"/>
        <w:rPr/>
      </w:pPr>
      <w:r>
        <w:rPr>
          <w:lang w:val="hu-HU"/>
        </w:rPr>
        <w:t xml:space="preserve">Testvérek! Mikor van szabadulás? Mikor szabadít meg az Úr minket a filiszteusok kezéből? Mikor szabadíthat meg téged végleg egy-egy bűnöd szorításából, egy gonosz szokásodtól? Amikor magadba roskadva el tudod mondani: ’Uram, én már gyermek koromtól kerülgettelek téged, nem mertem szembe nézni veled. Uram, ifjú koromban sem akartam végleg elkötelezni magam neked. Féltem a te uralmadtól, Uram, mert akkor belepiszkálsz az én szórakozásomba, leleplezed titkos utaimat. Felnőtt koromban pedig, tudod, itt-ott azért tisztességtelen dolgokat is műveltem, mert hát valahogy meg kellett élni. Előbbre kellett jutni a pályán, és csak úgy sikerült, hogyha egy kicsit a másikat oldalba löktem, egy kicsit letapostam, egy kicsit a másikat besároztam’. </w:t>
      </w:r>
    </w:p>
    <w:p>
      <w:pPr>
        <w:pStyle w:val="Normal"/>
        <w:ind w:firstLine="720"/>
        <w:jc w:val="both"/>
        <w:rPr/>
      </w:pPr>
      <w:r>
        <w:rPr>
          <w:lang w:val="hu-HU"/>
        </w:rPr>
        <w:t xml:space="preserve">Akik erre a beismerésre el nem jutnak, azoknak még nincs szabadulás. Az ilyenek még tovább is tévelyegni fognak, az ilyenek továbbra is gyalázatára és szégyenére lesznek az ő népének, az ilyenek ajkán az imádság egy hazugság lesz, az ilyeneknek a templomjárása is egy szemfényvesztés, önámítás lesz, s az ilyeneknek a kegyessége továbbra is kegyetlenség marad. Te tudod, testvér, hogy melyik csoportba tartozol! Nem az én dolgom ezt megítélni és eldönteni. De, ha szabadulni akarsz, mert úgy érzed, hogy még nem teljes az örömöd, akkor hallgasd meg még egyszer a feltételeket: ha teljes szívedből megtérsz az Úrhoz, ha eltávolítasz magadtól minden idegen istent, ha szívedet teljesen elkészíted az Úrnak, csak neki szolgálsz... Kemények ezek a feltételek? Ha úgy véled, hogy igen, biztos nem fogadod el őket. De nem is lesz részed szabadulásban, sem igazi örömben. </w:t>
      </w:r>
    </w:p>
    <w:p>
      <w:pPr>
        <w:pStyle w:val="Normal"/>
        <w:ind w:firstLine="720"/>
        <w:jc w:val="both"/>
        <w:rPr>
          <w:lang w:val="hu-HU"/>
        </w:rPr>
      </w:pPr>
      <w:r>
        <w:rPr>
          <w:lang w:val="hu-HU"/>
        </w:rPr>
        <w:t>Nézd, mit tett Izráel népe. Azt olvassuk: elhányták a bálványokat, és csak az Úrnak szolgáltak. Utána Sámuel javaslatára összegyűltek mind Mispába, együtt imádkozni. Mispa, vagy Micpa azt jelenti magyarul: a várakozás hegye, az őrködés dombja. A várakozás hegyére, az őrködés dombjára gyűltek össze, együtt imádkozni. Tudjátok, amikor az ember szíve odafordul az Úrhoz, amikor az Isten szerelme kitöltetik a szívébe, amikor szerelmes lesz a Szabadítójába a megszabadított ember, akkor örömmel gyűl oda az Úrhoz, aki megszabadította. Odamegy mádkozni, beszélgetni a Szerelmével, szóba állni Vele, hálát zengeni Neki a szabadításért, öröméneket énekelni, mint Mózes és népe, miután megszabadultak Egyiptomból. Mint Debora próféta asszony, miután megszabadultak az ellenségtől – a Bírák könyvének leírása szerint.</w:t>
      </w:r>
    </w:p>
    <w:p>
      <w:pPr>
        <w:pStyle w:val="Normal"/>
        <w:ind w:firstLine="720"/>
        <w:jc w:val="both"/>
        <w:rPr>
          <w:lang w:val="hu-HU"/>
        </w:rPr>
      </w:pPr>
      <w:r>
        <w:rPr>
          <w:lang w:val="hu-HU"/>
        </w:rPr>
        <w:t xml:space="preserve"> </w:t>
      </w:r>
      <w:r>
        <w:rPr>
          <w:lang w:val="hu-HU"/>
        </w:rPr>
        <w:t>Énekeltél-e már szívedből ilyen öröméneket? Szabad vagyok, mert az Úr megszabadított! Nem kell többé az a bűn, amit eddig dédelgettem – eldobom magamtól.</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center"/>
        <w:rPr>
          <w:lang w:val="hu-HU"/>
        </w:rPr>
      </w:pPr>
      <w:r>
        <w:rPr>
          <w:lang w:val="hu-HU"/>
        </w:rPr>
        <w:t>-4-</w:t>
      </w:r>
    </w:p>
    <w:p>
      <w:pPr>
        <w:pStyle w:val="Normal"/>
        <w:ind w:firstLine="720"/>
        <w:jc w:val="both"/>
        <w:rPr/>
      </w:pPr>
      <w:r>
        <w:rPr>
          <w:lang w:val="hu-HU"/>
        </w:rPr>
        <w:t xml:space="preserve"> </w:t>
      </w:r>
      <w:r>
        <w:rPr>
          <w:lang w:val="hu-HU"/>
        </w:rPr>
        <w:t xml:space="preserve">Azt mondja itt az Ige: elhányták Izráel fiai a bálványokat. Szemünk előtt látjuk azokat a sietős mozdulatokat, amikkel eldobták maguktól a bálványokat. Mint egy süllyedő hajóból, kidobták a felesleges terheket, hogy könnyítsenek lelkükön. Testvér, ha süllyed a hajód, dobd ki azonnal, ami lefelé húz, mert ha megtűröd, elsüllyedsz! A családod is rámegy, a békességed is, az örömöd is, gyermekeid elfordulnak tőled s azt mondják, nekem csak szégyen, hogy ilyen az apám, vagy az anyám. </w:t>
      </w:r>
    </w:p>
    <w:p>
      <w:pPr>
        <w:pStyle w:val="Normal"/>
        <w:ind w:firstLine="720"/>
        <w:jc w:val="both"/>
        <w:rPr/>
      </w:pPr>
      <w:r>
        <w:rPr>
          <w:lang w:val="hu-HU"/>
        </w:rPr>
        <w:t xml:space="preserve">Testvérek, elevenünkbe vágó dolgok ezek. Én, amikor egy kicsit is tévedek, a gyermekeim az orromra koppintanak,  s én olyankor nagyon szégyellem magam. Olyankor, tudom, nem vagyok jó példa nekik. S olyankor nagyon meg tud szégyeníteni az Úr, és oda kell roskadnom Eléje kérni a bocsánatot. </w:t>
      </w:r>
    </w:p>
    <w:p>
      <w:pPr>
        <w:pStyle w:val="Normal"/>
        <w:ind w:firstLine="720"/>
        <w:jc w:val="both"/>
        <w:rPr/>
      </w:pPr>
      <w:r>
        <w:rPr>
          <w:lang w:val="hu-HU"/>
        </w:rPr>
        <w:t xml:space="preserve">Azt olvassuk itt, hogy nemcsak imádkoztak, hanem  vizet merítettek, kiöntötték az Úr előtt, böjtöltek is azon a napon és együtt bűnt vallottak. Azt mondták: „Vétkeztünk az Úr ellen!” Vizet merítve, kiöntötték az Úr előtt. Sehol a Bibliában ilyen gyakorlatról nem olvasunk, csak ezen a helyen. Jelképes mozdulat ez. Azt jelenti, hogy egész lényükkel oda borultak az Úr elé. A vizet csak akkor lehet kiönteni, ha folyékony állapotban találtatik. Tudjuk, hogy ilyenkor, amikor nehezen enged ki a hosszú fagyos tél, nem lehet kiönteni a vizet abból az edényből, amibe belefagyott. Ha fölolvad, könnyed mozdulattal ki lehet önteni az edény tartalmát. </w:t>
      </w:r>
    </w:p>
    <w:p>
      <w:pPr>
        <w:pStyle w:val="Normal"/>
        <w:ind w:firstLine="720"/>
        <w:jc w:val="both"/>
        <w:rPr/>
      </w:pPr>
      <w:r>
        <w:rPr>
          <w:lang w:val="hu-HU"/>
        </w:rPr>
        <w:t xml:space="preserve">Testvér, olvadozik-e már a szíved az Isten szerelmének a tüzére? Ha enged a fagyosságból, a merevségből, a keménységből, a rideg ellenállásból, akkor kiöntheted a szívedet az Úr előtt. Akkor már őszinte a bűnbánat, s igazi a böjt, s akkor ki tudod mondani, hogy vétkeztem az Úr ellen. Amikor megbántottam a társamat, vétkeztem az Úr ellen. Amikor nem kellett az Ige, vétkeztem az Úr ellen. Amikor viszolyogtam az imádkozástól, vétkeztem az Úr ellen. Amikor veszekedtem, vétkeztem az Úr ellen. Amikor hanyag voltam az Isten dolgában, vétkeztem az Úr ellen. Amikor időm javát magamra fordítottam s nem az Úrra, vétkeztem az Úr ellen. Amikor ajkam darálta az imát, de a szívem hiányzott belőle, vétkeztem az Úr ellen. </w:t>
      </w:r>
    </w:p>
    <w:p>
      <w:pPr>
        <w:pStyle w:val="Normal"/>
        <w:ind w:firstLine="720"/>
        <w:jc w:val="both"/>
        <w:rPr>
          <w:lang w:val="hu-HU"/>
        </w:rPr>
      </w:pPr>
      <w:r>
        <w:rPr>
          <w:lang w:val="hu-HU"/>
        </w:rPr>
        <w:t>Csak ilyen vallomás után juthatunk el arra a győzelmes, ujjongó kijelentésre, amit  a nagy bűnvallás után kimondott Sámuel: „Mindeddig megsegített minket az Úr!” Tudjátok, testvérek, mi az Úrnak igazán látványos győzelme? Amikor először le tudja győzni a bűnbánatra jutott népét. Nézzük meg az ottani sorrendet! Először legyőzte Izráelt, azzal, hogy bűnbánatra jutott, hogy bűnt vallott, hogy böjtölt, hogy kiöntötte a vizet az Úr előtt. Azzal, hogy összegyűlt ez a nép imádkozni, ezzel győzött az Úr Izráel felett. Utána győzhetett a filiszteusok felett.</w:t>
      </w:r>
    </w:p>
    <w:p>
      <w:pPr>
        <w:pStyle w:val="Normal"/>
        <w:ind w:firstLine="720"/>
        <w:jc w:val="both"/>
        <w:rPr>
          <w:lang w:val="hu-HU"/>
        </w:rPr>
      </w:pPr>
      <w:r>
        <w:rPr>
          <w:lang w:val="hu-HU"/>
        </w:rPr>
        <w:t xml:space="preserve">Ha engeded, hogy legyőzzön az Úr teljesen, utána már nem gond megszabadulni a bűntől. Utána már nem gond győzni a rossz szokás, a káros szenvedély fölött. Utána már nem nehéz eldobni azt, ami eddig lehúzott téged a sárba. Testvérek, mi győzelmi menetre szánt emberek vagyunk. Győzni viszont csak az tud, aki részesül a Krisztus kereszten kivívott győzelmében. Hogyha szeretnél az Úr diadalmenetében ott lenni majd, a  hallelujázó mennyei seregben, akkor neked már most be kell sorakoznod a Krisztus seregébe. Ebben segítsen meg téged is, engem is az Úr! Ámen                                     </w:t>
      </w:r>
    </w:p>
    <w:p>
      <w:pPr>
        <w:pStyle w:val="Normal"/>
        <w:jc w:val="right"/>
        <w:rPr>
          <w:i/>
          <w:i/>
          <w:lang w:val="hu-HU"/>
        </w:rPr>
      </w:pPr>
      <w:r>
        <w:rPr>
          <w:i/>
          <w:lang w:val="hu-HU"/>
        </w:rPr>
      </w:r>
    </w:p>
    <w:p>
      <w:pPr>
        <w:pStyle w:val="Normal"/>
        <w:ind w:firstLine="540"/>
        <w:rPr>
          <w:i/>
          <w:i/>
          <w:lang w:val="hu-HU"/>
        </w:rPr>
      </w:pPr>
      <w:r>
        <w:rPr>
          <w:i/>
          <w:lang w:val="hu-HU"/>
        </w:rPr>
      </w:r>
    </w:p>
    <w:p>
      <w:pPr>
        <w:pStyle w:val="Normal"/>
        <w:ind w:firstLine="540"/>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23:00Z</dcterms:created>
  <dc:creator>Bulgaria</dc:creator>
  <dc:description/>
  <dc:language>en-US</dc:language>
  <cp:lastModifiedBy>Bulgaria</cp:lastModifiedBy>
  <dcterms:modified xsi:type="dcterms:W3CDTF">2003-12-15T10:25:00Z</dcterms:modified>
  <cp:revision>5</cp:revision>
  <dc:subject/>
  <dc:title>A bűnbánat győzelme</dc:title>
</cp:coreProperties>
</file>