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hu-HU"/>
        </w:rPr>
      </w:pPr>
      <w:r>
        <w:rPr>
          <w:b/>
          <w:sz w:val="28"/>
          <w:szCs w:val="28"/>
          <w:lang w:val="hu-HU"/>
        </w:rPr>
        <w:t>A beszéd ítélete</w:t>
      </w:r>
      <w:r>
        <w:rPr>
          <w:b/>
          <w:i/>
          <w:sz w:val="28"/>
          <w:szCs w:val="28"/>
          <w:lang w:val="hu-HU"/>
        </w:rPr>
        <w:t xml:space="preserve">. </w:t>
      </w:r>
    </w:p>
    <w:p>
      <w:pPr>
        <w:pStyle w:val="Normal"/>
        <w:spacing w:lineRule="auto" w:line="360"/>
        <w:jc w:val="right"/>
        <w:rPr>
          <w:b/>
          <w:b/>
          <w:i/>
          <w:i/>
          <w:lang w:val="hu-HU"/>
        </w:rPr>
      </w:pPr>
      <w:r>
        <w:rPr>
          <w:b/>
          <w:i/>
          <w:lang w:val="hu-HU"/>
        </w:rPr>
        <w:t>Alapige:  Máté 12, 36</w:t>
      </w:r>
    </w:p>
    <w:p>
      <w:pPr>
        <w:pStyle w:val="Normal"/>
        <w:spacing w:lineRule="auto" w:line="360"/>
        <w:jc w:val="right"/>
        <w:rPr>
          <w:i/>
          <w:i/>
          <w:lang w:val="hu-HU"/>
        </w:rPr>
      </w:pPr>
      <w:r>
        <w:rPr>
          <w:i/>
          <w:lang w:val="hu-HU"/>
        </w:rPr>
        <w:t>Bibliaolvasás: Jakab 3,2-10</w:t>
      </w:r>
    </w:p>
    <w:p>
      <w:pPr>
        <w:pStyle w:val="Normal"/>
        <w:spacing w:lineRule="auto" w:line="360"/>
        <w:jc w:val="right"/>
        <w:rPr>
          <w:b/>
          <w:b/>
          <w:i/>
          <w:i/>
          <w:lang w:val="hu-HU"/>
        </w:rPr>
      </w:pPr>
      <w:r>
        <w:rPr>
          <w:b/>
          <w:i/>
          <w:lang w:val="hu-HU"/>
        </w:rPr>
      </w:r>
    </w:p>
    <w:p>
      <w:pPr>
        <w:pStyle w:val="Normal"/>
        <w:spacing w:lineRule="auto" w:line="360"/>
        <w:ind w:firstLine="540"/>
        <w:jc w:val="both"/>
        <w:rPr/>
      </w:pPr>
      <w:r>
        <w:rPr>
          <w:lang w:val="hu-HU"/>
        </w:rPr>
        <w:t xml:space="preserve">Felolvasott alapigénk a Jézus kijelentése. Ő az, aki az életünkben elhangzó emberi szavak kapcsán rögtön túlutal a földi élet idején és az ítéletre mutat. Összefüggésbe hozza a gyakran felelőtlenül kimondott emberi szót azzal az ítélettel, amire mindnyájan  eljutunk, azok is, akik nem törődnek Istennel, s azt mondják, hogy az ítéletről szóló mesét  a papok találták ki, hogy hatalmukban tartsák az embereket. Isten azonban nemcsak szerető Atya, hanem egyben ítélő Isten is. Ezt a Szentírás soha nem hallgatja el. Jézus mindent megtesz az elbukott ember megváltásáért, a szíve, az ajka, a nyelve megtisztításáért, a gúzsba kötött lélek megszabadításáért. Mégis mindig figyelmeztet, hogyha meg nem térsz, ha nem adod szívedet, kezedet, nyelvedet az Isten uralma alá, egyszer Isten ítéletre von téged. </w:t>
      </w:r>
    </w:p>
    <w:p>
      <w:pPr>
        <w:pStyle w:val="Normal"/>
        <w:spacing w:lineRule="auto" w:line="360"/>
        <w:jc w:val="both"/>
        <w:rPr>
          <w:lang w:val="hu-HU"/>
        </w:rPr>
      </w:pPr>
      <w:r>
        <w:rPr>
          <w:lang w:val="hu-HU"/>
        </w:rPr>
        <w:tab/>
        <w:t xml:space="preserve">Mielőtt azonban Isten az ítélettel fenyegetőzne, mindig elmondja a tiszta evangéliumot, a tiszta ajkak,  a tiszta nyelv lehetőségét. Csak a tudatosan megátalkodott embernek beszél az ítéletről. </w:t>
      </w:r>
    </w:p>
    <w:p>
      <w:pPr>
        <w:pStyle w:val="Normal"/>
        <w:spacing w:lineRule="auto" w:line="360"/>
        <w:ind w:firstLine="540"/>
        <w:jc w:val="both"/>
        <w:rPr>
          <w:lang w:val="hu-HU"/>
        </w:rPr>
      </w:pPr>
      <w:r>
        <w:rPr>
          <w:lang w:val="hu-HU"/>
        </w:rPr>
        <w:t xml:space="preserve"> </w:t>
      </w:r>
      <w:r>
        <w:rPr>
          <w:lang w:val="hu-HU"/>
        </w:rPr>
        <w:t xml:space="preserve">A Jakab leveléből hallottuk, milyen világos és egyértelmű Isten tanítása a nyelv kapcsán. Kicsi tagja a testnek, de nagy tüzet tud gyújtani. Ki ne tapasztalta volna ezt? Tudjuk, hogy a tízparancsolat közé nem véletlenül került be az: ne tégy a te felebarátod ellen hamis tanúbizonyságot. Azt is tudjuk, hogy a Tízparancsolat két kőtáblára  oszlik: az első négy parancsolat arra tanít, hogyan viszonyuljunk Istenhez, a másik hat pedig arra, hogyan viszonyuljunk felebarátunkhoz. S ebben egyik fontos parancsolat az, hogy ne tégy a te felebarátod ellen hamis tanúbizonyságot. Azaz: ne hazudj, ne rágalmazz a másik háta mögött, ne pletykálj hamis, valótlan dolgokat róla. Az is benne van, hogy könnyelműen ne ítélj, ne forgasd ki a másik szavát. Vagy úgy adod vissza, ahogy ő mondta, vagy akkor ne is foglalkozz vele. </w:t>
      </w:r>
    </w:p>
    <w:p>
      <w:pPr>
        <w:pStyle w:val="Normal"/>
        <w:spacing w:lineRule="auto" w:line="360"/>
        <w:ind w:firstLine="540"/>
        <w:jc w:val="both"/>
        <w:rPr/>
      </w:pPr>
      <w:r>
        <w:rPr>
          <w:lang w:val="hu-HU"/>
        </w:rPr>
        <w:t>Nagy kérdés az: hogyan beszélünk egy másik személyről, a távol lévőről pl. egy társaságban? Figyeljük csak meg milyen kifejezések hangzanak el ilyenkor: "a pofa", "az ürge", "az öreglány", "a fater" az apa helyett, pedig a mi anyanyelvünk tudja a legszebben megnevezni az apát és az anyát: édesapa, édesanya. S mi ezeket a szép kifejezéseket is tönkre tettük. A "pasi", a "muki". stb. sokszor jópofaságnak tűnik, de vajon a szemébe mernénk-e a másikat így nevezni? Ezt teszik sokszor templomba járó, igét olvasó emberek is! Vajon nem vagyunk-e elmarasztalhatóak a mindennapi nyelv területén? Elsősorban nem ítéletre akar vonni minket Isten a mi haszontalan beszédünk miatt, hanem szeretettel akar inteni minket, hogy idejében megtisztítsa a mi nyelvünket.</w:t>
      </w:r>
    </w:p>
    <w:p>
      <w:pPr>
        <w:pStyle w:val="Normal"/>
        <w:spacing w:lineRule="auto" w:line="360"/>
        <w:jc w:val="both"/>
        <w:rPr>
          <w:lang w:val="hu-HU"/>
        </w:rPr>
      </w:pPr>
      <w:r>
        <w:rPr>
          <w:lang w:val="hu-HU"/>
        </w:rPr>
        <w:tab/>
        <w:t xml:space="preserve">Amikor harmadéves teológusként Nagyszebenben tanultam, akkor feltűnt, hogy a szász és sváb teológusok, amikor káromkodtak, azt magyarul vagy románul tették. Megkérdeztem, miért nem káromkodtok a ti anyanyelveteken, németül, szászul, svábul? Mosolyogva válaszolták:  a saját nyelvünkön nem tudunk ilyen jóízűen káromkodni, mint ti magyarul. Bizony elszégyelltem magam, mert ez a mi lelkiségünket fejezi ki: az a sok csúnya káromkodás, kétértelmű vicc, amivel nagyon sokan vétkeznek Isten ellen. Sajnos, gyakran még a templomba járó emberek is elnézőek ilyen esetekben. Nem szólnak rá a káromkodóra, félve a megszégyenítéstől. Hogyan szóljak egy haveri társaságban arra, aki könnyen rámondja a másikra azt, hogy te hülye, ez már mindennapos kifejezés, mint a kenyér. Állj csak ki egy iskola udvarra, s megrémülsz azon, hogy tíz perc alatt hány ilyen kifejezés röpködik a levegőben. </w:t>
      </w:r>
    </w:p>
    <w:p>
      <w:pPr>
        <w:pStyle w:val="Normal"/>
        <w:spacing w:lineRule="auto" w:line="360"/>
        <w:jc w:val="both"/>
        <w:rPr/>
      </w:pPr>
      <w:r>
        <w:rPr>
          <w:lang w:val="hu-HU"/>
        </w:rPr>
        <w:tab/>
        <w:t xml:space="preserve">Egyszer egy faluban egy asszony nagyon megkeseredve elmegy a lelkészéhez és elsírva magát, megkérdezi: miért van az, hogy engem senki nem szeret? A lelkész nagyon tapintatosan kezdte vezetni a beszélgetést. Kint volt a lelkész a virágos kertben, s már ott elkezdték a beszélgetést. Ismerve az asszony csúnya természetét, szennyes beszédét, gondolkodik egy kicsit a lelkész, s felvesz egy elszáradt virágot, amin még ott voltak a magvak. Azt mondja az asszonynak, fújjon csak reá! Amikor ráfújt, a magvak száz irányba szóródtak szét. Ekkor megkérte a lelkész az asszonyt, hogy  szedje össze azokat. Nyilván, képtelen volt reá. No látja, - szólt a lelkész, -  ez történik az ártalmas szavakkal, megfertőz mindenkit, ahova hull. Nem lehet már összeszedni azokat. Kezdenek sarjadni, lelkeket megkeseríteni, vagy akár emberek életét végveszélybe sodorni. </w:t>
      </w:r>
    </w:p>
    <w:p>
      <w:pPr>
        <w:pStyle w:val="Normal"/>
        <w:spacing w:lineRule="auto" w:line="360"/>
        <w:ind w:firstLine="720"/>
        <w:jc w:val="both"/>
        <w:rPr/>
      </w:pPr>
      <w:r>
        <w:rPr>
          <w:lang w:val="hu-HU"/>
        </w:rPr>
        <w:t>Jakab apostol azt mondja: a nyelv tűz, a gonoszság egész világa. Egy kicsi gyufaszál által mindent fel lehet gyújtani. Nagy kérdés az: milyen nyelvű ember vagy: démoni vagy angyali nyelvű? Istentől eredezik az, ami az ajkadról kijön? Édes forrásból fakad? Akkor az bátorító, megnyugtató, vigasztaló szó lesz. Akkor földeríti a te szavad a másik nyugtalan ábrázatát, fényt varázsol a másik megtört tekintetére, ha angyali nyelven beszélsz. Ha démoni nyelven beszélsz, akkor mindenki elriad tőled.</w:t>
      </w:r>
    </w:p>
    <w:p>
      <w:pPr>
        <w:pStyle w:val="Normal"/>
        <w:spacing w:lineRule="auto" w:line="360"/>
        <w:jc w:val="both"/>
        <w:rPr/>
      </w:pPr>
      <w:r>
        <w:rPr>
          <w:lang w:val="hu-HU"/>
        </w:rPr>
        <w:tab/>
        <w:t>Életem legdöbbenetesebb tapasztalata volt, amikor egy temetés alkalmával egy személy állt a koporsó mellett, s ennek az egy személynek kellett elmondani a prédikációt. Ez a halottnak egyetlen lánya volt, sem szomszédja, sem rokona, sem munkatársa nem ment el a temetésére, mert csúnya nyelve volt.</w:t>
      </w:r>
    </w:p>
    <w:p>
      <w:pPr>
        <w:pStyle w:val="Normal"/>
        <w:spacing w:lineRule="auto" w:line="360"/>
        <w:jc w:val="both"/>
        <w:rPr>
          <w:lang w:val="hu-HU"/>
        </w:rPr>
      </w:pPr>
      <w:r>
        <w:rPr>
          <w:lang w:val="hu-HU"/>
        </w:rPr>
        <w:tab/>
        <w:t>Szókratészről olvassuk, aki a Kr. e. 5. században élt: jött hozzá egy ember, aki el akart mondani valami nagyon fontos dolgot neki egy másik emberről. A bölcs idejében megkérdezte: mondd, megvizsgáltad-e a te közölni valódat azon a három szűrön keresztül, ami így szól: 1. valóban igaz az, amit hallottál? 2. hasznos-e az, amit tovább akarsz mondani? 3. segít valakit belsőleg, az amit te tovább akarsz mondani? Elgondolkozott ez a hírközlő, s azt mondta "nem". Akkor erre Szókratész azt felelte: tartsd meg magadnak. Ha nem igaz, akkor nem kell tovább mondani, ha nem hasznos, ha nem segít, akkor ne mondjuk tovább. Meg kell tanulnunk ezt nekünk is, mert így sok romboló beszédtől szabadak lehetnénk.</w:t>
      </w:r>
    </w:p>
    <w:p>
      <w:pPr>
        <w:pStyle w:val="Normal"/>
        <w:spacing w:lineRule="auto" w:line="360"/>
        <w:jc w:val="both"/>
        <w:rPr/>
      </w:pPr>
      <w:r>
        <w:rPr>
          <w:lang w:val="hu-HU"/>
        </w:rPr>
        <w:tab/>
        <w:t>A régiek, az atyák így gondolkoztak: az embernek háromszorosan kell megtérni. Amikor meghallja az ember az Isten szavát, s szíven üti az ige, ez az első fordulat. Emellett külön meg kell térnie az ember nyelvének és külön a pénztárcájának is. Vizsgáljuk meg, hogy megtért emberek is annyit vétkeznek a nyelvükkel, s amikor a pénztárcának kell megnyílni, hogy az Isten oltárára tegyük a pénzünket, az végképp nem megy.</w:t>
      </w:r>
    </w:p>
    <w:p>
      <w:pPr>
        <w:pStyle w:val="Normal"/>
        <w:spacing w:lineRule="auto" w:line="360"/>
        <w:jc w:val="both"/>
        <w:rPr>
          <w:lang w:val="hu-HU"/>
        </w:rPr>
      </w:pPr>
      <w:r>
        <w:rPr>
          <w:lang w:val="hu-HU"/>
        </w:rPr>
        <w:tab/>
        <w:t>A héten meglátogattam egy családot, s elbeszélgettünk arról, hogy az ember mennyit tesz a dohány, az alkohol oltárára, amivel csak tönkreteszi magát. Van ilyen közmondás, amíg az ember egészséges egy csomó pénzt költ arra, hogy ártson az egészségének, s amikor lebetegedik, akkor egy csomó pénzt költ arra, hogy visszaszerezze egészségét. Jó lenne nagyon megfontolni, hogy is állunk ezekkel?</w:t>
      </w:r>
    </w:p>
    <w:p>
      <w:pPr>
        <w:pStyle w:val="Normal"/>
        <w:spacing w:lineRule="auto" w:line="360"/>
        <w:jc w:val="both"/>
        <w:rPr>
          <w:lang w:val="hu-HU"/>
        </w:rPr>
      </w:pPr>
      <w:r>
        <w:rPr>
          <w:lang w:val="hu-HU"/>
        </w:rPr>
        <w:tab/>
        <w:t>Alapigénk Jézus szavai: minden haszontalan beszédért számot adnak majd az emberek. Mert nagy károkat tud  okozni a meggondolatlan beszéd. Akár életet is ki tud oltani. Joó Sándor, az egykori neves budapesti igehirdető mondta el egyik igehirdetésében, hogy egy kisiskolás fiút hogyan bántottak meg a társai, mert alacsonynövésű volt. Egyszer csak könnyelműen odavetette az egyik osztálytársa neki: te kis töpörtyű, mit lábatlankodsz itt?  Néhány év múlva eldobta magától az életet, s a hátrahagyott búcsúlevélben csak ez a kérdés állt: " Miért lábatlankodjon közöttetek egy kis töpörtyű?"  Ennyire gyilkol a szó.</w:t>
      </w:r>
    </w:p>
    <w:p>
      <w:pPr>
        <w:pStyle w:val="Normal"/>
        <w:spacing w:lineRule="auto" w:line="360"/>
        <w:jc w:val="both"/>
        <w:rPr>
          <w:lang w:val="hu-HU"/>
        </w:rPr>
      </w:pPr>
      <w:r>
        <w:rPr>
          <w:lang w:val="hu-HU"/>
        </w:rPr>
        <w:tab/>
        <w:t>Wass Albert, aki menekülni kényszerült a háború idején, egy bajorországi tanyán volt többedmagával. Egyszer megjelenik egy orosz és egy amerikai katonatiszt, akiket odavezetett egy magyarul beszélő zsidó fiú. Kiderült, hogy ez a zsidó áruló volt. Kihallgatták a menekülőket, s ez a zsidó fordított. Egy húsz éves székely leány is hallgatta a párbeszédet. A beszélgetés végén azt közli az amerikai tiszt, hogy ettől a perctől kezdve le vannak tartóztatva és átadja őket az orosz tisztnek. Amikor hallotta ezt a székely lány, döbbenten fordult hátra a magyar mérnökhöz, aki jól tudott angolul. Megkérdezte: itt nincs valami félreértés? De igen, ez a fiú egy áruló, s nem azt fordította az amerikai tisztnek, amit mi mondtunk magyarul. Pontosan az ellenkezőjét fordította, azt mondta, hogy zsidókat öltünk. Ekkor felháborodásában a két tiszt után siet a leányzó, előveszi a bicskát, s hason szúrja az áruló zsidót. Ekkor az orosz tiszt lelőtte a leányzót.</w:t>
      </w:r>
    </w:p>
    <w:p>
      <w:pPr>
        <w:pStyle w:val="Normal"/>
        <w:spacing w:lineRule="auto" w:line="360"/>
        <w:ind w:firstLine="720"/>
        <w:jc w:val="both"/>
        <w:rPr>
          <w:lang w:val="hu-HU"/>
        </w:rPr>
      </w:pPr>
      <w:r>
        <w:rPr>
          <w:lang w:val="hu-HU"/>
        </w:rPr>
        <w:t xml:space="preserve"> </w:t>
      </w:r>
      <w:r>
        <w:rPr>
          <w:lang w:val="hu-HU"/>
        </w:rPr>
        <w:t xml:space="preserve">Két ember pusztult el, mert valaki kicsavarta a szavakat. Nem úgy fordított, ahogy kellett volna. Törvényszéki beszédekre, politikai szavakra gondoljunk, meg a saját szavunkra, amivel sokszor megbántunk másokat. Ha nem tudunk még mindig elég bátorító, vigasztaló, szerető szót mondani, akkor kérjük el Istentől, hogy teljen meg a szívünk szeretetével, s ez fakasszon szavakat a szánkba. </w:t>
      </w:r>
    </w:p>
    <w:p>
      <w:pPr>
        <w:pStyle w:val="Normal"/>
        <w:spacing w:lineRule="auto" w:line="360"/>
        <w:jc w:val="both"/>
        <w:rPr/>
      </w:pPr>
      <w:r>
        <w:rPr>
          <w:lang w:val="hu-HU"/>
        </w:rPr>
        <w:tab/>
        <w:t>Jakab azt kérdezi: fakaszthat- e ugyanaz a forrás egy időben édes és keserű vizet? Nem. Hogy van az, hogy mi ugyanazzal a nyelvvel imádkozunk és utána átkozunk? Ezért kell Isten megszüntesse azt a belső kettősséget, ami a szív mélyén rejlik, hogy betöltse az ő szeretetével Szentlelke által, hogy angyali nyelven szóljunk, s ez a szó legyen ismeretes köreinkben, ami gyógyító, segítő, reményt nyújtó szó, mert erre vágyunk mindnyájam.</w:t>
      </w:r>
    </w:p>
    <w:p>
      <w:pPr>
        <w:pStyle w:val="Normal"/>
        <w:spacing w:lineRule="auto" w:line="360"/>
        <w:jc w:val="right"/>
        <w:rPr>
          <w:lang w:val="hu-HU"/>
        </w:rPr>
      </w:pPr>
      <w:r>
        <w:rPr>
          <w:lang w:val="hu-HU"/>
        </w:rPr>
        <w:t>Ámen.</w:t>
      </w:r>
    </w:p>
    <w:p>
      <w:pPr>
        <w:pStyle w:val="Normal"/>
        <w:spacing w:lineRule="auto" w:line="360"/>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22:00Z</dcterms:created>
  <dc:creator>Bulgaria</dc:creator>
  <dc:description/>
  <dc:language>en-US</dc:language>
  <cp:lastModifiedBy>Bulgaria</cp:lastModifiedBy>
  <dcterms:modified xsi:type="dcterms:W3CDTF">2004-04-27T13:30:00Z</dcterms:modified>
  <cp:revision>8</cp:revision>
  <dc:subject/>
  <dc:title>A beszéd ítélete</dc:title>
</cp:coreProperties>
</file>