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z imádság titka</w:t>
      </w:r>
    </w:p>
    <w:p>
      <w:pPr>
        <w:pStyle w:val="Normal"/>
        <w:jc w:val="center"/>
        <w:rPr>
          <w:b/>
          <w:b/>
          <w:lang w:val="hu-HU"/>
        </w:rPr>
      </w:pPr>
      <w:r>
        <w:rPr>
          <w:b/>
          <w:lang w:val="hu-HU"/>
        </w:rPr>
      </w:r>
    </w:p>
    <w:p>
      <w:pPr>
        <w:pStyle w:val="Normal"/>
        <w:jc w:val="center"/>
        <w:rPr>
          <w:i/>
          <w:i/>
          <w:lang w:val="hu-HU"/>
        </w:rPr>
      </w:pPr>
      <w:r>
        <w:rPr>
          <w:i/>
          <w:lang w:val="hu-HU"/>
        </w:rPr>
        <w:t>- Rogate vasárnapra –</w:t>
      </w:r>
    </w:p>
    <w:p>
      <w:pPr>
        <w:pStyle w:val="Normal"/>
        <w:jc w:val="center"/>
        <w:rPr>
          <w:i/>
          <w:i/>
          <w:lang w:val="hu-HU"/>
        </w:rPr>
      </w:pPr>
      <w:r>
        <w:rPr>
          <w:i/>
          <w:lang w:val="hu-HU"/>
        </w:rPr>
      </w:r>
    </w:p>
    <w:p>
      <w:pPr>
        <w:pStyle w:val="Normal"/>
        <w:jc w:val="right"/>
        <w:rPr>
          <w:lang w:val="hu-HU"/>
        </w:rPr>
      </w:pPr>
      <w:r>
        <w:rPr>
          <w:lang w:val="hu-HU"/>
        </w:rPr>
        <w:t>Bibliaolvasás: János 16, 23 - 28</w:t>
      </w:r>
    </w:p>
    <w:p>
      <w:pPr>
        <w:pStyle w:val="Normal"/>
        <w:jc w:val="right"/>
        <w:rPr>
          <w:lang w:val="hu-HU"/>
        </w:rPr>
      </w:pPr>
      <w:r>
        <w:rPr>
          <w:lang w:val="hu-HU"/>
        </w:rPr>
        <w:t>Alapige: Kolossé 4, 2 – 4</w:t>
      </w:r>
    </w:p>
    <w:p>
      <w:pPr>
        <w:pStyle w:val="Normal"/>
        <w:jc w:val="right"/>
        <w:rPr>
          <w:lang w:val="hu-HU"/>
        </w:rPr>
      </w:pPr>
      <w:r>
        <w:rPr>
          <w:lang w:val="hu-HU"/>
        </w:rPr>
      </w:r>
    </w:p>
    <w:p>
      <w:pPr>
        <w:pStyle w:val="Normal"/>
        <w:ind w:firstLine="570"/>
        <w:jc w:val="both"/>
        <w:rPr>
          <w:lang w:val="hu-HU"/>
        </w:rPr>
      </w:pPr>
      <w:r>
        <w:rPr>
          <w:lang w:val="hu-HU"/>
        </w:rPr>
        <w:t xml:space="preserve">Az egyházi év beosztása szerint a mai nap latin neve </w:t>
      </w:r>
      <w:r>
        <w:rPr>
          <w:i/>
          <w:lang w:val="hu-HU"/>
        </w:rPr>
        <w:t>rogate.</w:t>
      </w:r>
      <w:r>
        <w:rPr>
          <w:lang w:val="hu-HU"/>
        </w:rPr>
        <w:t xml:space="preserve">  Magyarul azt jelenti: imádkozzatok. A Szentírás szerint akár az ószövetségi, akár az újszövetségi embernek a mindennapi életéhez szervesen hozzátartozik az imádság. Valaki azt mondta: nincs semmi más, amiről többet beszélnek, de kevesebbet gyakorolják, mint maga az imádkozás. Ha ez így igaz, akkor rögtön kérdezhetnénk: miért is kell nekünk ma egy igehirdetést hallanunk az imádságról? Miért kell elméleti előadást hallgatni egy olyan gyakorlati dologról, amiről nem beszélni kell sokat, hanem gyakorolni kellene többet? </w:t>
      </w:r>
    </w:p>
    <w:p>
      <w:pPr>
        <w:pStyle w:val="Normal"/>
        <w:ind w:firstLine="570"/>
        <w:jc w:val="both"/>
        <w:rPr/>
      </w:pPr>
      <w:r>
        <w:rPr>
          <w:lang w:val="hu-HU"/>
        </w:rPr>
        <w:t xml:space="preserve">Azért, mert az imaélet keresztyénségünknek egyik gyenge pontja. Alapigénk első sorában olvassuk: az imádságban állhatatosak, vagy kitartóak legyetek. Szégyenérzettel kell Isten előtt bevallanunk: nem tudunk eléggé állhatatosak lenni a könyörgésben. Ha pl. egy probléma van az életünkben, s néhányszor Isten elé visszük azt, de nem jön a megoldás, késik a válasz, hamar föladjuk az imaharcot. </w:t>
      </w:r>
    </w:p>
    <w:p>
      <w:pPr>
        <w:pStyle w:val="Normal"/>
        <w:ind w:firstLine="570"/>
        <w:jc w:val="both"/>
        <w:rPr>
          <w:lang w:val="hu-HU"/>
        </w:rPr>
      </w:pPr>
      <w:r>
        <w:rPr>
          <w:lang w:val="hu-HU"/>
        </w:rPr>
        <w:t>Egyszer egy lelkipásztor azt mondta egy lovat szerető férfinek: testvér, adok neked egy lovat, ha leülsz, és két percig csendben csak Istenre figyelsz és imádkozol. Hát, mi sem könnyebb ennél, - gondolta ez a magabiztos férfi. Leült, elcsendesedett, próbált imádságban Istenre koncentrálni, de egy perc múlva fölugrott, odaszaladt a lelkészhez, s azt kérdezte: Mondja, uram, a lóval együtt a nyerget is megkapom? Kiderült hát, hogy egy perc után nem az imádságra gondolt, hanem a nyeregre, amiről nem tett ígéretet a lelkész.</w:t>
      </w:r>
    </w:p>
    <w:p>
      <w:pPr>
        <w:pStyle w:val="Normal"/>
        <w:ind w:firstLine="570"/>
        <w:jc w:val="both"/>
        <w:rPr/>
      </w:pPr>
      <w:r>
        <w:rPr>
          <w:lang w:val="hu-HU"/>
        </w:rPr>
        <w:t xml:space="preserve">Testvérek, nagyon leleplező ez a kis történet, mert bizony, amikor le is ülünk és elcsendesedünk imádkozni, akár otthon, akár bibliaórai vagy nagy gyülekezeti közösségben, a gondolataink hamar elkalandoznak. A templomban talán éppen azon töprengsz, hogy bezártad-e otthon az ajtót? Vajon lezártad-e a gázt, mielőtt elindultál volna? S egy ilyen kis gondolat máris elég ahhoz, hogy kikapcsoljon az imádságból. Vagy valami apró bosszúság ért, mielőtt kiléptél a házból, s azon rágódsz végig az istentisztelet alatt. Talán már fél órája itt ülsz a templomban, de még mindig nem tudsz ide figyelni, nem hogy az imádságban tudtál volna igazán komolyan elmélyülni az Úr előtt. </w:t>
      </w:r>
    </w:p>
    <w:p>
      <w:pPr>
        <w:pStyle w:val="Normal"/>
        <w:ind w:firstLine="570"/>
        <w:jc w:val="both"/>
        <w:rPr/>
      </w:pPr>
      <w:r>
        <w:rPr>
          <w:lang w:val="hu-HU"/>
        </w:rPr>
        <w:t xml:space="preserve">Nem véletlenül mondja hát Pál apostol a kolossébelieknek az első század második felében: az imádságban állhatatosak legyetek, vigyázván abban hálaadással. Ilyen téren nagyon ránk fér az intés és a kérés. Itt Pál nem kategorikus parancsokat osztogat a gyenge hitű, bukdácsoló, imádságban állhatatlan, vigyázni képtelen keresztyéneknek, hanem testvérként szól a testvérekhez. Imádkozó emberként szól az imádkozókhoz, mint aki maga is átélte, mit jelent, ha nem bír állhatatos lenni, s nem tud végig Istenre figyelni az imádságban. Ezért tanácsolom családlátogatáskor, vagy lelki gondozói beszélgetésben, hogy otthon a maga csendjében ki-ki gyakorolja a hangos imádkozást. Amikor hangosan beszélsz Istennel a te imakamrádban, nem tudsz elkalandozni az imádság témájától. </w:t>
      </w:r>
    </w:p>
    <w:p>
      <w:pPr>
        <w:pStyle w:val="Normal"/>
        <w:ind w:firstLine="570"/>
        <w:jc w:val="both"/>
        <w:rPr/>
      </w:pPr>
      <w:r>
        <w:rPr>
          <w:lang w:val="hu-HU"/>
        </w:rPr>
        <w:t xml:space="preserve">Van erre példa a Bibliában. Ott van az Ószövetség híres imádkozója, Dániel. Annak idején Babilonban Nabukodonozor király kiadta a parancsot, hogy rajta kívül senki máshoz nem fordulhat imakéréssel egyetlen babiloni polgár sem. Amikor ezt megtudta a fogságban levő zsidó származású fiatalember, Dániel, a korábbi szokásához híven felment az emeleti szobájába, s nyitott ablaknál, hangosan imádkozott az egyedül igaz Istenhez. A leskelődő ellenségei beárulták a királynak, aki bedobatta az oroszlánok vermébe. Kérdezhetnénk: miért nem volt óvatosabb? Miért nem imádkozott halkan, a maga csendjében, hogy Istenen kívül senki más ne hallja meg? Miért kellett hangos imájával provokálnia az ellenségeit? </w:t>
      </w:r>
    </w:p>
    <w:p>
      <w:pPr>
        <w:pStyle w:val="Normal"/>
        <w:ind w:firstLine="570"/>
        <w:jc w:val="both"/>
        <w:rPr/>
      </w:pPr>
      <w:r>
        <w:rPr>
          <w:lang w:val="hu-HU"/>
        </w:rPr>
        <w:t xml:space="preserve">De, kérdezzük csak tovább: az imádkozás egy szégyellnivaló gyakorlat? Amikor az éhes gyermek vacsorát kér az édesanyjától, szégyellnivaló dolog ez? Amikor az ember bajban van és a lelke mélyéről feltör az Isten iránti őszinte kérés, ez áttör minden korlátot, s nem fog szégyenkezni amiatt, hogy ő ezt a kérést Isten elé tárja. </w:t>
      </w:r>
    </w:p>
    <w:p>
      <w:pPr>
        <w:pStyle w:val="Normal"/>
        <w:ind w:firstLine="570"/>
        <w:jc w:val="both"/>
        <w:rPr/>
      </w:pPr>
      <w:r>
        <w:rPr>
          <w:lang w:val="hu-HU"/>
        </w:rPr>
        <w:t xml:space="preserve">Testvérek, sokszor az is gond, hogy nem vigyázunk eléggé arra, milyenek a mi imádságaink. Valaki azt mondta, hogy az imádságot a mélységével lehet mérni, nem a hosszával. Aki a közösségben hosszasan imádkozik, tanújelét adja annak, hogy nincs rendben a magános imaélete. Mivel ott nem mond ki mindent Isten előtt, ezért viszi a nyilvánosság elé, ahol sokszor unalmassá lesz a hosszú és önmagát ismétlő imádkozás. </w:t>
      </w:r>
    </w:p>
    <w:p>
      <w:pPr>
        <w:pStyle w:val="Normal"/>
        <w:ind w:firstLine="570"/>
        <w:jc w:val="both"/>
        <w:rPr/>
      </w:pPr>
      <w:r>
        <w:rPr>
          <w:lang w:val="hu-HU"/>
        </w:rPr>
        <w:t>Bizony, az imádkozásnak is megvannak a maga szabályai. Itt megint az egyszerű hétköznapi képre utalok: amikor éhes a gyermek, nem fog egy esszét elmondani, sem egy regényt elszavalni az édesanyjának, hanem egy tőmondatban közli a kívánságát. Ezért mondja Jézus: amikor imádkozol, ne légy sok beszédű. Mondd el tömören a lényeget Istennek. Amikor közösségben gyakoroljuk az imádságot, akár több ízben is megszólalhatunk imádságban, s a rövid, határozott és hangos kéréseket úgy tárjuk Isten elé, hogy arra mindenki rámondhassa az áment.</w:t>
      </w:r>
    </w:p>
    <w:p>
      <w:pPr>
        <w:pStyle w:val="Normal"/>
        <w:ind w:firstLine="570"/>
        <w:jc w:val="both"/>
        <w:rPr/>
      </w:pPr>
      <w:r>
        <w:rPr>
          <w:lang w:val="hu-HU"/>
        </w:rPr>
        <w:t>Valaki ezt mondta az imádság kapcsán: a tragédia nem a meg nem válaszolt imádság, hanem az el nem mondott imádság. Sokan éppen azzal magyarázkodnak, amikor imádságra ösztönözzük őket, hogy megpróbáltak többször is imádkozni, de Isten nem válaszolt reá. Ezért nem is gyakorolják többet. Azaz: Isten a hibás azért, ha nem imádkoznak. Úgy-e, meredeknek hangzik ez a megfogalmazás? Pedig  nem azzal van a baj, ha néha Isten hallgat, vagy nem mindig válaszol azonnal, hanem az a baj, amikor én hallgatok és nem tárom Isten elé az érzéseimet, a gondolataimat, a vágyaimat, kéréseimet, fájdalmamat, vagy örömömet. Pedig, ha ember nincs is mindig kéznél, Isten mindig a közelünkben van. Szentlelke által velünk van a világ végezetéig.</w:t>
      </w:r>
    </w:p>
    <w:p>
      <w:pPr>
        <w:pStyle w:val="Normal"/>
        <w:ind w:firstLine="570"/>
        <w:jc w:val="both"/>
        <w:rPr/>
      </w:pPr>
      <w:r>
        <w:rPr>
          <w:lang w:val="hu-HU"/>
        </w:rPr>
        <w:t xml:space="preserve">A Szentírás másik ismerős embere, Jónás esete szintén különös példája az imádságnak. Isten elküldte őt Ninivébe, hogy intse meg a romlott várost: elpusztul, ha nem fordul Istenhez. Engedetlenségében más irányba futott, rá is fizetett, mert kidobták a viharos tengerbe. Elnyelte egy cethal, s annak sötétjében, a mélységben nagyon szépen tudott Jónás imádkozni. Amikor kutyaszorítóban van az ember, őszinte szavak tudnak feltörni a szíve mélyéről. Amikor már semmi egyéb nem fontos neki, csak a megtartatás, akkor többé nem okoskodik, nem filozofál arról, vajon van Isten, vagy nincs, szóba áll-e a bűnös emberrel vagy sem. Akkor marad a lényeg: a könyörgés. </w:t>
      </w:r>
    </w:p>
    <w:p>
      <w:pPr>
        <w:pStyle w:val="Normal"/>
        <w:ind w:firstLine="570"/>
        <w:jc w:val="both"/>
        <w:rPr/>
      </w:pPr>
      <w:r>
        <w:rPr>
          <w:lang w:val="hu-HU"/>
        </w:rPr>
        <w:t xml:space="preserve">Dávidról, az Ószövetség nagy imádkozójáról tudjuk, hogy bizony nem volt olyan szent életű ember. Súlyos bűnökbe keveredett, majd kétségbeesetten könyörgött, amikor a paráznaságból Betsabétól született gyermeke halálos beteg lett. Milyen őszintén tudott könyörögni gyermeke gyógyulásáért. De Isten nem hallgatta meg ezt a kérését. Meghalt a gyermek. Nem gyönyörködhetett sokáig tiltott szerelmének gyümölcsében. Mondhatta volna Dávid: Isten nem hallgatta meg az imádságomat. Minek imádkozni tehát? De ő nem így következtetett. Később olyan gyönyörű bűnbánati imádságok következtek, amelyekben bocsánatért könyörgött. Mert rájött arra, hogy bűnbeesett lelkének tisztulásáért és gyógyulásáért kell imádkoznia. </w:t>
      </w:r>
    </w:p>
    <w:p>
      <w:pPr>
        <w:pStyle w:val="Normal"/>
        <w:ind w:firstLine="570"/>
        <w:jc w:val="both"/>
        <w:rPr/>
      </w:pPr>
      <w:r>
        <w:rPr>
          <w:lang w:val="hu-HU"/>
        </w:rPr>
        <w:t xml:space="preserve">Azért tanulságos ez számunkra, mert nem mindig az a legfontosabb kérés, hogy testileg gyógyuljunk meg, hanem az, hogy gyógyuljon meg a lelkünk. Ezt bizonyítja Jézus újszövetségbeli gyakorlata is. Ő előbb megbocsátotta a bűnt, aztán jött a testi gyógyulás. Mert, ha csak testileg épül fel, utána újra könnyen vétkezik.  </w:t>
      </w:r>
    </w:p>
    <w:p>
      <w:pPr>
        <w:pStyle w:val="Normal"/>
        <w:ind w:firstLine="570"/>
        <w:jc w:val="both"/>
        <w:rPr/>
      </w:pPr>
      <w:r>
        <w:rPr>
          <w:lang w:val="hu-HU"/>
        </w:rPr>
        <w:t>Arról is sokat lehetne beszélni: mit viszünk bele az imádságainkba. Benne van abban sokszor a panaszos nyöszörgés, benne van a keserűség, a pesszimizmus, a lemondás, a csalódás hangja is. Itt Pál a hálaadásra hívja fel a figyelmünket. Olyan jó lenne mindig hálaadással kezdeni az imádságot. Akkor is, amikor valamilyen nagy hiányérzet tudatában megyünk Isten elé. Lehet, éppen az gyötör, hogy nincs egészséged, vagy nincs békességed, vagy nem ért meg a gyermeked, a szülőd. Talán csalódtál a barátodban, vagy anyagilag csődbe jutottál, s nyilvánvalóan a lelked mélyéről éppen az arra a helyzetre vonatkozó konkrét kérés törne fel: Uram, add meg nekem ezt vagy azt.</w:t>
      </w:r>
    </w:p>
    <w:p>
      <w:pPr>
        <w:pStyle w:val="Normal"/>
        <w:ind w:firstLine="570"/>
        <w:jc w:val="both"/>
        <w:rPr/>
      </w:pPr>
      <w:r>
        <w:rPr>
          <w:lang w:val="hu-HU"/>
        </w:rPr>
        <w:t xml:space="preserve"> </w:t>
      </w:r>
      <w:r>
        <w:rPr>
          <w:lang w:val="hu-HU"/>
        </w:rPr>
        <w:t xml:space="preserve">Pedig hálaadással kellene kezdeni. Nem rögtön megnevezni azt az egy dolgot, ami nincs, hanem elsorolni hálaadással mindazt, ami van. Megköszönni mindazt, amit kaptam tőle. Lehet, hogy éppen most nincs egészségem. De nem úgy kellene kezdeni akkor is az imádságot: Uram, köszönöm, hogy 30 vagy 40 éven át egészséget adtál nekem? Talán most éppen szűkölködsz anyagilag, de hálát adtál-e akkor, amikor bőségben éltél? Lehet, most a szülőd nem ért meg, de, kedves fiatal barátom, hálát adtál-e azért, hogy egyáltalán vannak szüleid, akik gondoskodnak rólad, s nem vagy eldobott, árvaházban tengődő gyermek? </w:t>
      </w:r>
    </w:p>
    <w:p>
      <w:pPr>
        <w:pStyle w:val="Normal"/>
        <w:ind w:firstLine="570"/>
        <w:jc w:val="both"/>
        <w:rPr/>
      </w:pPr>
      <w:r>
        <w:rPr>
          <w:lang w:val="hu-HU"/>
        </w:rPr>
        <w:t xml:space="preserve">Hálaadás! Két szóból álló kifejezés ez: hála és adás. Adni valamit Istennek, miközben kérni mégy elébe. Adni valamit. De, mit adjak, hisz olyan üres és szegény vagyok? – kérdezhetnéd. Mit adj? Hálát adj. Hálát adj a kevésért is. Ahogy Pál mondja a filippiekhez intézett levelében: megtanultam, hogy mindazokban, amikben vagyok, megelégedett legyek. Tudok bővölködni, de tudok szűkölködni is. Bővölködni valamiben, ráadásul hálás szívvel – nagy művészet. Szűkölködni tudni – szintén hálás szívvel, hasonlóan nagy lelki művészet. Sok ember a bőség idején nem tud mit kezdeni azzal a helyzettel. S egyáltalán nem hálás érte, sőt elprédálja azt, amije van, s ezért lesz szűkölködővé. Lehet, hogy valamikor neked is sok pénz ment ét a kezeden, s nem becsülted meg, nem gyarapodtál s nem haladtál semmit előre. S most nem tudod elviselni a szűkös helyzetet, mert nem tanultad meg a bőség idején a takarékos életet. </w:t>
      </w:r>
    </w:p>
    <w:p>
      <w:pPr>
        <w:pStyle w:val="Normal"/>
        <w:ind w:firstLine="570"/>
        <w:jc w:val="both"/>
        <w:rPr>
          <w:lang w:val="hu-HU"/>
        </w:rPr>
      </w:pPr>
      <w:r>
        <w:rPr>
          <w:lang w:val="hu-HU"/>
        </w:rPr>
        <w:t xml:space="preserve">Testvérek, rengeteg gyakorlati példát lehetne itt még felsorolni, s egyikben-másikban ki-ki ráismerne önmagára, saját nyomorúságára, s megdöbbenne azon, miért van annyi panasz, keserűség, depresszív érzés még a templomos, bibliás, imádkozó emberek életében is. Isten ugyanis most rólunk és velünk beszél, akik éppen itt vagyunk a templomban. Saját imaéletünkről beszél velünk, hogy azt meggyógyítsa és helyreállítsa.  </w:t>
      </w:r>
    </w:p>
    <w:p>
      <w:pPr>
        <w:pStyle w:val="Normal"/>
        <w:ind w:firstLine="570"/>
        <w:jc w:val="both"/>
        <w:rPr/>
      </w:pPr>
      <w:r>
        <w:rPr>
          <w:lang w:val="hu-HU"/>
        </w:rPr>
        <w:t xml:space="preserve">Végezetül még egy gondolatot szeretnék kiemelni, amit alapigénk kihangsúlyoz. Azt mondja Pál: miután megtanultatok állhatatosan és hálaadással imádkozni, imádkozzatok érettünk is, az evangélium szolgáiért, hogy Isten nyissa meg előttünk az Ige ajtaját, hogy szólhassuk a Krisztus titkát, hogy nyilvánvalóvá tegyem azt úgy, ahogy szólnom kell. </w:t>
      </w:r>
    </w:p>
    <w:p>
      <w:pPr>
        <w:pStyle w:val="Normal"/>
        <w:ind w:firstLine="570"/>
        <w:jc w:val="both"/>
        <w:rPr/>
      </w:pPr>
      <w:r>
        <w:rPr>
          <w:lang w:val="hu-HU"/>
        </w:rPr>
        <w:t xml:space="preserve">Testvérek, Pál nagyon jól tudja, milyen fontos a másokért való közbenjáró ima.   Ha elkezdünk imádkozni másokért is, nem csak magunkért, akkor lépünk ki az imaélet önző kis köréből. Ezért mondja Pál: imádkozzatok érettünk is, az evangélium terjedéséért, hogy nyíljék ajtó az Ige előtt sok szívben. </w:t>
      </w:r>
    </w:p>
    <w:p>
      <w:pPr>
        <w:pStyle w:val="Normal"/>
        <w:ind w:firstLine="570"/>
        <w:jc w:val="both"/>
        <w:rPr/>
      </w:pPr>
      <w:r>
        <w:rPr>
          <w:lang w:val="hu-HU"/>
        </w:rPr>
        <w:t xml:space="preserve">Pál nem önző módon kér. Azt mondja: imádkozzatok állhatatosan, hálaadással tárjátok elő saját kéréseiteket, de tartsátok nagyon fontosnak az evangélium szolgálatáért való könyörgést is. És itt meg lehetne kérdezni: szoktál-e imádkozni az igehirdetőkért? Szoktál-e imádkozni azért, hogy Isten úgy szóljon az igehirdető által, hogy az ne legyen altatódal, hanem az legyen ébresztő szózat, ami a szívig jusson, ne csak a fülig. Úgy szóljon, hogy az tüzet gyújtson a didergő szívekben s átmelegedjenek a rideg lelkek. Úgy szóljon, hogy az Ige hasson, s válassza el a világosságot a sötétségtől. Gyógyítson és vigasztaljon az Ige, s a csüggedt lelket emelje fel. Ha nem így szól az Ige, akkor hiába szól. Ha egy igehirdetés csonka, suta, lehet, hogy nem csak az igehirdető hibás azért, hanem talán azok is, akik nem imádkoznak eleget Isten gyarló szolgáiért. </w:t>
      </w:r>
    </w:p>
    <w:p>
      <w:pPr>
        <w:pStyle w:val="Normal"/>
        <w:ind w:firstLine="570"/>
        <w:jc w:val="both"/>
        <w:rPr>
          <w:lang w:val="hu-HU"/>
        </w:rPr>
      </w:pPr>
      <w:r>
        <w:rPr>
          <w:lang w:val="hu-HU"/>
        </w:rPr>
        <w:t xml:space="preserve">Nem magamat akarom mentegetni, de minden igehirdető esendő ember. Netán éppen rosszul aludt az éjjel, vagy fogfájással ébredt, s mégis fel kell mennie a szószékre, össze kell szednie gondolatait, s minden rossz hangulatot le kell győznie, hogy építő módon szólhasson. Talán nem is gondolunk sokszor arra, mennyi emberi tényező befolyásolhatja az Ige áldását. Nos, ezért is kell imádkozni az Ige szolgáiért! Én ezért örvendek annak, hogy gyülekezetünkben vannak, akik ezt megteszik, sőt néhányan vasárnap reggel eljönnek korábban, s egy félórás közös imádságban kérik Isten áldását az istentiszteletre. </w:t>
      </w:r>
    </w:p>
    <w:p>
      <w:pPr>
        <w:pStyle w:val="Normal"/>
        <w:ind w:firstLine="570"/>
        <w:jc w:val="both"/>
        <w:rPr>
          <w:lang w:val="hu-HU"/>
        </w:rPr>
      </w:pPr>
      <w:r>
        <w:rPr>
          <w:lang w:val="hu-HU"/>
        </w:rPr>
        <w:t xml:space="preserve"> </w:t>
      </w:r>
      <w:r>
        <w:rPr>
          <w:lang w:val="hu-HU"/>
        </w:rPr>
        <w:t xml:space="preserve">Spurgeon hatékony igehirdetése s a mindig több ezres gyülekezet láttán valaki megkérdezte, mi a titka ennek. Akkor ő kinyitotta a hatalmas templom egyik oldaltermét, ahol az ő igehirdetése ideje alatt harminc ember végig imádkozott az áldásért. Ez volt a titka a nagy lelki ébredésnek Spurgeon idejében. </w:t>
      </w:r>
    </w:p>
    <w:p>
      <w:pPr>
        <w:pStyle w:val="Normal"/>
        <w:ind w:firstLine="570"/>
        <w:jc w:val="both"/>
        <w:rPr/>
      </w:pPr>
      <w:r>
        <w:rPr>
          <w:lang w:val="hu-HU"/>
        </w:rPr>
        <w:t xml:space="preserve">Amikor Mózes népe a pusztai vándorlás elején harcba keveredett az amálekitákkal, Mózes egész nap imádkozott fenn a hegyen a győzelemért, úgy, hogy kétfelől ketten segítették fenntartani a kezeit, s estére megjött a győzelem. Ha egy családban van három imádkozó ember egy akaraton, ott Isten hatalmas győzelmeket tud adni sok problémás helyzetben. </w:t>
      </w:r>
    </w:p>
    <w:p>
      <w:pPr>
        <w:pStyle w:val="Normal"/>
        <w:ind w:firstLine="570"/>
        <w:jc w:val="both"/>
        <w:rPr>
          <w:lang w:val="hu-HU"/>
        </w:rPr>
      </w:pPr>
      <w:r>
        <w:rPr>
          <w:lang w:val="hu-HU"/>
        </w:rPr>
        <w:t xml:space="preserve">Ha egy gyülekezetben van harminc imádkozó ember, akik egy akarattal ostromolják az eget, kérve az ébredést és a megújulást, ott Isten hatalmas dolgokat fog tenni, hogy igazolódjon: nem hiábavaló az imádság. Ezért hát, halljuk még egyszer a mai vasárnapi igei felszólítást latinosan: </w:t>
      </w:r>
      <w:r>
        <w:rPr>
          <w:i/>
          <w:lang w:val="hu-HU"/>
        </w:rPr>
        <w:t xml:space="preserve">Rogate </w:t>
      </w:r>
      <w:r>
        <w:rPr>
          <w:lang w:val="hu-HU"/>
        </w:rPr>
        <w:t xml:space="preserve">– </w:t>
      </w:r>
      <w:r>
        <w:rPr>
          <w:i/>
          <w:lang w:val="hu-HU"/>
        </w:rPr>
        <w:t>imádkozzatok!</w:t>
      </w:r>
      <w:r>
        <w:rPr>
          <w:lang w:val="hu-HU"/>
        </w:rPr>
        <w:t xml:space="preserve"> Könyörögjetek állhatatossággal, kitartóan, tüzesen, elszánással, erővel, s hisszük, akkor lesz sok látható áldott gyümölcse az egyéni és közösségi imaéletünknek. Ámen.            </w:t>
      </w:r>
    </w:p>
    <w:p>
      <w:pPr>
        <w:pStyle w:val="Normal"/>
        <w:jc w:val="center"/>
        <w:rPr>
          <w:i/>
          <w:i/>
          <w:lang w:val="hu-HU"/>
        </w:rPr>
      </w:pPr>
      <w:r>
        <w:rPr>
          <w:i/>
          <w:lang w:val="hu-HU"/>
        </w:rPr>
      </w:r>
    </w:p>
    <w:p>
      <w:pPr>
        <w:pStyle w:val="Normal"/>
        <w:jc w:val="center"/>
        <w:rPr>
          <w:i/>
          <w:i/>
          <w:lang w:val="hu-HU"/>
        </w:rPr>
      </w:pPr>
      <w:r>
        <w:rPr>
          <w:i/>
          <w:lang w:val="hu-HU"/>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5:00Z</dcterms:created>
  <dc:creator>Visky Janos</dc:creator>
  <dc:description/>
  <dc:language>en-US</dc:language>
  <cp:lastModifiedBy>Visky Janos</cp:lastModifiedBy>
  <dcterms:modified xsi:type="dcterms:W3CDTF">2009-02-12T14:25:00Z</dcterms:modified>
  <cp:revision>9</cp:revision>
  <dc:subject/>
  <dc:title>Az imádság titka</dc:title>
</cp:coreProperties>
</file>