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b/>
          <w:b/>
          <w:lang w:val="hu-HU"/>
        </w:rPr>
      </w:pPr>
      <w:r>
        <w:rPr>
          <w:b/>
          <w:lang w:val="hu-HU"/>
        </w:rPr>
        <w:t>Az elhallgatott bűn</w:t>
      </w:r>
    </w:p>
    <w:p>
      <w:pPr>
        <w:pStyle w:val="Normal"/>
        <w:ind w:firstLine="570"/>
        <w:jc w:val="center"/>
        <w:rPr>
          <w:b/>
          <w:b/>
          <w:lang w:val="hu-HU"/>
        </w:rPr>
      </w:pPr>
      <w:r>
        <w:rPr>
          <w:b/>
          <w:lang w:val="hu-HU"/>
        </w:rPr>
      </w:r>
    </w:p>
    <w:p>
      <w:pPr>
        <w:pStyle w:val="Normal"/>
        <w:ind w:firstLine="570"/>
        <w:jc w:val="right"/>
        <w:rPr>
          <w:lang w:val="hu-HU"/>
        </w:rPr>
      </w:pPr>
      <w:r>
        <w:rPr>
          <w:lang w:val="hu-HU"/>
        </w:rPr>
        <w:t>Alapige: Zsoltár 32, 3-4</w:t>
      </w:r>
    </w:p>
    <w:p>
      <w:pPr>
        <w:pStyle w:val="Normal"/>
        <w:ind w:firstLine="570"/>
        <w:jc w:val="right"/>
        <w:rPr>
          <w:lang w:val="hu-HU"/>
        </w:rPr>
      </w:pPr>
      <w:r>
        <w:rPr>
          <w:lang w:val="hu-HU"/>
        </w:rPr>
      </w:r>
    </w:p>
    <w:p>
      <w:pPr>
        <w:pStyle w:val="Normal"/>
        <w:ind w:firstLine="570"/>
        <w:jc w:val="both"/>
        <w:rPr>
          <w:lang w:val="hu-HU"/>
        </w:rPr>
      </w:pPr>
      <w:r>
        <w:rPr>
          <w:lang w:val="hu-HU"/>
        </w:rPr>
        <w:t xml:space="preserve">Ebben a zsoltárban Dávid vallomása úgy tör fel, mint valami láva. Világgá kiáltja az ő nagy örömét. Egymás után kétszer mondja: boldog, boldog ember az... Kíváncsian várjuk a folytatást, ami egy gazdag királytól, egy hatalmas hadvezértől elvárható lenne. A világ ugyanis a maga mércéje szerint egy ilyen emberre nézve azt mondaná: boldog, mert királyi trónon ül, mert sok szép nője és nagy vagyona van. E világ azokat látja boldogoknak, akik dicsőségről dicsőségre jutnak. Íme, ezek közül egy sincs megemlítve itt. Valahány boldogmondását olvassuk Dávidnak a zsoltárokból, kiderül, hogy mindegyik Istennel van összefüggésben, a rendezett lélek állapotához kötődik. </w:t>
      </w:r>
    </w:p>
    <w:p>
      <w:pPr>
        <w:pStyle w:val="Normal"/>
        <w:ind w:firstLine="570"/>
        <w:jc w:val="both"/>
        <w:rPr>
          <w:lang w:val="hu-HU"/>
        </w:rPr>
      </w:pPr>
      <w:r>
        <w:rPr>
          <w:lang w:val="hu-HU"/>
        </w:rPr>
        <w:t xml:space="preserve">Különös az a hangulatváltás, ami ebben a zsoltárban az első két vers után következik. Egy kitörő ujjongás után szinte leáll és megy visszafelé Dávid, s a múltjában rátalál egy olyan esetre, amit nem szívesen emlegetne, de nem teheti, hogy ne beszéljen róla. Az első két versben jelentkező győzelmes állapot csak úgy érthető, ha az előzményeit is megismerjük. Én szinte megfordítanám ezeknek a verseknek a sorrendjét, s először a 3. és 4. versekről beszélnék. Vagy még korábban beszélni kellene Dávid bűnbe eséséről: a paráznaságról és a gyilkosságról. E kettős bűnt egy ideig elhallgatta Dávid. Talán próbálta magának megmagyarázni, a bűn élét elvenni, szépítgetni az esetet, a Bethsabéval való együttélését törvényesíteni. De mindez nem segíti megnyugodni a lelkét. </w:t>
      </w:r>
    </w:p>
    <w:p>
      <w:pPr>
        <w:pStyle w:val="Normal"/>
        <w:ind w:firstLine="570"/>
        <w:jc w:val="both"/>
        <w:rPr>
          <w:lang w:val="hu-HU"/>
        </w:rPr>
      </w:pPr>
      <w:r>
        <w:rPr>
          <w:lang w:val="hu-HU"/>
        </w:rPr>
        <w:t xml:space="preserve">A 3.-4. vers arról beszél, hova jut az ember, ha elhallgatja a bűnt. Nyilván nem ez a megoldása a bűnnek, hanem az, amiről az első két versben beszél. Az, amit Isten tesz a bűnös emberrel: megbocsátja a hamisságot, elfedezi a vétket, nem tulajdonítja az embernek a bűnt, ha az egyszer már megbánta azt és bocsánatot kért érte. Aki már el is nyerte a bocsánatot, annak lelkében már nincs csalárdság, azaz rendezett állapotba került. Elrendezett lett a lelke dolga, - ahogyan egy nemes lelkű angol keresztyén ember fogalmazott. Híres admirális, történész és utazó volt I. Erzsébet királynő idejében. A következő király, I. Stuart Jakab alatt ez az admirális hazaárulás vádja alá került jogtalanul. Halálra ítélték, s hosszadalmas fogság és várakozás után kivégezték. A vérpadon, amikor a tőkére kellett hajtania a fejét, a bakó azt kérdezte tőle: jól fekszik-e a feje a tőkén? A válasza az volt: nem az a fontos, hogy jól fekszik-e a fejem a tőkén, hanem az, hogy a lelkem dolga elrendezett az Úrnál. </w:t>
      </w:r>
    </w:p>
    <w:p>
      <w:pPr>
        <w:pStyle w:val="Normal"/>
        <w:ind w:firstLine="570"/>
        <w:jc w:val="both"/>
        <w:rPr/>
      </w:pPr>
      <w:r>
        <w:rPr>
          <w:lang w:val="hu-HU"/>
        </w:rPr>
        <w:t xml:space="preserve">Nos, hát miről beszél itt Dávid? Arról a lelki állapotról, amikor egy bűnbe esett ember lelkének a dolga még nincs elrendezve az Úrnál. Amikor még takargatja, elhallgatja a bűnt. Mik ennek a következményei? Ami a testi betegség eltitkolása nyomán is bekövetkezik. Amikor valaki felfedez egy gyanús csomót a testén, szégyell elmenni az orvoshoz, halogatja a dolgot, s amikor már a fájdalom egyre elviselhetetlenebb, mégis elmegy. Ilyenkor az orvos kénytelen megállapítani, hogy a beteg túl későn jött. Sokáig titkolta a betegségét. Már nem lehet segíteni rajta. Ilyen az eltitkolt bűn is. </w:t>
      </w:r>
    </w:p>
    <w:p>
      <w:pPr>
        <w:pStyle w:val="Normal"/>
        <w:ind w:firstLine="570"/>
        <w:jc w:val="both"/>
        <w:rPr/>
      </w:pPr>
      <w:r>
        <w:rPr>
          <w:lang w:val="hu-HU"/>
        </w:rPr>
        <w:t xml:space="preserve">Ismerek olyan esetet, amikor eladósodott egy család, felgyűlt a sok tartozás, de a büszkeségük nem engedte, hogy idejében segítséghez folyamodjanak, s végül kilakoltatták őket. Súlyos következményei vannak a szégyen miatti halogatásnak, az idejében el nem rendezett tartozásnak. </w:t>
      </w:r>
    </w:p>
    <w:p>
      <w:pPr>
        <w:pStyle w:val="Normal"/>
        <w:ind w:firstLine="570"/>
        <w:jc w:val="both"/>
        <w:rPr/>
      </w:pPr>
      <w:r>
        <w:rPr>
          <w:lang w:val="hu-HU"/>
        </w:rPr>
        <w:t xml:space="preserve">Olvastam egy fiatal asszonyról, aki bűnbe esett, s nem akarta a gyermekét megtartani. Végül sikerült neki valamilyen módon megölnie a frissen megszületett csecsemőjét. A környezete elől is sikerült elrejtenie ezt a kettős bűnét. Csakhogy miután sikerült jól végigjátszania gyermeke temetésekor a részvétnyilvánítások fogadását, rémálmok gyötörték éjjelenként, nem tudott aludni. Mindaddig nem tudott nyugodni, amíg elhallgatta vétkeit, úgy, mint Dávid, aki azt mondja: megavultak vagy kiszáradtak csontjaim. Egy másik fordítás szerint: elsenyvedtek, megolvadtak csontjaim. Ez történik mindig. Az imént említett asszony már nem tudott enni sem, s utána az étvágytalanság miatt kezdett lefogyni. Míg egyszer a rendőrségen följelentette magát. Utána börtönbe került a gyilkosság miatt. Sokan bolondnak tekintették, de ő a börtönben megnyugodott, mert megvallotta a bűnét. </w:t>
      </w:r>
    </w:p>
    <w:p>
      <w:pPr>
        <w:pStyle w:val="Normal"/>
        <w:ind w:firstLine="570"/>
        <w:jc w:val="both"/>
        <w:rPr/>
      </w:pPr>
      <w:r>
        <w:rPr>
          <w:lang w:val="hu-HU"/>
        </w:rPr>
        <w:t xml:space="preserve">Lelki értelemben is jelentkeznek hasonló tünetek: amikor az elhallgatott bűn miatt nincs étvágy, amikor már nem ízlik az ige, amikor nem kívánatos a közösség, mert bujkálni kell a rejtett bűn miatt. A bujkálót ugyanis vádolja a tiszta életűek szentsége. Az eltitkolt bűn elsorvasztja az örömöt, lehervad a régi lelkesedés, már nincs ok az ujjongásra, mert az elhallgatott bűnnek titkos férge rág odabenn. </w:t>
      </w:r>
    </w:p>
    <w:p>
      <w:pPr>
        <w:pStyle w:val="Normal"/>
        <w:ind w:firstLine="570"/>
        <w:jc w:val="both"/>
        <w:rPr/>
      </w:pPr>
      <w:r>
        <w:rPr>
          <w:lang w:val="hu-HU"/>
        </w:rPr>
        <w:t xml:space="preserve">A bukott ember hamis kísérlete az elkövetett bűnre: elhallgatni azt. Dávid is beleesett ebbe. Majdnem egy évig hallgatott Dávid a bűnéről. Megszületett már Bethsabétól a gyermeke, amikor az Úr elküldi hozzá Náthán prófétát, hogy elmondja neki azt a kitalált történetet. Ezt hallva Dávid felhördül, mert jelentkezik benne az igazságérzet, de nem maga ellen, hanem a másik ellen. Nem a saját nagy bűne ellen, hanem a történetben szereplő gazdag ember sokkal kisebb bűne ellen. Az csak egy báránykát ölt meg, elvéve a szegénytől. Ő ennél sokkal nagyobbat vétkezett, de ő ezt a nagy bűnt nem látja. Miért? Mert a bűn elhallgatása megkeményíti a szívet. S a kemény szív nem tud helyesen ítélni, sem önmagát, sem másokat. Ezért olyan veszélyes a bűn elhallgatása. Megvakít önmagunk irányába. Hamis látásra vezet. Ezért mondja Dávid: megavultak csontjaim a napestig való hallgatás miatt. Egy éven át ezt tette Dávid. Nem akart beszélni a bűnéről, s még sem tudott hallgatni. Bűnvallás helyett jajgatnia kellett. Mert vagy vallasz, vagy jajgatsz. </w:t>
      </w:r>
    </w:p>
    <w:p>
      <w:pPr>
        <w:pStyle w:val="Normal"/>
        <w:ind w:firstLine="570"/>
        <w:jc w:val="both"/>
        <w:rPr/>
      </w:pPr>
      <w:r>
        <w:rPr>
          <w:lang w:val="hu-HU"/>
        </w:rPr>
        <w:t>Dávidnak a saját szíve jajgatott ellene. Mert, ha nem Istenhez kiáltok a bűnöm miatt, kiáltani és jajgatni fog a szívem ellenem. Ez pedig rettenetesebb kiáltás. Szinte ellentmondásosnak tűnik itt: hallgattam a napestig való jajgatásban. Hogy van ez? Nem akarok beszélni Istennel a bűnömről, s akkor kénytelen vagyok kiáltozni magamban magam ellen. Döbbenetes állapot ez.</w:t>
      </w:r>
    </w:p>
    <w:p>
      <w:pPr>
        <w:pStyle w:val="Normal"/>
        <w:ind w:firstLine="570"/>
        <w:jc w:val="both"/>
        <w:rPr/>
      </w:pPr>
      <w:r>
        <w:rPr>
          <w:lang w:val="hu-HU"/>
        </w:rPr>
        <w:t xml:space="preserve">Nos, hát mikor szűnik meg ez a hallgatás, ez a magam ellen való jajgatás? Akkor, amikor Isten megszólal. Úgy, ahogyan Dávidnál is történt. Amikor Nátán próféta megérkezik, s általa megszólal Isten. Miért szólal meg Isten? Miért jön el Dávidhoz? Miért nem hagyja, hogy jajgasson tovább? Miért nem hagyja belepusztulni gyötrődésébe? </w:t>
      </w:r>
    </w:p>
    <w:p>
      <w:pPr>
        <w:pStyle w:val="Normal"/>
        <w:ind w:firstLine="570"/>
        <w:jc w:val="both"/>
        <w:rPr/>
      </w:pPr>
      <w:r>
        <w:rPr>
          <w:lang w:val="hu-HU"/>
        </w:rPr>
        <w:t>Pál apostol azt mondja a 2Tim. 2,13-ban: Isten azonban hű marad, Ő magát meg nem tagadhatja. Ez az „azonban” jelzi, hogy az én hűtlenségem ellenére marad hű. Én hűtlen lettem, akárcsak Dávid. Ő azonban hű marad a hűtlenné letthez is. Ez az egyetlen esélye a hűtlenné lett Dávidnak. Ez az én egyetlen esélyem is. Ezért jön, ezért kiált bele gyötrődésembe, jajgatásomba, napestig való hánykolódásomba, benső vergődésembe, étvágytalanságomba, örömtelenségembe, elszigetelődésembe. Dávidot Isten kiválasztotta, minden jóval ellátta, fel is sorolja neki: „neked adtam a te urad házát, és a te uradnak feleségeit a te kebeledre” (2. Sám. 12,8). Csakhogy te mindezt lebecsülted, s az is kellett neked, amit én nem akartam neked adni, mert arra nem volt szükséged. S  amire nincs szükséged, s mégis megkaparintod Isten akarata ellenére, az lesz neked ártalmadra. Ami már azon felül kell neked, amit Isten ad, az nem lesz hasznodra, csak károdra.</w:t>
      </w:r>
    </w:p>
    <w:p>
      <w:pPr>
        <w:pStyle w:val="Normal"/>
        <w:ind w:firstLine="570"/>
        <w:jc w:val="both"/>
        <w:rPr/>
      </w:pPr>
      <w:r>
        <w:rPr>
          <w:lang w:val="hu-HU"/>
        </w:rPr>
        <w:t xml:space="preserve"> </w:t>
      </w:r>
      <w:r>
        <w:rPr>
          <w:lang w:val="hu-HU"/>
        </w:rPr>
        <w:t xml:space="preserve">Ezért nem mond le Isten Dávidról. Akárcsak a jó szülő: nem mond le  a gyermekéről akkor sem, ha nagyon sok borsot tört az orra alá. Ha elesik, felhorzsolja a térdét, ölbe kapja, vigasztalja, kimossa a sebet, bekötözi. Nem mond le róla. „Királyi papság, szent nemzet, megtartásra való nép vagytok” - mondja Péter apostol által Isten. Ezért jön utánunk, ezért szólít meg, hogy véget vessen a bűn elhallgatása következtében támadó jajgatásnak, s ne vádoljon tovább a mi szívünk. Dávid nem beszélt Istennek a bűnéről hosszú időn át, hát ezért beszélt neki Isten az ő bűnéről. Így vet véget Dávid bűn fölötti hallgatásának, de így vet véget a hallgatása miatt támadt jajgatásának is. Azért teszi ezt, hogy ne száradjanak ki végképp a csontjai, s ne avuljon el végképp az általa elindított élet.  </w:t>
      </w:r>
    </w:p>
    <w:p>
      <w:pPr>
        <w:pStyle w:val="Normal"/>
        <w:ind w:firstLine="570"/>
        <w:jc w:val="both"/>
        <w:rPr/>
      </w:pPr>
      <w:r>
        <w:rPr>
          <w:lang w:val="hu-HU"/>
        </w:rPr>
        <w:t xml:space="preserve">Te vagy az az ember! Ez a bűn megítélése. S amikor kimondja Dávid: vétkeztem, rögtön meg is bocsátja Isten neki a bűnét. Mindazáltal bűnöd következménye, a gyermek meghal, - ezt is megmondja Isten neki. S így lesz igaz az is, amit így mond Dávid: „rám nehezedett kezed”. Ránehezedett Dávidra még akkor is, ha bocsánatot kért, és bocsánatot is nyert. A bűnnek ugyanis mindig megvannak a következményei.   Ezeket el kell szenvednie. Egy ilyen bűnös kapcsolatból származó gyermek ugyanis nem lehet a Dávid utódja a trónon. Majd, miután megbánta a bűnét s bocsánatot nyert azokra, miután ismét boldoggá lehetett Dávid, a következő gyermek, Salamon lehetett a trónörökös. </w:t>
      </w:r>
    </w:p>
    <w:p>
      <w:pPr>
        <w:pStyle w:val="Normal"/>
        <w:ind w:firstLine="570"/>
        <w:jc w:val="both"/>
        <w:rPr/>
      </w:pPr>
      <w:r>
        <w:rPr>
          <w:lang w:val="hu-HU"/>
        </w:rPr>
        <w:t xml:space="preserve">Ahol a 4. versben Károli így fordít: „életerőm ellankadt, mintegy a nyár hevében”, a Kecskeméthy-fordításban ezt olvassuk: „üdeségem nyári aszályra vált”. Az Isten közelében zajló élet, a bűnt kerülő élet – üde élet. Üdesége messze árad, üdesége másokat is vonz, másoknak is örömöt szerez. Jaj, mikor ez az üdeség elhervad! Siralmas látvány a kókadó keresztyénség. Mint a rég meg nem öntözött virág, amely kezdi hullatni szirmait. Nyári aszályra emlékeztető helyzet. Kiégett állapot. Ezt akarja megakadályozni az Úr. Ezért jön, ezért ítéli meg a bűnt. Ezért szabadít fel a bűn súlyos terhe alól. </w:t>
      </w:r>
    </w:p>
    <w:p>
      <w:pPr>
        <w:pStyle w:val="Normal"/>
        <w:ind w:firstLine="570"/>
        <w:jc w:val="both"/>
        <w:rPr/>
      </w:pPr>
      <w:r>
        <w:rPr>
          <w:lang w:val="hu-HU"/>
        </w:rPr>
        <w:t>„</w:t>
      </w:r>
      <w:r>
        <w:rPr>
          <w:lang w:val="hu-HU"/>
        </w:rPr>
        <w:t xml:space="preserve">Rám nehezedett kezed”. Az a kéz, amit eldobtam magamtól. Az a kéz, amit már nem vettem komolyan, amikor megengedtem magamnak a bűnt, hisz nem csak az bűn, amit Dávid követett el. Nem csak a paráznaság és gyilkosság bűn. Jézus mondja a hegyi beszédben, hogy a gyilkosság gyökere is ugyanolyan bűn, mint maga a gyilkosság: az irigység, a harag, az indulat. A paráznaság gyökere: a tisztátalan vágy, a bűnös gondolat is ugyanolyan bűn, mint maga a paráznaság. S ezért nem lehet elhallgatni, s ezért jó, ha az én elhallgatásomba beleszól Isten. Ez ad számomra életesélyt, esélyt az újrakezdéshez, a tiszta élethez. Ehhez azonban nem kell várnunk, hogy nagyon felgyűljön az adósság. Nem kell várni, hogy a nagyon fölgyűlt adósságom miatt otthontalanná legyek, kikerülve az atyai ház biztonságából. </w:t>
      </w:r>
    </w:p>
    <w:p>
      <w:pPr>
        <w:pStyle w:val="Normal"/>
        <w:ind w:firstLine="570"/>
        <w:jc w:val="both"/>
        <w:rPr>
          <w:lang w:val="hu-HU"/>
        </w:rPr>
      </w:pPr>
      <w:r>
        <w:rPr>
          <w:lang w:val="hu-HU"/>
        </w:rPr>
        <w:t xml:space="preserve">Azt mondja Dávid: „éjjel-nappal rám nehezedett kezed”. Nem hagy Isten súly nélkül, ha engedek a bűnnek. De, ha szabadulásért kiáltok, akkor ugyanez a kéz, amely rám nehezedett, megszabadít a tehertől. Ugyanaz a kéz, amit én bűneimmel átszegeztem, megszabadít. Ez történt Dáviddal. </w:t>
      </w:r>
    </w:p>
    <w:p>
      <w:pPr>
        <w:pStyle w:val="Normal"/>
        <w:ind w:firstLine="570"/>
        <w:jc w:val="both"/>
        <w:rPr/>
      </w:pPr>
      <w:r>
        <w:rPr>
          <w:lang w:val="hu-HU"/>
        </w:rPr>
        <w:t xml:space="preserve">De a bűn következményeit el kell hordoznia. Fiai majd ugyanazokat a bűnöket követték el, mint maga Dávid.  Isten azt mondta, hogy a fegyver nem fog eltávozni az ő házából. Egyik fia, Amnon paráználkodik a féltestvérével, Támárral.  Ezt megtudva Absolon, Dávidnak egy másik fia, megöleti Amnont, noha apáról testvérek voltak. Egyik fiú parázna lett, a másik gyilkossá. Sőt a bűn tovább gyűrűzik. Tudjuk Absolon föllázad az apja, Dávid ellen. Trónkövetelő lesz, s Dávidnak menekülnie kell. Ott kell hagynia a trónt, a szent várost. Át kell mennie sírva a menekülő népével együtt a Kedron patakán ugyanúgy, mint később a Dávid sarjának, Jézus Krisztusnak. Neki a mi bűneink következményeként kellett a városfalakon kívülre mennie szenvedni. Amikor pedig Sémei szidalmazza menekülése közben Dávidot, s valaki felhördül mérgesen erre, hogyan meri szidalmazni a királyt, Dávid leinti, mondván: hagyd, mert az Úr mondta neki, hogy szidalmazzon. Ez is az ő bűnének a következménye. S mert már bocsánatot nyert régi bűneire, méltósággal viseli ezt a szidalmazást is. Nem áll bosszút rajta. Sőt, kímélni akarja az ellene lázadt fiát, Absolont is, s megparancsolja, nehogy ártsanak neki. S mikor mégis meghal a fia, akkor mélységes gyászba borul Dávid: siratja az ellene lázadót. Saját bűnének folytatását látja ugyanis fiai életében: a paráznaságban s a gyilkosságban. </w:t>
      </w:r>
    </w:p>
    <w:p>
      <w:pPr>
        <w:pStyle w:val="Normal"/>
        <w:ind w:firstLine="570"/>
        <w:jc w:val="both"/>
        <w:rPr/>
      </w:pPr>
      <w:r>
        <w:rPr>
          <w:lang w:val="hu-HU"/>
        </w:rPr>
        <w:t xml:space="preserve">Aztán Absolon halála után visszajöhet a király a szent városba, a trónjára. Mindez azért lehetséges, mert hosszú vezeklés után kiegyenesíti Isten az életét. Ekkor jut el az alapigénkben említett boldog állapotra. „Boldog az, akinek hamissága megbocsáttatott, vétke elfedeztetett. Boldog  az, akinek az Úr bűnt nem tulajdonít, s lelkében csalárdság nincsen”. Ha van keresztyén öröm, akkor az abból fakad, hogy valaki elvette az én bűnömet is, azáltal, hogy felszínre hozza, megnevezi és megítéli, hogy magára vehesse. Az a boldog, akinek az Úr bűnt nem tulajdonít. Van bűne, de nem neki tulajdonítja már, mert magára vette Jézus. Az Atya Jézusnak tulajdonítja minden bűnünket. Ezért mondja Pál apostol, hogy Jézus bűnné lett értünk, aki bűnt nem ismert. Teljesen azonosult a te bűnöddel s az én bűnömmel. Ezért boldog ember az, aki teljesen azonosul azzal a Jézus Krisztussal, aki korábban bűnné lett értem. Ámen.                                  </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04:00Z</dcterms:created>
  <dc:creator>Visky Janos</dc:creator>
  <dc:description/>
  <dc:language>en-US</dc:language>
  <cp:lastModifiedBy>Visky Janos</cp:lastModifiedBy>
  <dcterms:modified xsi:type="dcterms:W3CDTF">2009-04-01T07:57:00Z</dcterms:modified>
  <cp:revision>9</cp:revision>
  <dc:subject/>
  <dc:title>Az elhallgatott bűn</dc:title>
</cp:coreProperties>
</file>