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Ami megmarad...</w:t>
      </w:r>
    </w:p>
    <w:p>
      <w:pPr>
        <w:pStyle w:val="Normal"/>
        <w:jc w:val="center"/>
        <w:rPr>
          <w:b/>
          <w:b/>
          <w:i/>
          <w:i/>
          <w:lang w:val="hu-HU"/>
        </w:rPr>
      </w:pPr>
      <w:r>
        <w:rPr>
          <w:b/>
          <w:i/>
          <w:lang w:val="hu-HU"/>
        </w:rPr>
      </w:r>
    </w:p>
    <w:p>
      <w:pPr>
        <w:pStyle w:val="Normal"/>
        <w:jc w:val="center"/>
        <w:rPr>
          <w:i/>
          <w:i/>
          <w:lang w:val="hu-HU"/>
        </w:rPr>
      </w:pPr>
      <w:r>
        <w:rPr>
          <w:i/>
          <w:lang w:val="hu-HU"/>
        </w:rPr>
        <w:t>- halottak napjára-</w:t>
      </w:r>
    </w:p>
    <w:p>
      <w:pPr>
        <w:pStyle w:val="Normal"/>
        <w:jc w:val="center"/>
        <w:rPr>
          <w:b/>
          <w:b/>
          <w:i/>
          <w:i/>
          <w:lang w:val="hu-HU"/>
        </w:rPr>
      </w:pPr>
      <w:r>
        <w:rPr>
          <w:b/>
          <w:i/>
          <w:lang w:val="hu-HU"/>
        </w:rPr>
      </w:r>
    </w:p>
    <w:p>
      <w:pPr>
        <w:pStyle w:val="Normal"/>
        <w:jc w:val="right"/>
        <w:rPr>
          <w:lang w:val="hu-HU"/>
        </w:rPr>
      </w:pPr>
      <w:r>
        <w:rPr>
          <w:lang w:val="hu-HU"/>
        </w:rPr>
        <w:t>Bibliaolvasás: Zsolt 90, 1-12</w:t>
      </w:r>
    </w:p>
    <w:p>
      <w:pPr>
        <w:pStyle w:val="Normal"/>
        <w:jc w:val="right"/>
        <w:rPr>
          <w:lang w:val="hu-HU"/>
        </w:rPr>
      </w:pPr>
      <w:r>
        <w:rPr>
          <w:lang w:val="hu-HU"/>
        </w:rPr>
        <w:t>Alapige: Ésaiás 40,8</w:t>
      </w:r>
    </w:p>
    <w:p>
      <w:pPr>
        <w:pStyle w:val="Normal"/>
        <w:jc w:val="right"/>
        <w:rPr>
          <w:lang w:val="hu-HU"/>
        </w:rPr>
      </w:pPr>
      <w:r>
        <w:rPr>
          <w:lang w:val="hu-HU"/>
        </w:rPr>
      </w:r>
    </w:p>
    <w:p>
      <w:pPr>
        <w:pStyle w:val="Normal"/>
        <w:ind w:firstLine="855"/>
        <w:jc w:val="both"/>
        <w:rPr>
          <w:lang w:val="hu-HU"/>
        </w:rPr>
      </w:pPr>
      <w:r>
        <w:rPr>
          <w:lang w:val="hu-HU"/>
        </w:rPr>
        <w:t xml:space="preserve">K.T. Gondolkoztunk-e már azon, milyen különös a reformáció és a halottak napjának egymás mellettisége? A halottak napja arról beszél, ami elmúlik: a megszáradó fűről, az elhervadó virágról, az elenyésző emberi életről, gyászról és elválásról, emberi életfonalak megszakadásáról, temetésről, sírhantról, az emberi élet földi végállomásáról. </w:t>
      </w:r>
    </w:p>
    <w:p>
      <w:pPr>
        <w:pStyle w:val="Normal"/>
        <w:ind w:firstLine="855"/>
        <w:jc w:val="both"/>
        <w:rPr>
          <w:lang w:val="hu-HU"/>
        </w:rPr>
      </w:pPr>
      <w:r>
        <w:rPr>
          <w:lang w:val="hu-HU"/>
        </w:rPr>
        <w:t xml:space="preserve">Milyen jó, hogy nem csak halottak napja van. Milyen jó, hogy nem csak a sírhantig lehet eljutnunk. Akkor is, ha úgy tűnik, milyen kegyes, szép elégtétel  halottainkkal szemben, ha november 1.-én tömegesen kivonulunk a temetőbe. </w:t>
      </w:r>
    </w:p>
    <w:p>
      <w:pPr>
        <w:pStyle w:val="Normal"/>
        <w:ind w:firstLine="855"/>
        <w:jc w:val="both"/>
        <w:rPr/>
      </w:pPr>
      <w:r>
        <w:rPr>
          <w:lang w:val="hu-HU"/>
        </w:rPr>
        <w:t xml:space="preserve">Testvéreim, ne vegyétek tőlem rossz néven, ha nem tudok mit kezdeni a halottak napjával. Nekem ez a nap nem jelent semmit. Lehet, van, aki megbotránkozik ezen. Miért? – kérdezhetné valaki. Az igehirdetőnek nincsenek halottai? Szüleim nem élnek, s mégis azt mondom, nekem nincsenek halottaim. Hogy lehet ez? Mert Jézus azt mondta: aki hisz bennem, ha meghal is, él az. Az én szüleim hittek az élő, feltámadott Krisztusban. Ezért ők nem halottak, hanem élők, mert az Úrnál vannak a mennyben. Ha nem hinném ezt, akkor én nem mernék fölállni ide a szószékre, de a lelkészi hivatást sem választottam volna. Akkor nem lenne mit keresnem egy temetésen, azzal a szándékkal, hogy vigasztaljam a gyászolókat. Ha nem hinném azt, hogy nekem élő Krisztusom van, akkor soha nem mernék szólni a feltámadásról. </w:t>
      </w:r>
    </w:p>
    <w:p>
      <w:pPr>
        <w:pStyle w:val="Normal"/>
        <w:ind w:firstLine="855"/>
        <w:jc w:val="both"/>
        <w:rPr/>
      </w:pPr>
      <w:r>
        <w:rPr>
          <w:lang w:val="hu-HU"/>
        </w:rPr>
        <w:t xml:space="preserve">Most már, gondolom, értitek, miért nem tudok mit kezdeni a halottak napjával. Egyenesen bosszant sok minden, ami ehhez a naphoz kötődik. Pl. a napilapunkban olvasom az egyik fiatal újságírónő halottak napi írását, ahol azt mondja: menjünk ki a temetőbe és gyújtsunk egy szál gyertyát elhunyt szeretteink lelki üdvéért. Miért bosszantó ez a mondat? Mert azt sugallja, hogy csak akkor fognak üdvözülni elhalt szeretteink, ha mi meggyújtjuk érettük a gyertyát. Emellé még olyan szöveget is fogalmaznak: „örök világosság fényeskedjék nekik”. Kiknek? Elhunyt szeretteink lelkének. Akik hol vannak? A halottak birodalmában, a Seolban, ahogy az Ószövetség fogalmaz? Az örök sötétség rettenetében vannak? Ha így hiszed, hogy ott vannak elhunyt kedveseid, akkor nem marad egyéb tennivalód, csak a gyertyagyújtogatás. Szegény lelkek ők, ha csak ennyi világosság jut nekik. Gondolom, érthető, miről beszélek? </w:t>
      </w:r>
    </w:p>
    <w:p>
      <w:pPr>
        <w:pStyle w:val="Normal"/>
        <w:ind w:firstLine="855"/>
        <w:jc w:val="both"/>
        <w:rPr>
          <w:lang w:val="hu-HU"/>
        </w:rPr>
      </w:pPr>
      <w:r>
        <w:rPr>
          <w:lang w:val="hu-HU"/>
        </w:rPr>
        <w:t xml:space="preserve">A fiam az előbb említett újságcikkre humorosan azt mondta: Hadd gyújtsanak minél több gyertyát, hátha így több lélek fog üdvözülni. Csak azt nem értem, - mondja tovább a fiam, - ha már tavaly is meggyújtották a gyertyát az elhunyt lelkek üdvössége érdekében, akkor a tavalyi gyertyagyújtás nem volt elég ahhoz, hogy üdvözüljenek? Talán csak egy évig tart az a gyertyafény? Újra kell gyújtani? </w:t>
      </w:r>
    </w:p>
    <w:p>
      <w:pPr>
        <w:pStyle w:val="Normal"/>
        <w:ind w:firstLine="855"/>
        <w:jc w:val="both"/>
        <w:rPr/>
      </w:pPr>
      <w:r>
        <w:rPr>
          <w:lang w:val="hu-HU"/>
        </w:rPr>
        <w:t xml:space="preserve">Testvéreim, remélem, nem veszitek rossz szándékú kötekedésnek mindazt, amit itt mondogatok. Gondolom, érzékeljük, hogy a mi feltámadott Krisztusba vetett hitünk fényében milyen suta, milyen szegényes és olcsó ajánlat ez: „gyújtsunk egy szál gyertyát elhunyt kedveseink lelki üdvéért”. </w:t>
      </w:r>
    </w:p>
    <w:p>
      <w:pPr>
        <w:pStyle w:val="Normal"/>
        <w:ind w:firstLine="855"/>
        <w:jc w:val="both"/>
        <w:rPr/>
      </w:pPr>
      <w:r>
        <w:rPr>
          <w:lang w:val="hu-HU"/>
        </w:rPr>
        <w:t xml:space="preserve">No, nem a gyertyagyújtással van a baj, hanem az a ferde hit a tragikus, ami ehhez kötődik, az a bibliaellenes felfogás. Nem azzal van a baj, ha néha kimegyünk a temetőbe. Mi is elmentünk az ősszel édesanyám sírjához, s ott beszéltem a gyerekeknek az ő nagymamájukról, az ő élő hitéről. S nem azért mentünk, hogy a nagymamájuk lelki üdvéért gyújtsunk egy szál gyertyát, mintegy besegítve ezáltal abba, hogy oszoljon körülötte a halottak birodalmának rettenetes sötétsége. </w:t>
      </w:r>
    </w:p>
    <w:p>
      <w:pPr>
        <w:pStyle w:val="Normal"/>
        <w:ind w:firstLine="855"/>
        <w:jc w:val="both"/>
        <w:rPr/>
      </w:pPr>
      <w:r>
        <w:rPr>
          <w:lang w:val="hu-HU"/>
        </w:rPr>
        <w:t xml:space="preserve">Nos, miért jó nekünk, reformátusoknak, hogy a halottak napja elé oda kerül a reformáció napja? Mert miközben a halottak napja arról beszél, ami elmúlik, a reformáció napja arról szól, ami megmarad. Mi marad meg? Istenünk Igéje, az ő beszéde örökre megmarad. A fű elszárad, a virág elhervad, elhull, az emberi élet elmúlik, de Istenünk beszéde örökre megmarad. </w:t>
      </w:r>
    </w:p>
    <w:p>
      <w:pPr>
        <w:pStyle w:val="Normal"/>
        <w:ind w:firstLine="855"/>
        <w:jc w:val="both"/>
        <w:rPr/>
      </w:pPr>
      <w:r>
        <w:rPr>
          <w:lang w:val="hu-HU"/>
        </w:rPr>
        <w:t xml:space="preserve">Beszéljünk hát, testvéreim, ennek az Igének a fényében egyrészt az elmúlásról, a halálról, másrészt az Isten örök Igéjéről, éltető beszédéről, ami megmarad. </w:t>
      </w:r>
    </w:p>
    <w:p>
      <w:pPr>
        <w:pStyle w:val="Normal"/>
        <w:ind w:firstLine="855"/>
        <w:jc w:val="both"/>
        <w:rPr/>
      </w:pPr>
      <w:r>
        <w:rPr>
          <w:lang w:val="hu-HU"/>
        </w:rPr>
        <w:t xml:space="preserve">De a halálról mi nem beszélünk szívesen.  Tegnap a konfirmándusoktól kérdeztem, beszéljünk-e a halálról, most, halottak napján? Láttátok volna azt a riadalmat, ami rögtön kiült az arcokra! De mégis csak beszélgettünk, aminek végén az egyik fiatalunk azt mondta: most már nem is félek úgy a haláltól, mint eddig. </w:t>
      </w:r>
    </w:p>
    <w:p>
      <w:pPr>
        <w:pStyle w:val="Normal"/>
        <w:ind w:firstLine="855"/>
        <w:jc w:val="both"/>
        <w:rPr/>
      </w:pPr>
      <w:r>
        <w:rPr>
          <w:lang w:val="hu-HU"/>
        </w:rPr>
        <w:t xml:space="preserve">Vajon, miért félünk a haláltól? Azért, mert sokan nem tudják, mi van a halál után. Mert, ami látható a halál kapcsán, az a viaszsárga, élettelen arc, amitől riadtan menekül sok ember, s nem szívesen tartózkodik a halott közelében. Szívesen végeznék egy fölmérést, megkérdezve: ki volt már egy haldokló közelében úgy, hogy látta is, amikor beállt a halál? Biztos, hogy nem sokan. Miért? Mert az ember fél attól a borzalmas, sejtelmes, idegen pillanattól, amikor a lélek elhagyja ezt a földi porsátrat és tovább lép. Hogy hova? Az már egy egészen új téma. Ezzel nagyon kevés ember van tisztában. Ezért van annyi titokzatosság, félelem és riadalom a halál körül. Pedig a halál olyan valóság, amire egész életünkön át készülnünk kell. </w:t>
      </w:r>
    </w:p>
    <w:p>
      <w:pPr>
        <w:pStyle w:val="Normal"/>
        <w:ind w:firstLine="855"/>
        <w:jc w:val="both"/>
        <w:rPr/>
      </w:pPr>
      <w:r>
        <w:rPr>
          <w:lang w:val="hu-HU"/>
        </w:rPr>
        <w:t>Ha valaki azt javasolná például: jertek, beszéljünk a házasságról, lehet, hogy lennének itt is olyanok, akiket ez a téma nem érdekelne. Van , akit nem érint, mert már rég túl van a házasságon, vagy mert nem is akar házasságra lépni, látva, mennyi rossz házasság van a környezetében. De, amikor a halálról van szó, ezt senki ki nem kerülheti. Előbb-utóbb mindenkinél bekövetkezik. Amíg a mások haláláról van szó, egy-egy Tv-híradóban, ilyen-olyan merényletek, vagy balesetek kapcsán, az gyakran csak egy tőlünk idegen eseménynek tűnik. Szerencsére egyetlen hozzám tartozót sem érintette az említett tragédia. A sok idegen halott neve semmit sem mond nekünk, amíg nincsenek ismerősök a megnevezettek sorában. A tömeges halál már nem rendít meg. Nem is beszélve arról, hogy a Tv-képernyőn már egyre jobban hozzászoktatják a nézőket a legerőszakosabb halálnemhez is. A színészek pedig megkapják a nagy pénzt a halál-jelenetek lejátszása után. Ezért sokan már nem is veszik olyan komolyan a halált.</w:t>
      </w:r>
    </w:p>
    <w:p>
      <w:pPr>
        <w:pStyle w:val="Normal"/>
        <w:ind w:firstLine="855"/>
        <w:jc w:val="both"/>
        <w:rPr/>
      </w:pPr>
      <w:r>
        <w:rPr>
          <w:lang w:val="hu-HU"/>
        </w:rPr>
        <w:t>De valamit nagyon komolyan kellene venni: a saját halálunkat. Egy király udvari bolondja a királyától ajándékba kapott egy szép, cifra csörgős botot, jutalmul az embereket megnevettető jó játékáért. A király arra kérte az udvari bohócát, ha egy  nagyobb bolonddal találkozik valaha az életben, adja tovább annak ezt a botot. Teltek az évek, a király súlyos beteg lett. A bohóc meglátogatta a királyát s megkérdezte: Uram, király hova indulsz? –Hosszú útra indulok, amelyről nincs visszatérés. –Felkészültél-e erre az útra? – kérdezte a bohóc. A király nemleges válaszát hallva, a bohóc annak kezébe nyomta a csörgős botot, ezt mondva: Nálad nagyobb bolondot én még nem láttam.</w:t>
      </w:r>
    </w:p>
    <w:p>
      <w:pPr>
        <w:pStyle w:val="Normal"/>
        <w:ind w:firstLine="855"/>
        <w:jc w:val="both"/>
        <w:rPr>
          <w:lang w:val="hu-HU"/>
        </w:rPr>
      </w:pPr>
      <w:r>
        <w:rPr>
          <w:lang w:val="hu-HU"/>
        </w:rPr>
        <w:t xml:space="preserve">Egy régi ház felirata így szól: itt, ahol csak vendégeskedünk, berendezkedünk és építkezünk. S oda olyan keveset rakunk, ahol majd örökké lakunk. Hát, ez a baj. Ezért félünk a haláltól. Ezért riadunk meg, ha meghalljuk, hogy megint meghalt valaki az ismerőseink közül. Ha netán még fiatal is volt, és hirtelen ment el, annál inkább ledöbbenünk. </w:t>
      </w:r>
    </w:p>
    <w:p>
      <w:pPr>
        <w:pStyle w:val="Normal"/>
        <w:ind w:firstLine="855"/>
        <w:jc w:val="both"/>
        <w:rPr/>
      </w:pPr>
      <w:r>
        <w:rPr>
          <w:lang w:val="hu-HU"/>
        </w:rPr>
        <w:t xml:space="preserve">Nemrég meglátogattam egy súlyos rákbeteg embert, aki azzal fogadott: Meg kell halnom. De nehéz meghalni – mondta. Persze, hogy nem könnyű. Senkinek sem könnyű szembenézni saját halálával. Vajon, miért? Mert a halál ellenség. Erről beszél Pál apostol az 1Kor. 15.-ben. Nagyon reális érzékkel mondja, ő, a hívő ember: a halál ellenség. Az emberi élet utolsó, nagy ellensége. Sok ellensége van az emberi életnek: betegség, öregedés, leépülő életfolyamatok. Persze, ezek mind előjelei a nagy ősellenség, a halál közeledtének. Nem lehet kikozmetikázni a halált, hogy ne legyen olyan riasztó. Ez nem működik, mert a halál – igenis, ellenség! </w:t>
      </w:r>
    </w:p>
    <w:p>
      <w:pPr>
        <w:pStyle w:val="Normal"/>
        <w:ind w:firstLine="855"/>
        <w:jc w:val="both"/>
        <w:rPr>
          <w:lang w:val="hu-HU"/>
        </w:rPr>
      </w:pPr>
      <w:r>
        <w:rPr>
          <w:lang w:val="hu-HU"/>
        </w:rPr>
        <w:t xml:space="preserve">Mégis, egy másik helyen, a Filippi levélben Pál azt mondja: Nekem... a meghalás nyereség. Tegyük egymás mellé a két szót: </w:t>
      </w:r>
      <w:r>
        <w:rPr>
          <w:i/>
          <w:lang w:val="hu-HU"/>
        </w:rPr>
        <w:t>ellenség</w:t>
      </w:r>
      <w:r>
        <w:rPr>
          <w:lang w:val="hu-HU"/>
        </w:rPr>
        <w:t xml:space="preserve"> és </w:t>
      </w:r>
      <w:r>
        <w:rPr>
          <w:i/>
          <w:lang w:val="hu-HU"/>
        </w:rPr>
        <w:t xml:space="preserve">nyereség. </w:t>
      </w:r>
      <w:r>
        <w:rPr>
          <w:lang w:val="hu-HU"/>
        </w:rPr>
        <w:t>Mint valami költemény két sorának a vége: tökéletesen rímel. Ellenség – nyereség. Hadd kérdezzelek, drága testvérem, nagyon egyszerűen és közérthetően: micsoda neked a halál? Ellenség, vagy nyereség?</w:t>
      </w:r>
    </w:p>
    <w:p>
      <w:pPr>
        <w:pStyle w:val="Normal"/>
        <w:ind w:firstLine="855"/>
        <w:jc w:val="both"/>
        <w:rPr/>
      </w:pPr>
      <w:r>
        <w:rPr>
          <w:lang w:val="hu-HU"/>
        </w:rPr>
        <w:t xml:space="preserve"> </w:t>
      </w:r>
      <w:r>
        <w:rPr>
          <w:lang w:val="hu-HU"/>
        </w:rPr>
        <w:t xml:space="preserve">Pál apostolnak azért lehetett végül nyereséggé, mert az életébe megérkezett az a valaki, aki az ellenségét legyőzte: a feltámadott Jézus Krisztus, akiről ő korábban nem akart tudni. Hallott róla, de valami bolondos prófétának tartotta, egy zavart agyú vallásos rajongónak minősítette, aki felborította a jól beidegződött vallási életrendet. Megérdemelte a büntetését, sőt István vértanú is megérdemelte, hogy halálra kövezzék, mert erről a Jézusról beszélt minduntalan. Csakhogy ez a Saulus, miközben részt vett az első keresztyén vértanú megkövezésénél, azt látta, hogy István nem fél a haláltól, sőt, miközben zuhannak rá a kövek, látja a megnyílt egeket, s az Atya jobbján állni Jézust. Már megint Jézus, ráadásul élőként a mennyben! Itt került legelőször a Krisztus-tüske a Saulus szívébe, s ettől nem tudott többé szabadulni. Akkor döbbent reá, hogy Jézus Krisztus él, s legyőzte az ő nagy ellenségét is, és így lett számára a halál nyereség. </w:t>
      </w:r>
    </w:p>
    <w:p>
      <w:pPr>
        <w:pStyle w:val="Normal"/>
        <w:ind w:firstLine="855"/>
        <w:jc w:val="both"/>
        <w:rPr/>
      </w:pPr>
      <w:r>
        <w:rPr>
          <w:lang w:val="hu-HU"/>
        </w:rPr>
        <w:t xml:space="preserve">Testvéreim, nagyon sok haldokló azért fél szembe nézni az elmúlásával, mert számára a halál még mindig csak ellenség. Érzi, hogy feltartóztathatatlanul közeledik, s mindjárt le fogja győzni. Nincs ereje szembeszállni vele. Már a hangja is töredező, az ágyon is alig tud moccanni, nincs se fizikai, se lelki ereje szembenézni és szembeszállni ezzel az egyre közelebb settenkedő ellenséggel. Ezért fél sok haldokló a halálos ágyon. </w:t>
      </w:r>
    </w:p>
    <w:p>
      <w:pPr>
        <w:pStyle w:val="Normal"/>
        <w:ind w:firstLine="855"/>
        <w:jc w:val="both"/>
        <w:rPr>
          <w:lang w:val="hu-HU"/>
        </w:rPr>
      </w:pPr>
      <w:r>
        <w:rPr>
          <w:lang w:val="hu-HU"/>
        </w:rPr>
        <w:t xml:space="preserve">Egy hívő orvos, aki hosszú éveken át dolgozott egy kórház intenzív osztályán a haldoklók között, elmondta, hogy egyszer egy művelt levéltári igazgató került a halálos ágyra. Miután az orvos nyíltan közölte vele a diagnózist, hogy visszafordíthatatlan a sorsa, s igyekezett őt felkészíteni a halálra, azt vallotta a beteg az orvosnak: szeretnék még egyszer olyan fiatal lenni, mint ön, tele fiatalos erővel. Akkor újra élném az életemet, de úgy, hogy követném Isten parancsait. </w:t>
      </w:r>
    </w:p>
    <w:p>
      <w:pPr>
        <w:pStyle w:val="Normal"/>
        <w:ind w:firstLine="855"/>
        <w:jc w:val="both"/>
        <w:rPr>
          <w:lang w:val="hu-HU"/>
        </w:rPr>
      </w:pPr>
      <w:r>
        <w:rPr>
          <w:lang w:val="hu-HU"/>
        </w:rPr>
        <w:t xml:space="preserve">Késő felismerés. Jaj, de hányan ilyen későn döbbennek reá, nem így kellett volna élni. Mert, aki úgy számol el a halálos ágyán az elmúlt életével, mint Pál apostol: én tudom, kinek hittem, - az nem fél a haláltól. </w:t>
      </w:r>
    </w:p>
    <w:p>
      <w:pPr>
        <w:pStyle w:val="Normal"/>
        <w:ind w:firstLine="855"/>
        <w:jc w:val="both"/>
        <w:rPr>
          <w:lang w:val="hu-HU"/>
        </w:rPr>
      </w:pPr>
      <w:r>
        <w:rPr>
          <w:lang w:val="hu-HU"/>
        </w:rPr>
        <w:t xml:space="preserve">Testvéreim, akik tegnap kint voltatok a temetőben, s megálltatok egy-egy sírhantnál, vajon nem villant-e be senkinek az a fájdalmas fölismerés, hogy késő? Miért is járok én ide a sírokhoz? Miért is hozom én ide a virágot? Kinek hozom én a virágot? Édesapám, édesanyám, a testvérem, a gyermekem, akit egykor ebbe  a sírba helyeztünk, még itt van? Vagy hol van egyáltalán? Ha rádöbbennénk a sírhant mellett, hogy nincs ott a kedvesünk, akkor arra is rádöbbennénk, hogy nincs mit keressünk ott.  Bizony, sok olyan sírkő van, amelyre oda lehetne írni: késő. Későn jöttél, későn hoztad a virágot. Tíz, húsz vagy harminc évvel korábban kellett volna több virágot hintsél az életem útjára, mert a síromra már hiába. Most már későn sírsz! Életem idejében kellett volna többször jönnöd, akár sírva is, bocsánatot kérni. Sírni, amiatt, hogy megbántottál. </w:t>
      </w:r>
    </w:p>
    <w:p>
      <w:pPr>
        <w:pStyle w:val="Normal"/>
        <w:ind w:firstLine="855"/>
        <w:jc w:val="both"/>
        <w:rPr/>
      </w:pPr>
      <w:r>
        <w:rPr>
          <w:lang w:val="hu-HU"/>
        </w:rPr>
        <w:t>Idejében kell ezt tenni. Esetleg, ha sírsz, magad fölött kellene sírnod. Ahogy Jézus mondta az őt sirató asszonyoknak, amikor a Golgotára cipelte a súlyos keresztet: Ne rajtam, hanem timagatokon és magzataitokon sírjatok.</w:t>
      </w:r>
    </w:p>
    <w:p>
      <w:pPr>
        <w:pStyle w:val="Normal"/>
        <w:ind w:firstLine="855"/>
        <w:jc w:val="both"/>
        <w:rPr>
          <w:lang w:val="hu-HU"/>
        </w:rPr>
      </w:pPr>
      <w:r>
        <w:rPr>
          <w:lang w:val="hu-HU"/>
        </w:rPr>
        <w:t xml:space="preserve">Testvéreim, így kellene nekünk az elmúlásra gondolnunk. Arra, hogy elszárad a fű, elhervad a virág. Vajon, mi változtathatja meg ezt a borongós hangulatot? Mi emelhet ki minket az elmúlás fogságából? Mi tehet minket, halálra ítélteket, az élet reményteljes foglyaivá? Az Isten beszéde, ami örökre megmarad – olvastuk Ésaiás prófétánál. </w:t>
      </w:r>
    </w:p>
    <w:p>
      <w:pPr>
        <w:pStyle w:val="Normal"/>
        <w:ind w:firstLine="855"/>
        <w:jc w:val="both"/>
        <w:rPr>
          <w:lang w:val="hu-HU"/>
        </w:rPr>
      </w:pPr>
      <w:r>
        <w:rPr>
          <w:lang w:val="hu-HU"/>
        </w:rPr>
        <w:t xml:space="preserve">De, rögtön felmerül bennünk a kérdés: miből áll az Isten beszéde? A teológusok azt mondják, hogy a keresztyénség a kijelentés vallása. Nem az üres ceremóniák, nem az állatáldozatok, hanem a kijelentés vallása. Miért? Mert Isten megszólalt, mégpedig a Biblián keresztül. Sőt, a testté lett Igén keresztül, az élő Jézus Krisztus személyén át. Ma is megszólal és megszólít minket.  Előbb engem, miközben az Ige fölé hajolva készülök az igehirdetésre, hogy utána megszólíthasson téged és soha el ne bújhass a templom sarkába vagy az újad mögé, azt mondva: engem még Isten sem talál meg. Ádám és Éva is azt gondolta, hogy el lehet bújni Isten elől. De nem lehet! Kain is azt gondolta: le lehet ráznia magáról a vérvád súlyát, de nem lehet! Mert abban a pillanatban, ahogy elkövette Ádám és Éva a legelső bűnt, Isten rögtön megindult megkeresni őket, s abban a pillanatban, ahogy a második nemzedékben Kain elkövette  a testvérgyilkosságot, Isten újra megindult és utána ment a bukott és rejtőzködő embernek, a gyilkosnak, és rákérdezett, azaz: megszólalt Isten. </w:t>
      </w:r>
    </w:p>
    <w:p>
      <w:pPr>
        <w:pStyle w:val="Normal"/>
        <w:ind w:firstLine="855"/>
        <w:jc w:val="both"/>
        <w:rPr>
          <w:lang w:val="hu-HU"/>
        </w:rPr>
      </w:pPr>
      <w:r>
        <w:rPr>
          <w:lang w:val="hu-HU"/>
        </w:rPr>
        <w:t xml:space="preserve">Nem úgy születik a vallás, a hit, hogy a halál közeledtén a remegve nyüszítő ember valahogy megszólítja Istent, hanem úgy, hogy Isten szólít meg téged. Vagy úgy, mint Ádámot és Évát, -„hol vagy?”, vagy úgy, mint Kaint: -„mit tettél?”, vagy úgy, mint Jézus által sok embert. Nem vádolva, hanem szeretetteljesen, mint Jézus a samáriai asszonyt, a többszörös paráznát, akit nem támad le rút bűneiért, hanem egyszerűen leleplezi romlott múltját, mert mindent tud róla. Isten úgy szólal meg, hogy nem hagy nyugton, leleplez, sarokba szorít, de utána közel enged magához, minket, engedetlen Ádámokat, gyilkos Kainokat, parázna samáriai asszonyokat, kapzsi, pénzimádó Zákeusokat, nyugtalan, háborgó szívű embereket, veszekedőket és haragvókat, téged és engem, hogy Isten szava egyre nagyobb teret nyerjen benned és bennem és ez megmaradjon. Isten beszéde választ vár, mert nem akar Isten monologizálni. </w:t>
      </w:r>
    </w:p>
    <w:p>
      <w:pPr>
        <w:pStyle w:val="Normal"/>
        <w:ind w:firstLine="855"/>
        <w:jc w:val="both"/>
        <w:rPr/>
      </w:pPr>
      <w:r>
        <w:rPr>
          <w:lang w:val="hu-HU"/>
        </w:rPr>
        <w:t>Isten tehát választ vár. Azért boldogító pl. a vőlegény számára, ha a menyasszony igent mond, mert mondhatott volna nemet is. Minket Isten Jézus által jegyeseinek tekint, menyasszonyának, s megadja azt a szabadságot neked, hogy mondj igent, vagy akár nemet is. Ha nemet mondasz, akkor magaddal tolsz ki. Ha igent mondasz, magadnak szerzel örömöt, mert Istennek az örök életre eljegyzett gyermeke leszel. Akkor az egész életed új alapokra kerül, olyan fundamentumra, ami nem inog, ami megmarad.</w:t>
      </w:r>
    </w:p>
    <w:p>
      <w:pPr>
        <w:pStyle w:val="Normal"/>
        <w:ind w:firstLine="855"/>
        <w:jc w:val="both"/>
        <w:rPr/>
      </w:pPr>
      <w:r>
        <w:rPr>
          <w:lang w:val="hu-HU"/>
        </w:rPr>
        <w:t xml:space="preserve"> </w:t>
      </w:r>
      <w:r>
        <w:rPr>
          <w:lang w:val="hu-HU"/>
        </w:rPr>
        <w:t xml:space="preserve">Ez az, ami oly sok emberi elmét és szívet hatalmába kerített már. Például a pogány életvitelű és életérzésű nagy költőfejedelmet, Goethet is pozitívan befolyásolta, hiszen azt mondta: „a keresztyénség magasztosságán és erkölcsi kultúráján, úgy, ahogyan az evangéliumokban fénylik és ragyog, nem fog túljutni az emberi szellem”.  </w:t>
      </w:r>
    </w:p>
    <w:p>
      <w:pPr>
        <w:pStyle w:val="Normal"/>
        <w:ind w:firstLine="855"/>
        <w:jc w:val="both"/>
        <w:rPr>
          <w:lang w:val="hu-HU"/>
        </w:rPr>
      </w:pPr>
      <w:r>
        <w:rPr>
          <w:lang w:val="hu-HU"/>
        </w:rPr>
        <w:t xml:space="preserve">Csatoljuk ide Kálvin egyik mondatát, éppen reformáció táján: „Recseghetnek, ropoghatnak a világ eresztékei, egyetlen egy hívő lélek üdvössége meg nem rendül”. Mert az Istennek Jézusban adott szavára épül az üdvösség. Azt mondja Jézus: aki bennem hisz, örök élete van annak. Nem lesz, talán valamikor, hanem abban a pillanatban birtokába jut az örök életnek, amikor hittel megragadja Jézus Krisztust. Ezt pedig senki nem veheti el tőlünk. Hiába az enyészet, a lombhullás, a virághervadás, Jézusban örök megmaradásod  lehet neked is. Ámen.    </w:t>
      </w:r>
    </w:p>
    <w:p>
      <w:pPr>
        <w:pStyle w:val="Normal"/>
        <w:ind w:firstLine="855"/>
        <w:jc w:val="both"/>
        <w:rPr>
          <w:lang w:val="hu-HU"/>
        </w:rPr>
      </w:pPr>
      <w:r>
        <w:rPr>
          <w:lang w:val="hu-HU"/>
        </w:rPr>
        <w:t xml:space="preserve">  </w:t>
      </w:r>
    </w:p>
    <w:p>
      <w:pPr>
        <w:pStyle w:val="Normal"/>
        <w:ind w:firstLine="855"/>
        <w:jc w:val="both"/>
        <w:rPr>
          <w:lang w:val="hu-HU"/>
        </w:rPr>
      </w:pPr>
      <w:r>
        <w:rPr>
          <w:lang w:val="hu-HU"/>
        </w:rPr>
        <w:t xml:space="preserve">            </w:t>
      </w:r>
      <w:r>
        <w:rPr>
          <w:i/>
          <w:lang w:val="hu-HU"/>
        </w:rPr>
        <w:t xml:space="preserve">                      </w:t>
      </w:r>
    </w:p>
    <w:p>
      <w:pPr>
        <w:pStyle w:val="Normal"/>
        <w:ind w:firstLine="855"/>
        <w:jc w:val="both"/>
        <w:rPr>
          <w:lang w:val="hu-HU"/>
        </w:rPr>
      </w:pPr>
      <w:r>
        <w:rPr>
          <w:lang w:val="hu-HU"/>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Visky Janos</dc:creator>
  <dc:description/>
  <dc:language>en-US</dc:language>
  <cp:lastModifiedBy>Visky Janos</cp:lastModifiedBy>
  <dcterms:modified xsi:type="dcterms:W3CDTF">2008-09-11T07:05:00Z</dcterms:modified>
  <cp:revision>8</cp:revision>
  <dc:subject/>
  <dc:title>Ami megmarad</dc:title>
</cp:coreProperties>
</file>