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menekülő ember</w:t>
      </w:r>
    </w:p>
    <w:p>
      <w:pPr>
        <w:pStyle w:val="Normal"/>
        <w:jc w:val="center"/>
        <w:rPr>
          <w:b/>
          <w:b/>
          <w:lang w:val="hu-HU"/>
        </w:rPr>
      </w:pPr>
      <w:r>
        <w:rPr>
          <w:b/>
          <w:lang w:val="hu-HU"/>
        </w:rPr>
      </w:r>
    </w:p>
    <w:p>
      <w:pPr>
        <w:pStyle w:val="Normal"/>
        <w:jc w:val="right"/>
        <w:rPr>
          <w:lang w:val="hu-HU"/>
        </w:rPr>
      </w:pPr>
      <w:r>
        <w:rPr>
          <w:lang w:val="hu-HU"/>
        </w:rPr>
        <w:t>Alapige: Ésaiás 30,15-18</w:t>
      </w:r>
    </w:p>
    <w:p>
      <w:pPr>
        <w:pStyle w:val="Normal"/>
        <w:jc w:val="right"/>
        <w:rPr>
          <w:lang w:val="hu-HU"/>
        </w:rPr>
      </w:pPr>
      <w:r>
        <w:rPr>
          <w:lang w:val="hu-HU"/>
        </w:rPr>
      </w:r>
    </w:p>
    <w:p>
      <w:pPr>
        <w:pStyle w:val="Normal"/>
        <w:ind w:firstLine="513"/>
        <w:jc w:val="both"/>
        <w:rPr/>
      </w:pPr>
      <w:r>
        <w:rPr>
          <w:lang w:val="hu-HU"/>
        </w:rPr>
        <w:t xml:space="preserve">Ha figyelmesen olvassuk Ésaiás próféciájának ezeket a fejezeteit, döbbenten észleljük, hogy itt sorban jó néhány fejezet egymás után Isten följajduló szavával kezdődik. „Jaj Árielnek!”,- hangzik a 29. fejezet első versében, „Jaj a pártos fiaknak!” – olvassuk itt a 30. fejezet első versében. A 31. fejezet úgy kezdődik: „Jaj azoknak, akik Egyiptomba mennek segítségért!” Rögtön kérdezzük: mi az oka annak, hogy Isten ilyen jaj-sorozatban fakad ki? Miért jajgat ennyire Isten az ő népe fölött? Miféle veszedelem környékezi? Milyen fenyegetettségben van ez a maroknyi Izrael? Amikor Ésaiás prófétált, küszöbön volt az asszír veszedelem. Az asszír fogság volt Isten választott népének első nagy történelmi próbája, amikor tíz törzs kerül idegen uralom alá. </w:t>
      </w:r>
    </w:p>
    <w:p>
      <w:pPr>
        <w:pStyle w:val="Normal"/>
        <w:ind w:firstLine="513"/>
        <w:jc w:val="both"/>
        <w:rPr/>
      </w:pPr>
      <w:r>
        <w:rPr>
          <w:lang w:val="hu-HU"/>
        </w:rPr>
        <w:t xml:space="preserve">Ezért jajdult fel Isten. Mint ahogy feljajdult Jézus Jeruzsálem felett, sőt sírni kezdett miatta. Látta azt a jövendő veszedelmet, ami a küszöbön volt: Kr. u. 70-ben a római hadak porig rombolták Jeruzsálemet. </w:t>
      </w:r>
    </w:p>
    <w:p>
      <w:pPr>
        <w:pStyle w:val="Normal"/>
        <w:ind w:firstLine="513"/>
        <w:jc w:val="both"/>
        <w:rPr/>
      </w:pPr>
      <w:r>
        <w:rPr>
          <w:lang w:val="hu-HU"/>
        </w:rPr>
        <w:t>Nézzük meg, miért jajgatott Isten Ésaiás korában Izrael fölött? Isten népe a veszedelmet érezve rossz irányba menekül. Fenyegetettségében jól észleli, hogy baj van, csak azt már nem észleli, hol lehet erre a bajra orvosságot találni. A veszedelem azért érlelődik körülötte, mert elhidegült az ő Istenétől. Egyre messzebb sodródott az élet forrásától. Minden bajunknak ez a forrása ma is. Ó, hány ember magyarázkodik, igazolva, miért nem jár a templomba, hogy nincs már semmi új a régi egyházi merev keretek között. Elég neki, ha tisztességes, becsületes életet él, - gondolja- , de senki ne merjen a tyúkszemére lépni, mert akkor rögtön kimutatja, mi lakik benne. Nem lehet eléggé hangsúlyozni azt, amit Isten is lépten-nyomon hangsúlyos Izraelnek: jaj annak, aki Tőle elfordul. Jaj annak, aki Egyiptomhoz menekül segítségért Isten helyett. Jaj annak, aki paripára ül és vágtat, azt gondolva, hogy a veszedelem elől el tud menekülni.</w:t>
      </w:r>
    </w:p>
    <w:p>
      <w:pPr>
        <w:pStyle w:val="Normal"/>
        <w:ind w:firstLine="513"/>
        <w:jc w:val="both"/>
        <w:rPr/>
      </w:pPr>
      <w:r>
        <w:rPr>
          <w:lang w:val="hu-HU"/>
        </w:rPr>
        <w:t>Nézzük csak: a bűneset óta az egész emberiség történelme nem más, mint a menekülések sorozata. Az ember, valahányszor bajban érzi magát, ösztönösen menekül.  Ha rengeni kezd a föld, kimenekül a házból, mert tudja, hogy olyankor veszélyes bent maradni. Ha látja, hogy nő a víz, menekül az ember a magasabb helyekre. Ha tűzvész támad, menekül a tűz elől. Egyértelmű, hogy a veszedelem elől menekülni kell. De, kérdés, hova menekül az ember? Különösen, ha lelkileg megrendül alatta a talaj, amikor nincs békesség a szívében, amikor beteljesedik Jóel próféciája, hogy kiszárad az öröm az emberek közül. Amikor úgy érzed, csak vonszolod magad, és nincs semmi értelme annak, hogy másnap reggel kibújj az ágyból, s ismét bedugd a nyakad a hétköznapok igájába. Ekkor hova menekülsz?</w:t>
      </w:r>
    </w:p>
    <w:p>
      <w:pPr>
        <w:pStyle w:val="Normal"/>
        <w:ind w:firstLine="513"/>
        <w:jc w:val="both"/>
        <w:rPr/>
      </w:pPr>
      <w:r>
        <w:rPr>
          <w:lang w:val="hu-HU"/>
        </w:rPr>
        <w:t>A bűneset után Ádám és Éva elmenekült és elrejtőzött Isten elől a kert fái közé. Utána az ember tornyot épített magának, aminek teteje az eget verje, de ottmaradt torzóban a Bábel tornya, mintegy hirdetve, milyen nevetségessé tudja tenni magát az ember. Ezzel kapcsolatban József Attila azt mondja: „</w:t>
      </w:r>
      <w:r>
        <w:rPr>
          <w:i/>
          <w:lang w:val="hu-HU"/>
        </w:rPr>
        <w:t>Én mondom, még nem nagy az</w:t>
      </w:r>
      <w:r>
        <w:rPr>
          <w:lang w:val="hu-HU"/>
        </w:rPr>
        <w:t xml:space="preserve"> </w:t>
      </w:r>
      <w:r>
        <w:rPr>
          <w:i/>
          <w:lang w:val="hu-HU"/>
        </w:rPr>
        <w:t>ember, - de képzeli, hát szertelen!</w:t>
      </w:r>
      <w:r>
        <w:rPr>
          <w:lang w:val="hu-HU"/>
        </w:rPr>
        <w:t xml:space="preserve">” Hányszor képzeled azt, kedves testvérem, hogy minden rendben van, s ha Isten egy kicsit megpiszkálja a külső vallásos mázat, kiderül, mennyi baj van ott a mélyen. Lehet, hogy templomba jársz régóta, s még mindig nem tudsz valakinek megbocsátani. Talán elmondod minden este a Miatyánkot gépiesen, de saját szavaiddal még soha nem vallottad meg bűneidet őszintén Isten előtt. Valaki elmondta, hogy ő a Miatyánkból a megbocsátásra vonatkozó mondatot kihagyja, mert ő nem tud megbocsátani. Ez a fonák vallásos élet, de nem a krisztusi magatartás. Ez az Istentől az önámításba menekült élet. Ezzel próbálja megnyugtatni magát. S ha bajba kerül, pótcselekvésekhez folyamodik, akárcsak Izrael, aki az asszír veszedelem elől egy másik nagyhatalomhoz, Egyiptomhoz akar menekülni. De, hogy ez a szövetség mibe kerül, azzal nem számol. A 30. rész 6. versében mondja Isten, hogy az ő népe gazdagságát és kincseit egy olyan népnek viszi, amelyik nem tud segíteni. Mennyi pénzt szór az ember szórakozásra, újabb és újabb kalandokra, jósokra, csodadoktorokra, akik csak ámítanak, becsapnak, de segítséget nem nyújtanak. Isten oltárára viszont sokan sajnálják a pénzüket vinni, idejükből, energiájukból sem szívesen adnak Isten céljaira. </w:t>
      </w:r>
    </w:p>
    <w:p>
      <w:pPr>
        <w:pStyle w:val="Normal"/>
        <w:ind w:firstLine="513"/>
        <w:jc w:val="both"/>
        <w:rPr/>
      </w:pPr>
      <w:r>
        <w:rPr>
          <w:lang w:val="hu-HU"/>
        </w:rPr>
        <w:t xml:space="preserve">Egy németországi egyházi vezető nemrég kijelentette, hogy ha abban az országban minden ember naponta egy fél órát imádkozna, az egész társadalom másként nézne ki. Rengeteg bajunk megszűnne. Vajon mi, magyarok hogy állunk ezzel? Imádságba menekülni? – sokan úgy tartják, hogy ez a gyengék mankója. Az erősek, a magabiztos emberek nem tartják ezt fontosnak. Előre lehet jutni e nélkül is – gondolják. Csak aztán kiderül, hogy jön egy kis pénzügyi kivizsgálás, s egyik percről a másikra csúsznak a csúcsról a mélybe.  A magunk erejéből valamire jutás nem egyszer pártütés Isten ellen, a becsület ellen, a másik ember ellen. S ez nagy árat követel. </w:t>
      </w:r>
    </w:p>
    <w:p>
      <w:pPr>
        <w:pStyle w:val="Normal"/>
        <w:ind w:firstLine="513"/>
        <w:jc w:val="both"/>
        <w:rPr/>
      </w:pPr>
      <w:r>
        <w:rPr>
          <w:lang w:val="hu-HU"/>
        </w:rPr>
        <w:t xml:space="preserve">A mai világ rengeteg szomorú példával szolgál arra nézve, mit jelent, amikor a csődbe jutott ember nem fordul bizalommal Isten ajánlataihoz. A tudósok is inkább kitalálnak újabb és újabb elméleteket az élet keletkezésére nézve. Vagy a társadalom működtetésére nézve jöttek az újabb és újabb elméletek. Sok bajt és fájdalmat zúdítottak ezek is reánk. Mennyi ember lesz manapság a csalás áldozatává. </w:t>
      </w:r>
    </w:p>
    <w:p>
      <w:pPr>
        <w:pStyle w:val="Normal"/>
        <w:ind w:firstLine="513"/>
        <w:jc w:val="both"/>
        <w:rPr/>
      </w:pPr>
      <w:r>
        <w:rPr>
          <w:lang w:val="hu-HU"/>
        </w:rPr>
        <w:t xml:space="preserve">József Attila húsz évesen azt írta: „ </w:t>
      </w:r>
      <w:r>
        <w:rPr>
          <w:i/>
          <w:lang w:val="hu-HU"/>
        </w:rPr>
        <w:t>Húsz esztendőm hatalom, / húsz esztendőm eladom. / Hogyha nem kell senkinek, / hát az ördög veszi meg.”</w:t>
      </w:r>
      <w:r>
        <w:rPr>
          <w:lang w:val="hu-HU"/>
        </w:rPr>
        <w:t xml:space="preserve"> Ilyen fellengzősen kacérkodott húsz évesen az ördöggel, aki nemsokára benyújtotta a számlát neki. Tudjuk, 32 évesen öngyilkos lett ez a neves költő. Ugyanő  írta élete utolsó hónapjaiban: „</w:t>
      </w:r>
      <w:r>
        <w:rPr>
          <w:i/>
          <w:lang w:val="hu-HU"/>
        </w:rPr>
        <w:t>Jaj, szeressetek szilajon, / hessentsétek el nagy bajom. / Rácsok közt, mint a majom, /vicsorgok és ugrándozom, /mert semmit nem hiszek, / s nagyon félek a büntetéstől</w:t>
      </w:r>
      <w:r>
        <w:rPr>
          <w:lang w:val="hu-HU"/>
        </w:rPr>
        <w:t>”. Igen, ide juthat az olyan ember, aki könnyen kacérkodik idegen megoldási kísérletekkel. Aki Asszíria elől Egyiptomba menekül, ahelyett, hogy az élő Istenhez meneküljön. Aki paripára ül és vágtat, gondolva, hogy az majd idejében elmenekíti a veszedelem elől és szilárd talajon köthet ki. Csakhogy ez nem működik.</w:t>
      </w:r>
    </w:p>
    <w:p>
      <w:pPr>
        <w:pStyle w:val="Normal"/>
        <w:ind w:firstLine="513"/>
        <w:jc w:val="both"/>
        <w:rPr/>
      </w:pPr>
      <w:r>
        <w:rPr>
          <w:lang w:val="hu-HU"/>
        </w:rPr>
        <w:t xml:space="preserve">Nézzük meg, mennyi ember kapaszkodik, kiált akkor, amikor már süllyed alatta minden, amikor menekülni szeretne, de már arra sincs ereje. Végül menthetetlenül benyeli a mocsár azt az embert, aki nem talált rá idejében a kegyelemre. Aki nem kereste meg azt az Istent, aki a megmaradás feltételeiről így szól: </w:t>
      </w:r>
      <w:r>
        <w:rPr>
          <w:i/>
          <w:lang w:val="hu-HU"/>
        </w:rPr>
        <w:t>„megtérve és megnyugodva megmaradhattatok volna, csöndességben és reménységben erősségetek lett volna, de ti nem akartátok” (15.v.)</w:t>
      </w:r>
    </w:p>
    <w:p>
      <w:pPr>
        <w:pStyle w:val="Normal"/>
        <w:ind w:firstLine="513"/>
        <w:jc w:val="both"/>
        <w:rPr/>
      </w:pPr>
      <w:r>
        <w:rPr>
          <w:lang w:val="hu-HU"/>
        </w:rPr>
        <w:t xml:space="preserve">Ez lenne az isteni megoldás. Mert fenyegetett világban élünk. Nem csak a környezetszennyezés, a globális felmelegedés vagy a nyersanyagkészlet kifogyása és a madárinfluenza fenyeget minket, de a lelki fertőzések sokasága még veszedelmesebb. Mert, amikor már mindenre rátelepszik a közöny pora, ami megfojtja a lelket, amikor már minden mindegy s rezignáltan föladja az ember a küzdelmet, akkor már valóban itt a vég. Nagy kérdés, hogy ilyenkor felfigyel-e a bajban levő ember arra az isteni ajánlatra, ami örökérvényűen hangzik. Ésaiás korában, de Jézus által is hangzott, s ma is hangzik: </w:t>
      </w:r>
      <w:r>
        <w:rPr>
          <w:i/>
          <w:lang w:val="hu-HU"/>
        </w:rPr>
        <w:t xml:space="preserve"> „Megtérve és megnyugodva megmaradhattatok volna”. </w:t>
      </w:r>
    </w:p>
    <w:p>
      <w:pPr>
        <w:pStyle w:val="Normal"/>
        <w:ind w:firstLine="513"/>
        <w:jc w:val="both"/>
        <w:rPr>
          <w:lang w:val="hu-HU"/>
        </w:rPr>
      </w:pPr>
      <w:r>
        <w:rPr>
          <w:lang w:val="hu-HU"/>
        </w:rPr>
        <w:t xml:space="preserve">Megtérni kell és akkor jön a megnyugvás. Odafordulni teljes szívvel ahhoz az Istenhez, aki békességet és megnyugvást kínál, aki csendességre juttatja a háborgó szívet. Aki reménységben erősít meg, - ahogy alapigénkben olvassuk. Mert reménység nélkül egy percig sem érdemes élni. A Krisztusba vetett reménységet, az örök élet hitét akarja megerősíteni benned és bennem, hogy így legyen igazi csöndességben eltelő életünk. </w:t>
      </w:r>
    </w:p>
    <w:p>
      <w:pPr>
        <w:pStyle w:val="Normal"/>
        <w:ind w:firstLine="513"/>
        <w:jc w:val="both"/>
        <w:rPr/>
      </w:pPr>
      <w:r>
        <w:rPr>
          <w:i/>
          <w:lang w:val="hu-HU"/>
        </w:rPr>
        <w:t>„</w:t>
      </w:r>
      <w:r>
        <w:rPr>
          <w:i/>
          <w:lang w:val="hu-HU"/>
        </w:rPr>
        <w:t xml:space="preserve">De ti nem akartátok!” </w:t>
      </w:r>
      <w:r>
        <w:rPr>
          <w:lang w:val="hu-HU"/>
        </w:rPr>
        <w:t xml:space="preserve">– panaszkodik Isten a népre. Az Egyiptomba menekülés, az emberi utak kipróbálása helyett, a bizonytalan falhasadékhoz való támaszkodás helyett ajánlja Isten a megtérést. Az Istenhez fordulás helyett a nép neki hátat fordítva lóra ül és fut. Eszembe jut egy atyafi, akit többször hívtunk a Krisztus népének megtartó közösségébe. Ő mindig kisurrant valamilyen indoklással az ilyen hívások elől. Most recseg-ropog a düledező házasságuk. „Ti nem akartátok!” – mondja ilyenkor Isten. Azt mondtátok, hogy lóra ülvén futunk és gyors paripán elvágtatunk. A mai emberre hatványozottan jellemző a futás, a vágtatás. Nem csak azért, mert egyre gyorsabb közlekedési eszközeink vannak, hanem azért, mert az ember nem tud megállni. Fél a csendtől, amiben megszólal a lelkiismeret. </w:t>
      </w:r>
    </w:p>
    <w:p>
      <w:pPr>
        <w:pStyle w:val="Normal"/>
        <w:ind w:firstLine="513"/>
        <w:jc w:val="both"/>
        <w:rPr/>
      </w:pPr>
      <w:r>
        <w:rPr>
          <w:lang w:val="hu-HU"/>
        </w:rPr>
        <w:t xml:space="preserve">Mostanában olvastam egy könyvet, ahol egy asszony írja le, miként bántalmazták gyermekkorában szexuálisan. Éveken át nem tudta, még felnőtt korában sem, honnan van benne az állandó nyugtalanság, miért van állandó lázas tevékenységi ingere, miért nem bírja a csendet. A későbbi gyógyulása rendjén derült ki, hogy mindez visszavezethető arra a gyermekkori traumára, amit a bántalmazás idején élt meg. Amikor Istenben lelki békességre jutott és meg tudott bocsátani az egykori bántalmazójának, akkor egyenesedett ki az élete és nyugodott meg. </w:t>
      </w:r>
    </w:p>
    <w:p>
      <w:pPr>
        <w:pStyle w:val="Normal"/>
        <w:ind w:firstLine="513"/>
        <w:jc w:val="both"/>
        <w:rPr>
          <w:lang w:val="hu-HU"/>
        </w:rPr>
      </w:pPr>
      <w:r>
        <w:rPr>
          <w:lang w:val="hu-HU"/>
        </w:rPr>
        <w:t xml:space="preserve">Nem véletlen hát az, hogy Isten ezekben az ésaiási fejezetekben mindegyre följajdul. A 20. rész 4-5. verseiben ezt olvashatjuk: </w:t>
      </w:r>
      <w:r>
        <w:rPr>
          <w:i/>
          <w:lang w:val="hu-HU"/>
        </w:rPr>
        <w:t xml:space="preserve">„Úgy viszi el Asszíria királya Egyiptom foglyait...ruha és saru nélkül és mezítelen alféllel, Egyiptomnak gyalázatára...s megrettennek és megszégyenülnek Egyiptom miatt, amelyben reménykedtek”. </w:t>
      </w:r>
      <w:r>
        <w:rPr>
          <w:lang w:val="hu-HU"/>
        </w:rPr>
        <w:t xml:space="preserve">Megszégyenülten tapasztalja majd Izrael, hogy az általa jónak gondolt támaszt, Egyiptomot is leigázza Asszíria, s nem menekülhet meg. </w:t>
      </w:r>
    </w:p>
    <w:p>
      <w:pPr>
        <w:pStyle w:val="Normal"/>
        <w:ind w:firstLine="513"/>
        <w:jc w:val="both"/>
        <w:rPr/>
      </w:pPr>
      <w:r>
        <w:rPr>
          <w:lang w:val="hu-HU"/>
        </w:rPr>
        <w:t xml:space="preserve">Az Ésaiás 28,16 – ban olvassuk: </w:t>
      </w:r>
      <w:r>
        <w:rPr>
          <w:i/>
          <w:lang w:val="hu-HU"/>
        </w:rPr>
        <w:t>„Így szól az Úr Isten: Ímé, Sionban egy követ tettem le, egy próbakövet, drága szegletkövet, erős alappal. Aki benne hisz, az nem fut”.</w:t>
      </w:r>
      <w:r>
        <w:rPr>
          <w:lang w:val="hu-HU"/>
        </w:rPr>
        <w:t xml:space="preserve"> Ez az Isten által ajánlott megoldás. Minden emberi szándék, minden hiábavaló próbálkozás helyett, minden külső gyenge támasz helyett ad Isten egy olyan alapkövet, egy élő fundamentumot, amire építeni lehet. Mi tudjuk, hogy ez az alapkő nem más, mint Jézus Krisztus, aki meg nem rendül. Ez az alap kibírta a történelem sok gyalázatos támadását, nem lehetett aláásni. Ezért, aki Benne hisz, az nem fut el idegen irányba, az  nem vergődik tovább nyugtalan szívvel. A benne hívő ember rendszeresen belép az ő csendjébe, mert rájött arra, amire a 139. zsoltár írója, hogy Isten orcája elől nem menekülhet el. </w:t>
      </w:r>
    </w:p>
    <w:p>
      <w:pPr>
        <w:pStyle w:val="Normal"/>
        <w:ind w:firstLine="513"/>
        <w:jc w:val="both"/>
        <w:rPr/>
      </w:pPr>
      <w:r>
        <w:rPr>
          <w:lang w:val="hu-HU"/>
        </w:rPr>
        <w:t xml:space="preserve">Hová is menekülhetnénk mi, akár bűntudatunk szorításában is az ítélő Isten elől? Alapigénk záró sorában olvassuk: </w:t>
      </w:r>
      <w:r>
        <w:rPr>
          <w:i/>
          <w:lang w:val="hu-HU"/>
        </w:rPr>
        <w:t xml:space="preserve">„Bár az ítélet Istene az Úr, boldogok mindazok, akik őt szolgálják”. </w:t>
      </w:r>
      <w:r>
        <w:rPr>
          <w:lang w:val="hu-HU"/>
        </w:rPr>
        <w:t xml:space="preserve"> Boldogok mindazok, akik hozzá menekülnek. Hová is menekülhetnénk mi az ítélet Istene elől? Nyilván ugyanehhez az Istenhez, aki egyben a kegyelem Istene is. Mert Jézusban úgy mutatkozik be, mint a bűnöst keblére ölelő kegyelmes atya. Hová menekülhetett a tékozló fiú a disznók vályújától? Ugyanahhoz az atyjához, akinek korábban csúnyán hátat fordított. Tudta ugyanis, hogy atyjánál a bűnbánó fiú bocsánatot nyerhet. </w:t>
      </w:r>
    </w:p>
    <w:p>
      <w:pPr>
        <w:pStyle w:val="Normal"/>
        <w:ind w:firstLine="513"/>
        <w:jc w:val="both"/>
        <w:rPr>
          <w:i/>
          <w:i/>
          <w:lang w:val="hu-HU"/>
        </w:rPr>
      </w:pPr>
      <w:r>
        <w:rPr>
          <w:lang w:val="hu-HU"/>
        </w:rPr>
        <w:t xml:space="preserve">Alapigénk ezért zárul ezzel a verssel: </w:t>
      </w:r>
      <w:r>
        <w:rPr>
          <w:i/>
          <w:lang w:val="hu-HU"/>
        </w:rPr>
        <w:t xml:space="preserve">„Azért vár az Úr, hogy könyörüljön rajtatok, és azért felséges ő, hogy megkegyelmezzen nektek. Boldogok mindazok, akik őt szolgálják (18.v)”. </w:t>
      </w:r>
      <w:r>
        <w:rPr>
          <w:lang w:val="hu-HU"/>
        </w:rPr>
        <w:t>Ámen</w:t>
      </w:r>
      <w:r>
        <w:rPr>
          <w:i/>
          <w:lang w:val="hu-HU"/>
        </w:rPr>
        <w:t xml:space="preserve"> </w:t>
      </w:r>
      <w:r>
        <w:rPr>
          <w:lang w:val="hu-HU"/>
        </w:rPr>
        <w:t xml:space="preserve"> </w:t>
      </w:r>
      <w:r>
        <w:rPr>
          <w:i/>
          <w:lang w:val="hu-HU"/>
        </w:rPr>
        <w:t xml:space="preserve"> </w:t>
      </w:r>
      <w:r>
        <w:rPr>
          <w:lang w:val="hu-HU"/>
        </w:rPr>
        <w:t xml:space="preserve">        </w:t>
      </w:r>
      <w:r>
        <w:rPr>
          <w:i/>
          <w:lang w:val="hu-HU"/>
        </w:rPr>
        <w:t xml:space="preserve">    </w:t>
      </w:r>
    </w:p>
    <w:p>
      <w:pPr>
        <w:pStyle w:val="Normal"/>
        <w:ind w:firstLine="513"/>
        <w:jc w:val="both"/>
        <w:rPr>
          <w:i/>
          <w:i/>
          <w:lang w:val="hu-HU"/>
        </w:rPr>
      </w:pPr>
      <w:r>
        <w:rPr>
          <w:i/>
          <w:lang w:val="hu-HU"/>
        </w:rPr>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23:00Z</dcterms:created>
  <dc:creator>Visky Janos</dc:creator>
  <dc:description/>
  <dc:language>en-US</dc:language>
  <cp:lastModifiedBy>Visky Janos</cp:lastModifiedBy>
  <dcterms:modified xsi:type="dcterms:W3CDTF">2007-08-13T11:25:00Z</dcterms:modified>
  <cp:revision>2</cp:revision>
  <dc:subject/>
  <dc:title>A menekülő ember</dc:title>
</cp:coreProperties>
</file>