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t>A Lelket ki ne oltsátok!</w:t>
      </w:r>
    </w:p>
    <w:p>
      <w:pPr>
        <w:pStyle w:val="Normal"/>
        <w:jc w:val="center"/>
        <w:rPr>
          <w:i/>
          <w:i/>
          <w:lang w:val="hu-HU"/>
        </w:rPr>
      </w:pPr>
      <w:r>
        <w:rPr>
          <w:i/>
          <w:lang w:val="hu-HU"/>
        </w:rPr>
        <w:t>- pünkösdi –</w:t>
      </w:r>
    </w:p>
    <w:p>
      <w:pPr>
        <w:pStyle w:val="Normal"/>
        <w:jc w:val="center"/>
        <w:rPr>
          <w:i/>
          <w:i/>
          <w:lang w:val="hu-HU"/>
        </w:rPr>
      </w:pPr>
      <w:r>
        <w:rPr>
          <w:i/>
          <w:lang w:val="hu-HU"/>
        </w:rPr>
      </w:r>
    </w:p>
    <w:p>
      <w:pPr>
        <w:pStyle w:val="Normal"/>
        <w:jc w:val="right"/>
        <w:rPr>
          <w:lang w:val="hu-HU"/>
        </w:rPr>
      </w:pPr>
      <w:r>
        <w:rPr>
          <w:lang w:val="hu-HU"/>
        </w:rPr>
        <w:t>Bibliaolvasás: Csel. 11, 12-18</w:t>
      </w:r>
    </w:p>
    <w:p>
      <w:pPr>
        <w:pStyle w:val="Normal"/>
        <w:jc w:val="right"/>
        <w:rPr>
          <w:lang w:val="hu-HU"/>
        </w:rPr>
      </w:pPr>
      <w:r>
        <w:rPr>
          <w:lang w:val="hu-HU"/>
        </w:rPr>
        <w:t>Alapige: 1Thess. 5,19</w:t>
      </w:r>
    </w:p>
    <w:p>
      <w:pPr>
        <w:pStyle w:val="Normal"/>
        <w:jc w:val="right"/>
        <w:rPr>
          <w:lang w:val="hu-HU"/>
        </w:rPr>
      </w:pPr>
      <w:r>
        <w:rPr>
          <w:lang w:val="hu-HU"/>
        </w:rPr>
      </w:r>
    </w:p>
    <w:p>
      <w:pPr>
        <w:pStyle w:val="Normal"/>
        <w:ind w:firstLine="570"/>
        <w:jc w:val="both"/>
        <w:rPr>
          <w:lang w:val="hu-HU"/>
        </w:rPr>
      </w:pPr>
      <w:r>
        <w:rPr>
          <w:lang w:val="hu-HU"/>
        </w:rPr>
        <w:t xml:space="preserve">Mi történt pünkösdkor? Erre a kérdésre mi, régi templomjárók, tudjuk a választ: kitöltetett Isten Szentlelke, elsősorban a tanítványok szívébe,  utána pedig ez a mennyei tűz átcsapott több ezer ember szívébe, s ennek nyomán alakult meg az első keresztyén gyülekezet, a Krisztus nevére megkeresztelkedtek sokaságából. </w:t>
      </w:r>
    </w:p>
    <w:p>
      <w:pPr>
        <w:pStyle w:val="Normal"/>
        <w:ind w:firstLine="570"/>
        <w:jc w:val="both"/>
        <w:rPr/>
      </w:pPr>
      <w:r>
        <w:rPr>
          <w:lang w:val="hu-HU"/>
        </w:rPr>
        <w:t xml:space="preserve">A pünkösd tehát a mennyei tűzgyújtás különleges alkalma volt ezen a földön.  Nem olyan tűz volt ez, amit az ember tudna összehozni, hanem olyan, ami belülről kezdte hevíteni a tanítványok szívét, s mindazok lelkét, akik az első pünkösd ajándékában részesültek, vagy később lettek részesei ugyanennek. Azt olvastuk első Igénkből, hogy Péter apostol beszámolt a Lélek kiáradásáról a pogányok között, amikor megvádolták, hogy mert ő zsidó létére bemenni egy pogány házába, s ott leülni velük egy asztalhoz. Ekkor Péter apostol, a korábban merev, törvényes gondolkozású zsidó ember elmondta, amit látomásában Isten megmutatta neki, hogy amit Ő megtisztított, azt ő, az ember ne mondja tisztátalannak. Így készítette elő Pétert Isten Szentlelke, hogy menjen el Kornéliushoz, a római katonaemberhez, lépjen be annak házába, s ott hirdesse a megtartatás evangéliumát. </w:t>
      </w:r>
    </w:p>
    <w:p>
      <w:pPr>
        <w:pStyle w:val="Normal"/>
        <w:ind w:firstLine="570"/>
        <w:jc w:val="both"/>
        <w:rPr/>
      </w:pPr>
      <w:r>
        <w:rPr>
          <w:lang w:val="hu-HU"/>
        </w:rPr>
        <w:t xml:space="preserve">Kornélius előre készült erre a különleges alkalomra, az Isten emberével való találkozásra. Összegyűjtötte háza népét, barátait is, akik között voltak már kegyes hitű római katonák is. Ezekre is kitöltetett Péter igehirdetése után a Szentlélek. Ezért örültek együtt, hogy a pogányoknak is adatott a Lélek ajándéka. Ez a mennyei tűz a zsidó közösségből átterjedt a pogányokra is. Nem csak zsidók, hanem, íme rómaiak is kapták. </w:t>
      </w:r>
    </w:p>
    <w:p>
      <w:pPr>
        <w:pStyle w:val="Normal"/>
        <w:ind w:firstLine="570"/>
        <w:jc w:val="both"/>
        <w:rPr/>
      </w:pPr>
      <w:r>
        <w:rPr>
          <w:lang w:val="hu-HU"/>
        </w:rPr>
        <w:t xml:space="preserve">A Csel. 8. részében olvassuk, hogy Filep elküldetett Samáriába, a fél-pogányokhoz, s oda is eljutott a Lélek tüze. Sőt, útközben Filep találkozott, Isten Lelkének a küldése nyomán, az etiópiai királynő pénzügyminiszterével. Ennek a színes bőrű embernek a szívében is felgyúlt a mennyei láng, s hazavitte Etópiába. Tudjuk, hogy egyik legkorábbi keresztyén ország éppen Etiópia volt. A kopt keresztyénség bölcsője ez az ország, amelyik sajnos, manapság egyik legszegényebb Afrikában. Ma is vannak ott keresztyének, de a többség muzulmán. </w:t>
      </w:r>
    </w:p>
    <w:p>
      <w:pPr>
        <w:pStyle w:val="Normal"/>
        <w:ind w:firstLine="570"/>
        <w:jc w:val="both"/>
        <w:rPr/>
      </w:pPr>
      <w:r>
        <w:rPr>
          <w:lang w:val="hu-HU"/>
        </w:rPr>
        <w:t xml:space="preserve">A Szentlélek tüze így terjedt. Isten lángot adott egy-egy ember szívébe, s az átcsapott másokba. Ez a tűz lobbant fel az előreformátorok szívében, majd a nagy reformátorok életében is. A husziták, a valdensek, az angol előreformátorok, a magyar reformátorok szívét is ez a láng ragadta meg. Mi lenne velünk a Szentlélek tüze nélkül? </w:t>
      </w:r>
    </w:p>
    <w:p>
      <w:pPr>
        <w:pStyle w:val="Normal"/>
        <w:ind w:firstLine="570"/>
        <w:jc w:val="both"/>
        <w:rPr/>
      </w:pPr>
      <w:r>
        <w:rPr>
          <w:lang w:val="hu-HU"/>
        </w:rPr>
        <w:t xml:space="preserve">A tűz felfedezése forradalmasította az emberek életét. Az Ószövetségben is nagyon fontos volt a tűz, nem csak a hétköznapi életben. Szent kultikus feladattá vált az oltáron égő tűz őrzése, nehogy az kialudjon. Mert tűz nélkül nincs áldozat. Mi fogja elemészteni az áldozatot? Minek a füstje száll majd fel az ég felé, jelképéül annak, hogy mi ezt odaadtuk áldozatul Istennek? A szent sátorban s később a templomban is állandó szolgálat volt, éjjel-nappal, hogy a tűz ki ne aludjék. Be voltak osztva a vidéki papok is a jeruzsálemi templomba. Pl. Zakariás, Keresztelő János apja is ilyen szolgálatban volt hetekig, amikor megjelent neki Isten angyala. </w:t>
      </w:r>
    </w:p>
    <w:p>
      <w:pPr>
        <w:pStyle w:val="Normal"/>
        <w:ind w:firstLine="570"/>
        <w:jc w:val="both"/>
        <w:rPr/>
      </w:pPr>
      <w:r>
        <w:rPr>
          <w:lang w:val="hu-HU"/>
        </w:rPr>
        <w:t xml:space="preserve">A római mitológiában a Vesta papnők állandóan vigyázták a római templomok tüzét. S mindenki, ha valakinek otthon kialudt a tüze, elmehetett oda, a római templomok szent tüzéhez, s onnan vittek haza parazsat, hogy újra meggyújthassák a tüzet az otthonaikban. Tűz nélkül ugyanis nincs meleg, nincs világosság, nincs élet. A mennyei tűz ennél még fontosabb. E nélkül nincs lelki élet. A Szentlélek tüze, melege és világossága nélkül az ember a bűn sötétségében támolyog, s nincs céltudatos előrehaladás. Ha egy autós utazni akar, s nem égnek az autó reflektorai, nem lehet elindulni a vak éjszakába. Nem látja az utat, ezért életveszélyes vállalkozás lenne úgy elindulni. </w:t>
      </w:r>
    </w:p>
    <w:p>
      <w:pPr>
        <w:pStyle w:val="Normal"/>
        <w:ind w:firstLine="570"/>
        <w:jc w:val="both"/>
        <w:rPr/>
      </w:pPr>
      <w:r>
        <w:rPr>
          <w:lang w:val="hu-HU"/>
        </w:rPr>
        <w:t xml:space="preserve">Ezért olyan hangsúlyos mai Igénk üzenete, amit Pál apostol a thessalonikai keresztyéneknek írt, nem a pogányoknak: a Lelket ki ne oltsátok. Itt nem az emberben és az állatban lévő élet lelkéről beszél Pál, hanem a Szentlélekről, aki tüzet gyújtott a keresztyének szívében. Arról a mennyei tűzről beszél, amit féltve kell őrizzenek a keresztyének. Döbbenetes és nagyon elgondolkoztató ez, hogy Pál a keresztyéneket inti ezzel a felszólítással: vigyázzatok, ki ne oltsátok a Szentlélek tüzét. Féltve őrködjetek fölötte, nehogy kialudjon, s újra lelki sötétségbe kerüljetek. Nehogy ti magatok, helytelen magaviselet, meggondolatlan beszéd által kioltsátok másokban a Szentlélek tüzét. Mert a Lélek tüze nélkül a keresztyén gyülekezet olyan, mint a test az élet lelke nélkül. </w:t>
      </w:r>
    </w:p>
    <w:p>
      <w:pPr>
        <w:pStyle w:val="Normal"/>
        <w:ind w:firstLine="570"/>
        <w:jc w:val="both"/>
        <w:rPr/>
      </w:pPr>
      <w:r>
        <w:rPr>
          <w:lang w:val="hu-HU"/>
        </w:rPr>
        <w:t xml:space="preserve">A halál pillanatában az élet lelke elhagyja a testet. Ezért lesz a test egy mozdulatlan, merev anyaggá, amiből elszállt az élet. A keresztyén közösségekben nincs élet a Szentlélek nélkül. Ezért van olyan ellaposodott egyházi élet sok esetben, ezért van olyan unalmas, nem kívánatos, megüresedett keresztyénség sok helyt. Ahol hiányzik ez a belső tűz, ott a szavak  üresen konganak, ott nem termi meg a maga gyümölcseit, ott valóban üresen tér vissza Isten szava, s ott nem történik semmi. Ezért mondja Pál: vigyázzatok a Szentlélek tüzére. </w:t>
      </w:r>
    </w:p>
    <w:p>
      <w:pPr>
        <w:pStyle w:val="Normal"/>
        <w:ind w:firstLine="570"/>
        <w:jc w:val="both"/>
        <w:rPr/>
      </w:pPr>
      <w:r>
        <w:rPr>
          <w:lang w:val="hu-HU"/>
        </w:rPr>
        <w:t xml:space="preserve">Testvéreim, nagy kérdés az, hogy egy gyülekezet, egy keresztyén közösség mit kapott a Szentlélekben. Meg tudjuk-e határozni, le tudjuk-e írni, miért fontos nekünk Isten Szentlelke, a pünkösd ajándéka?  Miért nem elégszünk meg a karácsony látványával, a gyertyafényes, csilingelős, karácsonyfás hangulattal? Miért nem elégszünk meg a húsvéti locsolásos, piros tojásos felvonulással? Miért kellene nekünk a Szentlélek ünnepe éppen olyan fontos legyen, mint ez a két előző? El tudjuk-e ezt mondani? Tudjuk, hogy a Szentlélek a teremtés Lelke. Nélküle nem képzelhető el a mindenség teremtése. Ezért olvasható a teremtés történetében, hogy Isten Lelke lebegett a vizek felett, a káosz fölött. </w:t>
      </w:r>
    </w:p>
    <w:p>
      <w:pPr>
        <w:pStyle w:val="Normal"/>
        <w:ind w:firstLine="570"/>
        <w:jc w:val="both"/>
        <w:rPr/>
      </w:pPr>
      <w:r>
        <w:rPr>
          <w:lang w:val="hu-HU"/>
        </w:rPr>
        <w:t xml:space="preserve">Isten Szentlelke nélkül nincs újjáteremtés. Az imént énekeltük, hogy Mózesnél is ez a felülről jövő tűz kapott lángra az égő csipkebokor közepén, s ezért égett olyan különös módon Mózes szeme láttára ez a mennyei eredetű tűz. Égett ugyan a csipkebokor, de meg nem emésztetett. Mert, ha Mózes rakott volna tüzet, ahogy a sivatagi pásztorok szokták, az hamar elemésztődött volna, ha nem táplálják folyamatosan. A csipkebokor tüzét Isten táplálta felülről, Mózes szeme láttára, hogy megragadja az embert, megszólíthassa Mózest, hogy ez a tűz ne csak a közönséges, szürke hétköznapi bokorban égjen, hanem ez mintegy onnan átcsapjon a Mózes szívébe is. Így értheti meg Mózes, hogy ő önmagában olyan, mint egy kis sivatagi elhagyott csipkebokor, amelyik magától nem tud lángolni, de Isten tüzét kaphatja felülről, s akkor Isten áldott eszközévé lehet. A mennyei tűz által lett Mózes juhpásztorból népvezérré, hogy kivigye népét az egyiptomi rabszolgaságból. </w:t>
      </w:r>
    </w:p>
    <w:p>
      <w:pPr>
        <w:pStyle w:val="Normal"/>
        <w:ind w:firstLine="570"/>
        <w:jc w:val="both"/>
        <w:rPr/>
      </w:pPr>
      <w:r>
        <w:rPr>
          <w:lang w:val="hu-HU"/>
        </w:rPr>
        <w:t xml:space="preserve">Testvérek, így működik ez a tűz ma is. Ugye, a reformátorok is úgy működtek, hogy  felülről kapták ezt a tüzet. Önmagukban gyengék lettek volna. Luther önmagában nem tudott volna kiállni egy hatalmas pápai egyházzal s egy birodalmi császárral szemben. Félre akarták tenni az útból, hogy ne zavarja fel az akkori egyházi élet poshadt állóvizét, amiben lebzseltek a hatalom urai a maguk vallásos ürességében. A Lélek tüze és ereje már rég kialudt az akkori egyházban. Egy embert könnyen félreállíthattak volna az útból, de mert az Istentől jött tűz lobogott Luther csontjaiban, ezért állhatott ki olyan bátran a wormsi birodalmi gyűlés elé, azt mondva: Itt állok, másként nem tehetek. Isten engem úgy segéljen. Jeremiás is hasonlóan viaskodott a benne lobogó isteni tűzzel. Hiába határozta el az üldöztetések miatt, hogy nem szól többé Isten nevében, újra és újra kicsapott belőle a mennyei tűz, ami hatalmába kerítette.  </w:t>
      </w:r>
    </w:p>
    <w:p>
      <w:pPr>
        <w:pStyle w:val="Normal"/>
        <w:ind w:firstLine="570"/>
        <w:jc w:val="both"/>
        <w:rPr/>
      </w:pPr>
      <w:r>
        <w:rPr>
          <w:lang w:val="hu-HU"/>
        </w:rPr>
        <w:t xml:space="preserve">A pünkösdi ember nem akarja elfojtani ezt a tüzet sem magában, sem másokban. Engedi, hogy ez a tűz uralja bensőjét, egész lényét. Ó, hányszor akarták már ezt a mennyei tüzet kioltani az Isten ellen tusakodók. Jeremiást is azért börtönözték be, azért verték meg többször, hogy ne szóljon többet Isten nevében. Mózest is el akarta hallgattatni a fáraó. Az előreformátorokat is el akarták némítani. A Lélek tüzét akarták eltiporni bennük. A kommunista diktatúrák is erre törekedtek. S nem lehetett, mert felülről jön ez a tűz. Ma is így van ez. Hiába akarja akármilyen gonosz szándék ezt a tüzet valakiben elfojtani, nem lehet, mert ez Istentől jött. Csak vigyázni kell arra, hogy maga a keresztyén ember, az élő közösség el ne oltsa ezt a lángot, s ne hagyja kialudni. Bizony, megtörténhet ez még itt a templomban is. Volt már olyan, hogy jött egy új ember az istentiszteletre, leült valahova, aztán érkezett később valaki, s felállította az előbbit, mondván, hogy az az ő helye. Egy kereső lélekben ezáltal ki lehet oltani azt a parányi lángot. Örülni kellene, hogy jött egy új ember, s beült  a templomba. </w:t>
      </w:r>
    </w:p>
    <w:p>
      <w:pPr>
        <w:pStyle w:val="Normal"/>
        <w:ind w:firstLine="570"/>
        <w:jc w:val="both"/>
        <w:rPr>
          <w:lang w:val="hu-HU"/>
        </w:rPr>
      </w:pPr>
      <w:r>
        <w:rPr>
          <w:lang w:val="hu-HU"/>
        </w:rPr>
        <w:t xml:space="preserve">Hallottam olyasmit, hogy istentisztelet után, hazafelé menet egy kereső, először templomba jött ember háta mögött milyen csúnyán pletykálnak a régi templomosok. Ezzel is ki lehet oltani a Szentlélek tüzét egy kezdő keresztyén szívéből. Nagyon kell vigyáznunk arra, hogyan élünk, viselkedünk és beszélünk. De arra is, hogyan viszonyulunk az anyagiakhoz. Mert, ha észreveszik rólunk, hogy kapzsik, fösvények és irigyek vagyunk, azzal is ki lehet ábrándítani valakit a keresztyénségből. </w:t>
      </w:r>
    </w:p>
    <w:p>
      <w:pPr>
        <w:pStyle w:val="Normal"/>
        <w:ind w:firstLine="570"/>
        <w:jc w:val="both"/>
        <w:rPr/>
      </w:pPr>
      <w:r>
        <w:rPr>
          <w:lang w:val="hu-HU"/>
        </w:rPr>
        <w:t xml:space="preserve">Testvérek, mi megy veszendőbe a tűz kioltásával? Miért olyan nagy kár, ha valakiben kioltjuk a tüzet? Azért, mert az a lélek dideregni fog, sötétségben marad. Gondoljunk bele, mi lenne, ha a Nap nem kelne fel többé? Már megsokalljuk azt is, ha a tavasz olyan nehezen akar megérkezni, sok a borús és hűvös nap. Mennyire tudunk örülni, ha végre kisüt a Nap. Amikor a Szentlélek tüze kialszik valakiben, örök lelki sötétségbe borul. Hidegség, ridegség, közöny, békétlenség jellemzi az ilyen életet. S ez rettenetes. Sajnos, egyre több ember így él a mai világban. Az ilyen lelki állapotból kellene nekünk kisegíteni azokat, akiket ránk bízott Isten. Mégpedig úgy, hogy vigyük a Lélek tüzét, sugározzuk a menny melegét és fényét az életükbe. </w:t>
      </w:r>
    </w:p>
    <w:p>
      <w:pPr>
        <w:pStyle w:val="Normal"/>
        <w:ind w:firstLine="570"/>
        <w:jc w:val="both"/>
        <w:rPr/>
      </w:pPr>
      <w:r>
        <w:rPr>
          <w:lang w:val="hu-HU"/>
        </w:rPr>
        <w:t xml:space="preserve">Nézzük meg, ahogy a történelemben haladunk előre, minél kisebb már a mennyei tűz az emberekben, annál nagyobb az erkölcsi züllés, a belső káosz. Azért jutottunk oda a valamikor keresztyén Európában, hogy már lehet törvényesíteni az egyneműek házasságát, az eutanáziát, a magzatgyilkosságot. Nem csoda, hogy a többség ezt megengedi, ha már sok európai országban a lakosságnak csak 10-15 % - a  vallja magát keresztyénnek. Ebben a szétzilált lelki állapotban gyermekeink is rettenetes veszélyeknek vannak kitéve, mert kialudt a Lélek tüze. Talán mi magunk sem fáradozunk eléggé azon, hogy újra gyújtsuk a Lélek lángját, s engedjük, hogy sok lélek dideregjen a belső lelki melegség hiányában. </w:t>
      </w:r>
    </w:p>
    <w:p>
      <w:pPr>
        <w:pStyle w:val="Normal"/>
        <w:ind w:firstLine="570"/>
        <w:jc w:val="both"/>
        <w:rPr>
          <w:lang w:val="hu-HU"/>
        </w:rPr>
      </w:pPr>
      <w:r>
        <w:rPr>
          <w:lang w:val="hu-HU"/>
        </w:rPr>
        <w:t xml:space="preserve">Testvérek, ha ilyen lelki állapotba kerül egyre több ember, akkor veszedelmes világnak nézünk elébe. Bizony, ezért nagy felelősség terheli azokat a keresztyéneket, akikben ott lobog még a lélek tüze. Gondoljunk bele, hogy Szentlélek nélkül nincs vigasz. Hogyan áll oda a koporsó mellé valaki, aki nem tud Isten lelkének vigasztalásáról? Hogy néz saját halálára az, aki nem hiszi az örök életet, akinek nincs üdvbizonyossága? Milyen perspektívája lehet annak, aki a koporsón túl semmit nem lát és nem hisz? Sajnos, egyre több az ilyen ember. </w:t>
      </w:r>
    </w:p>
    <w:p>
      <w:pPr>
        <w:pStyle w:val="Normal"/>
        <w:ind w:firstLine="570"/>
        <w:jc w:val="both"/>
        <w:rPr>
          <w:lang w:val="hu-HU"/>
        </w:rPr>
      </w:pPr>
      <w:r>
        <w:rPr>
          <w:lang w:val="hu-HU"/>
        </w:rPr>
        <w:t xml:space="preserve">Nem csak az egykori thessalonikai gyülekezet kötelessége volt a Szentlélek tüzére vigyázni, azt másoknak is tovább adni. Ez a mi feladatunk is. Jaj, de önző lenne az olyan ember, aki nem könyörülne a szomszédján, ha annak elfogyott az utolsó gyufaszála is, s ne adna neki akár egy egész dobozra valót, hogy legyen mivel tüzet gyújtania. Hányszor ezt tesszük, amikor érzékeljük, mennyi ember lelke didereg mellettünk, s mégsem szólunk neki, hogy vegye ő is a mennyei tüzet, mert Isten azt minden hozzá fordulónak készségesen adja. </w:t>
      </w:r>
    </w:p>
    <w:p>
      <w:pPr>
        <w:pStyle w:val="Normal"/>
        <w:ind w:firstLine="570"/>
        <w:jc w:val="both"/>
        <w:rPr>
          <w:lang w:val="hu-HU"/>
        </w:rPr>
      </w:pPr>
      <w:r>
        <w:rPr>
          <w:lang w:val="hu-HU"/>
        </w:rPr>
        <w:t xml:space="preserve">Azért olyan fontos Pál apostol felszólítása, mert nem elég tudni, hogy volt egy pünkösd valamikor, hiszen ma is áradhat a pünkösdi Lélek. A Lélek tüze bennünk is fölgyúlhat, s általad mások is lángot foghatnak. Utána pedig vigyázzunk, nehogy méltatlan, hiteltelen magaviseletünkkel, visszataszító megnyilvánulásainkkal ki ne oltsuk a hit lángját másokban. Sajnos, a fiatalok részéről lehet olyan kifogást hallani: hiába jár apám, anyám a templomba, ha otthon csetepatéznak. Az a gyermek nem fogja kívánni a keresztyénséget. Vagy, ha a szomszédok meghallják a mi veszekedésünket, rögtön levonják a következtetést, hogy mi is hiába járunk a templomba. </w:t>
      </w:r>
    </w:p>
    <w:p>
      <w:pPr>
        <w:pStyle w:val="Normal"/>
        <w:ind w:firstLine="570"/>
        <w:jc w:val="both"/>
        <w:rPr>
          <w:lang w:val="hu-HU"/>
        </w:rPr>
      </w:pPr>
      <w:r>
        <w:rPr>
          <w:lang w:val="hu-HU"/>
        </w:rPr>
        <w:t xml:space="preserve">Pünkösd ünnepének piros betűs napjai után ez marad a szent feladatunk: vigyázzunk a Lélek tüzére, ki ne aludjék, s méltatlan életvitelünkkel mi magunk ki ne oltsuk azt másokban. Így tölthetjük be az egyetemes papság magasztos hivatását ebben a világban. Ámen    </w:t>
      </w:r>
    </w:p>
    <w:p>
      <w:pPr>
        <w:pStyle w:val="Normal"/>
        <w:ind w:firstLine="570"/>
        <w:jc w:val="right"/>
        <w:rPr>
          <w:lang w:val="hu-HU"/>
        </w:rPr>
      </w:pPr>
      <w:r>
        <w:rPr>
          <w:lang w:val="hu-HU"/>
        </w:rPr>
        <w:t>Visky János</w:t>
      </w:r>
    </w:p>
    <w:p>
      <w:pPr>
        <w:pStyle w:val="Normal"/>
        <w:ind w:firstLine="570"/>
        <w:jc w:val="right"/>
        <w:rPr>
          <w:lang w:val="hu-HU"/>
        </w:rPr>
      </w:pPr>
      <w:r>
        <w:rPr>
          <w:lang w:val="hu-HU"/>
        </w:rPr>
        <w:t xml:space="preserve">                                       </w:t>
      </w:r>
    </w:p>
    <w:p>
      <w:pPr>
        <w:pStyle w:val="Normal"/>
        <w:jc w:val="right"/>
        <w:rPr>
          <w:lang w:val="hu-HU"/>
        </w:rPr>
      </w:pPr>
      <w:r>
        <w:rPr>
          <w:lang w:val="hu-HU"/>
        </w:rPr>
      </w:r>
    </w:p>
    <w:p>
      <w:pPr>
        <w:pStyle w:val="Normal"/>
        <w:jc w:val="center"/>
        <w:rPr>
          <w:i/>
          <w:i/>
          <w:lang w:val="hu-HU"/>
        </w:rPr>
      </w:pPr>
      <w:r>
        <w:rPr>
          <w:i/>
          <w:lang w:val="hu-HU"/>
        </w:rPr>
      </w:r>
    </w:p>
    <w:sectPr>
      <w:type w:val="nextPage"/>
      <w:pgSz w:w="11906" w:h="16838"/>
      <w:pgMar w:left="1425" w:right="124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6:41:00Z</dcterms:created>
  <dc:creator>Visky Janos</dc:creator>
  <dc:description/>
  <dc:language>en-US</dc:language>
  <cp:lastModifiedBy>Visky Janos</cp:lastModifiedBy>
  <dcterms:modified xsi:type="dcterms:W3CDTF">2011-01-03T07:42:00Z</dcterms:modified>
  <cp:revision>11</cp:revision>
  <dc:subject/>
  <dc:title>A lelket ki ne oltsátok</dc:title>
</cp:coreProperties>
</file>