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kiszolgáltatott Fiú</w:t>
      </w:r>
    </w:p>
    <w:p>
      <w:pPr>
        <w:pStyle w:val="Normal"/>
        <w:jc w:val="center"/>
        <w:rPr>
          <w:b/>
          <w:b/>
          <w:lang w:val="hu-HU"/>
        </w:rPr>
      </w:pPr>
      <w:r>
        <w:rPr>
          <w:b/>
          <w:lang w:val="hu-HU"/>
        </w:rPr>
      </w:r>
    </w:p>
    <w:p>
      <w:pPr>
        <w:pStyle w:val="Normal"/>
        <w:jc w:val="right"/>
        <w:rPr>
          <w:lang w:val="hu-HU"/>
        </w:rPr>
      </w:pPr>
      <w:r>
        <w:rPr>
          <w:lang w:val="hu-HU"/>
        </w:rPr>
        <w:t>Alapige: Róma 8,32</w:t>
      </w:r>
    </w:p>
    <w:p>
      <w:pPr>
        <w:pStyle w:val="Normal"/>
        <w:jc w:val="right"/>
        <w:rPr>
          <w:lang w:val="hu-HU"/>
        </w:rPr>
      </w:pPr>
      <w:r>
        <w:rPr>
          <w:lang w:val="hu-HU"/>
        </w:rPr>
        <w:t>Bibliaolvasás: Róma 1,18-32</w:t>
      </w:r>
    </w:p>
    <w:p>
      <w:pPr>
        <w:pStyle w:val="Normal"/>
        <w:jc w:val="right"/>
        <w:rPr>
          <w:lang w:val="hu-HU"/>
        </w:rPr>
      </w:pPr>
      <w:r>
        <w:rPr>
          <w:lang w:val="hu-HU"/>
        </w:rPr>
      </w:r>
    </w:p>
    <w:p>
      <w:pPr>
        <w:pStyle w:val="Normal"/>
        <w:tabs>
          <w:tab w:val="clear" w:pos="720"/>
          <w:tab w:val="left" w:pos="741" w:leader="none"/>
        </w:tabs>
        <w:ind w:firstLine="741"/>
        <w:jc w:val="both"/>
        <w:rPr>
          <w:lang w:val="hu-HU"/>
        </w:rPr>
      </w:pPr>
      <w:r>
        <w:rPr>
          <w:lang w:val="hu-HU"/>
        </w:rPr>
        <w:t xml:space="preserve">Istennek egy különös mozdulatára hívja fel a figyelmünket ez az Ige: az </w:t>
      </w:r>
      <w:r>
        <w:rPr>
          <w:i/>
          <w:lang w:val="hu-HU"/>
        </w:rPr>
        <w:t>odaadás</w:t>
      </w:r>
      <w:r>
        <w:rPr>
          <w:lang w:val="hu-HU"/>
        </w:rPr>
        <w:t xml:space="preserve">ra. Ez a mi megváltásunknak a lényege. Ideadta nekünk az ő egyszülött Fiát, akit nagyon szeretett, akiben gyönyörködött, a szentsége, tisztasága, alázata és engedelmessége okán. Igen, az ő legdrágább kincsét szakította le a szívéről, elengedte az ő szentségéből és tisztaságából ebbe a gonosz emberi világba, ide a farkasok közé, ideadva nekünk őt áldozatul. Itt a farkassá vedlett ember széttépte őt. Döbbenetes Isten irántunk való szeretetének gyakorlati, látható mozdulata, amivel ideadta nekünk az ő egyszülött Fiát. Pál apostol nagyon érzékletesen fogalmaz, amikor azt mondja alapigénkben, hogy Isten az ő tulajdon Fiát nem kímélte. Pedig minden szerető apa kíméli az ő fiát. Hagyjad, fiam, megcsinálom én, nehéz az még neked – mondja az apa, s beáll ő cipelni a terhet, ami nehéz lenne a fiának. </w:t>
      </w:r>
    </w:p>
    <w:p>
      <w:pPr>
        <w:pStyle w:val="Normal"/>
        <w:tabs>
          <w:tab w:val="clear" w:pos="720"/>
          <w:tab w:val="left" w:pos="741" w:leader="none"/>
        </w:tabs>
        <w:ind w:firstLine="741"/>
        <w:jc w:val="both"/>
        <w:rPr/>
      </w:pPr>
      <w:r>
        <w:rPr>
          <w:lang w:val="hu-HU"/>
        </w:rPr>
        <w:t xml:space="preserve">Kiábrándultan vagy döbbenten kérdezhetnénk Isten kapcsán: miféle Isten az, aki, nem kímélve egyetlen fiát, odaadja gonosz emberi kezekbe, pedig tudja, mi lesz a sorsa. Miért adja oda mégis? Vizsgáljuk meg az itt szereplő eredeti, görög kifejezést, ami így szól: </w:t>
      </w:r>
      <w:r>
        <w:rPr>
          <w:i/>
          <w:lang w:val="hu-HU"/>
        </w:rPr>
        <w:t>paradidómi,</w:t>
      </w:r>
      <w:r>
        <w:rPr>
          <w:lang w:val="hu-HU"/>
        </w:rPr>
        <w:t xml:space="preserve"> azaz: odaadta. A Róma 12,1 azt mondja: szánjátok oda a ti testeteket Istennek kedves áldozatul. Ott pedig az a görög szó szerepel: </w:t>
      </w:r>
      <w:r>
        <w:rPr>
          <w:i/>
          <w:lang w:val="hu-HU"/>
        </w:rPr>
        <w:t xml:space="preserve">paratitémi. </w:t>
      </w:r>
      <w:r>
        <w:rPr>
          <w:lang w:val="hu-HU"/>
        </w:rPr>
        <w:t xml:space="preserve">Ez a két szó nagyon hasonló csengésű. Figyeljük meg, mi rejlik ebben a két kifejezésben! Isten odaadta, kiszolgáltatta az ő egyszülöttjét nekünk. S ebben az a mozdulat van, amikor az elítéltet a bíróságon átadják a poroszlóknak, a katonáknak, hogy vigyék, akár a börtönbe, akár a kivégző helyre. Elhangzott a jogos ítélet, át kell adni az elítéltet azoknak, akik végrehajtják rajta a büntetést. Nos, ez a mozdulat van itt: Isten átadta, kiszolgáltatta az ő egyszülött Fiát azoknak, akik végrehajtják rajta az ítéletet. </w:t>
      </w:r>
    </w:p>
    <w:p>
      <w:pPr>
        <w:pStyle w:val="Normal"/>
        <w:tabs>
          <w:tab w:val="clear" w:pos="720"/>
          <w:tab w:val="left" w:pos="741" w:leader="none"/>
        </w:tabs>
        <w:ind w:firstLine="741"/>
        <w:jc w:val="both"/>
        <w:rPr/>
      </w:pPr>
      <w:r>
        <w:rPr>
          <w:lang w:val="hu-HU"/>
        </w:rPr>
        <w:t>Jézus szenvedéstörténetében ugyanez jelenik meg. Azt olvassuk ott, hogy vitték Jézust Pilátushoz, aki átadta Őt a poroszlóknak az ítélet kimondása után, hogy vigyék a Koponya hegyére és feszítsék meg. Döbbenetes, amikor Isten engedi Jézus teljes kiszolgáltatását, hagyja, hogy átadassék, vitessék a halálos ítéletre. Ennek a kiszolgáltatásnak a válaszaképpen várja Isten tőlünk azt, ami a Róma 12,1 – ben elhangzik, hogy tegyük oda</w:t>
      </w:r>
      <w:r>
        <w:rPr>
          <w:i/>
          <w:lang w:val="hu-HU"/>
        </w:rPr>
        <w:t xml:space="preserve"> </w:t>
      </w:r>
      <w:r>
        <w:rPr>
          <w:lang w:val="hu-HU"/>
        </w:rPr>
        <w:t>Isten oltárára egész lényünket, hálából. Mert Isten átadta, kiszolgáltatta (</w:t>
      </w:r>
      <w:r>
        <w:rPr>
          <w:i/>
          <w:lang w:val="hu-HU"/>
        </w:rPr>
        <w:t>paradidómi)</w:t>
      </w:r>
      <w:r>
        <w:rPr>
          <w:lang w:val="hu-HU"/>
        </w:rPr>
        <w:t xml:space="preserve"> nekünk az ő Fiát, ezért ti is adjátok át </w:t>
      </w:r>
      <w:r>
        <w:rPr>
          <w:i/>
          <w:lang w:val="hu-HU"/>
        </w:rPr>
        <w:t>(paratitémi)</w:t>
      </w:r>
      <w:r>
        <w:rPr>
          <w:lang w:val="hu-HU"/>
        </w:rPr>
        <w:t xml:space="preserve"> testeteket és lelketeket Istennek. Gyönyörű ennek a logikai menete, amiben fölismerhetjük, mi is a mi tennivalónk. </w:t>
      </w:r>
    </w:p>
    <w:p>
      <w:pPr>
        <w:pStyle w:val="Normal"/>
        <w:tabs>
          <w:tab w:val="clear" w:pos="720"/>
          <w:tab w:val="left" w:pos="741" w:leader="none"/>
        </w:tabs>
        <w:ind w:firstLine="741"/>
        <w:jc w:val="both"/>
        <w:rPr>
          <w:lang w:val="hu-HU"/>
        </w:rPr>
      </w:pPr>
      <w:r>
        <w:rPr>
          <w:lang w:val="hu-HU"/>
        </w:rPr>
        <w:t xml:space="preserve">De, menjünk vissza egy kissé az üdvtörténet vonalán és nézzük meg, hogyan jutott ide Isten, hogy átadja, kiszolgáltassa az ő Fiát a halálos ítéletre. Miért volt erre szükség? Hogy jutott erre az elhatározásra Isten? Ebben a kérdésben van nekünk segítségünkre az első Ige, amit a Róma 1-ből olvastunk. Szinte hátborzongató, ahogyan végig olvassuk-halljuk az első rész 18-32 verseit. Itt arról van szó, hogy az emberek gonoszságukkal feltartóztatják az igazságot. Aztán, noha látható a teremtésből Isten nagysága, istensége, mégsem imádták és áldották Istenként azt, Akire következtetni lehet a teremtés vizsgálatából. Mert egy nyílt szemű ember, ha végignéz a teremtettség rendjén, szépségén, a „piciny fűszáltól az óriási tölgyig”, a napfelkelte ragyogásától a napnyugta pompás színvilágáig, ahogy elnézi az ember, hogyan indul egy élet két parányi sejtből, s egy ember hogyan bontakozik ki a maga tökéletességében, és hogyan keringenek a bolygók és hogyan ragyognak a csillagok az égen, s hogyan biztosít Isten mindent az ember számára ezen a kis sárgolyón, - valóban menthetetlen, hogy ne következtessen az ember arra, hogy ennek a mindenségnek van egy gazdája és hogy ennek a gazdának mi tartozunk valamivel. </w:t>
      </w:r>
    </w:p>
    <w:p>
      <w:pPr>
        <w:pStyle w:val="Normal"/>
        <w:tabs>
          <w:tab w:val="clear" w:pos="720"/>
          <w:tab w:val="left" w:pos="741" w:leader="none"/>
        </w:tabs>
        <w:ind w:firstLine="741"/>
        <w:jc w:val="both"/>
        <w:rPr/>
      </w:pPr>
      <w:r>
        <w:rPr>
          <w:lang w:val="hu-HU"/>
        </w:rPr>
        <w:t>Csakhogy: a szívében elsötétedett ember azt állította magáról, hogy ő bölcs, s a halhatatlan Isten dicsőségét felcserélte emberek, madarak, négylábúak, csúszómászók képével. Felcserélte az ember Istent, a Teremtőt, teremtett, azaz földi dolgokkal. Innen indul a nagy baj: a Teremtőt kicseréli az ember egy teremtménnyel. A Teremtő Isten szeretne e teremtett mindenség középpontjában lenni, hogy garantálja ennek a jó működését, szeretne az emberi élet központjában lenni, hogy biztosítsa annak áldását, szeretne a családi élet, vagy egy kereső fiatal élet középpontjába kerülni, hogy jelenlétével garantálja a családi élet, egy közösség áldását. S akkor jön az ember, és kicseréli Istent. Mivel? Egy teremtett dologgal, a Valakit egy valamivel. S ezt a valamit, - legyen az pénz, munka, testi élvezet, ház, autó, karrier, beteszi a középpontba a Valaki helyett. S így borul föl az emberi élet rendje. Ezért van annyi döbbenetes, kiábrándító emberi megnyilvánulás ezen a földön, s ezért lesz ember az embernek farkasává. Ezért jön Isten részéről az a logikus válasz: „kiszolgáltatta őket szívük vágyai által a tisztátalanságnak”(24. v.).</w:t>
      </w:r>
    </w:p>
    <w:p>
      <w:pPr>
        <w:pStyle w:val="Normal"/>
        <w:tabs>
          <w:tab w:val="clear" w:pos="720"/>
          <w:tab w:val="left" w:pos="741" w:leader="none"/>
        </w:tabs>
        <w:ind w:firstLine="741"/>
        <w:jc w:val="both"/>
        <w:rPr/>
      </w:pPr>
      <w:r>
        <w:rPr>
          <w:lang w:val="hu-HU"/>
        </w:rPr>
        <w:t xml:space="preserve"> </w:t>
      </w:r>
      <w:r>
        <w:rPr>
          <w:lang w:val="hu-HU"/>
        </w:rPr>
        <w:t xml:space="preserve">Az ember fölborította az Isten által teremtett rendet, kigolyózta középről Istent, hogy beállítsa önmagát oda. A kígyó már az Éden-kertben azt súgta az ember szívébe: ha szakítasz ama fáról, olyan leszel, mint Isten. Micsoda csábító ajánlat ez! Miért legyek én csak ember, miért legyek én valakinek az alárendeltje? Miért parancsoljon nekem Isten? Miért ne legyek én a középpontban? Miért ne legyek én is olyan, mint Isten? Miért ne parancsoljak én? A bukás óta ott van az emberben ez a vágy: odatenni magamat a középpontba. Csakhogy akkor felborul az eredeti rend. Ezt a teremtési rendet nagyon jól meghatározta Isten. A 8. zsoltárban olvassuk: kevéssel tetted őt kisebbé az angyaloknál. Az ember azonban nagyobb akart lenni az angyaloknál is, olyan, mint Isten. Tudjuk, a természet kutatása nyomán micsoda változás történt az ember világképének az alakulásában. Galilei, majd Kopernikusz felfedezése azt állította, hogy a Nap van a mi bolygórendszerünk középpontjában, s nem a föld. Ez az ún. heliocentrikus elmélet. </w:t>
      </w:r>
    </w:p>
    <w:p>
      <w:pPr>
        <w:pStyle w:val="Normal"/>
        <w:tabs>
          <w:tab w:val="clear" w:pos="720"/>
          <w:tab w:val="left" w:pos="741" w:leader="none"/>
        </w:tabs>
        <w:ind w:firstLine="741"/>
        <w:jc w:val="both"/>
        <w:rPr/>
      </w:pPr>
      <w:r>
        <w:rPr>
          <w:lang w:val="hu-HU"/>
        </w:rPr>
        <w:t xml:space="preserve">Amikor szellemi téren felfedezem, hogy nem én, az ember vagyok a mindenség középpontjában, hanem Isten, ez egy ugyanolyan forradalmi új helyzetet teremt, mint a tudósok felfedezése a természet világában. Ennek a felfedezésnek a nyomán áll helyre az emberi élet rendje, az én kapcsolatom az élő Istennel. Amíg ez meg nem történik, addig olyan fonák dolgok történnek, amit itt olvasunk a Róma 1.-ben. Mert az ember kicserélte Istent emberek, madarak, csúszómászók képével, ezért Isten kiszolgáltatta őket a tisztátalanságnak, hogy meggyalázzák egymás testét. Isten igazságát hazugsággal cserélték fel. Először magát Istent cserélte fel, aztán Isten igazságát hazugsággal. Így fokozódik a romlás. Ennek is meglett a következménye: „Ezért Isten gyalázatos szenvedélyeknek szolgáltatta ki őket” (26. v.). Figyeljük meg: a 18. verstől már másodszor olvassuk, hogy Isten kiszolgáltatta az embert. Először a tisztátalanságnak, majd gyalázatos szenvedélyeknek. Mindez azért, mert először az ember űzte ki Istent a középről. Isten reakciója tehát természetes. Aztán a 28. vers az ember újabb bűnét tárja fel: „Nem méltatták Istent arra, hogy megtartsák ismeretükben”. Ennek is meglett a súlyos következménye: „Kiszolgáltatta őket Isten az erkölcsi ítéletre képtelen gondolkodásnak, hogy azt tegyék, ami nem illik”. Mi az, ami nem illik? „Az asszonyok felcserélték a természetes érintkezést a természetellenessel, ugyanúgy a férfiak is elhagyták a női nemmel való természetes érintkezést, és egymás iránt gerjedtek fel kívánságukban, férfiak férfiakkal fajtalankodtak”(27.v.) </w:t>
      </w:r>
    </w:p>
    <w:p>
      <w:pPr>
        <w:pStyle w:val="Normal"/>
        <w:tabs>
          <w:tab w:val="clear" w:pos="720"/>
          <w:tab w:val="left" w:pos="741" w:leader="none"/>
        </w:tabs>
        <w:ind w:firstLine="741"/>
        <w:jc w:val="both"/>
        <w:rPr/>
      </w:pPr>
      <w:r>
        <w:rPr>
          <w:lang w:val="hu-HU"/>
        </w:rPr>
        <w:t xml:space="preserve">Úgy-e, mennyire ismerős helyzet ez? Mintha csak a mai világ romlott állapotáról olvasnánk szó szerint. Ma már törvényesített formában házasságban is élhetnek az azonos neműek, sőt, mi több, még hivatalosan gyermeket is fogadhatnak örökbe, még egyházi áldásban is részesülhetnek. De mindezekre mit válaszol Isten? Kiszolgáltatja őket háromszorosan: a tisztátalanságnak, gyalázatos szenvedélyeknek, majd erkölcsi ítéletre képtelen gondolkodásnak. S egyszer csak arra ébred az ember, aki Istent a középről kitolta, hogy teljesen kiszolgáltatott lett. Saját bűnös vágyai, tisztátalan gondolatai, gyalázatos szenvedélyeinek a rabja lett. Helyes erkölcsi ítéletre képtelen helyzetbe került  az ember. Ezért következnek olyan döbbenetes erkölcsi fordulatok, mint pl. amit a neves, 20. századi francia egzisztencialista filozófus, Sartre írt le a </w:t>
      </w:r>
      <w:r>
        <w:rPr>
          <w:i/>
          <w:lang w:val="hu-HU"/>
        </w:rPr>
        <w:t xml:space="preserve">Zárt tárgyalás </w:t>
      </w:r>
      <w:r>
        <w:rPr>
          <w:lang w:val="hu-HU"/>
        </w:rPr>
        <w:t xml:space="preserve">c. drámájának egyik megrendítő jelenetében, ahol a poklot, a gyehennát mutatja be. Három gonosz ember a pokolra jut. Különös módon a pokolban egy jól berendezett, összkomfortos lakásban találják magukat. Csakhogy rájuk van zárva az ajtó. Ezért kénytelenek ott együtt élni. Egy idő után kiderül, hogy képtelenek kijönni egymással. Egyáltalán nem illenek össze a jellemek. Nemsokára egyik kétségbeesetten kiált fel: </w:t>
      </w:r>
      <w:r>
        <w:rPr>
          <w:i/>
          <w:lang w:val="hu-HU"/>
        </w:rPr>
        <w:t xml:space="preserve">„A pokol a többiek!” </w:t>
      </w:r>
      <w:r>
        <w:rPr>
          <w:lang w:val="hu-HU"/>
        </w:rPr>
        <w:t xml:space="preserve"> Az a másik kettő! Mert mindig a másikban látom a bajok forrását. Ez a kiszolgáltatott ember. </w:t>
      </w:r>
    </w:p>
    <w:p>
      <w:pPr>
        <w:pStyle w:val="Normal"/>
        <w:tabs>
          <w:tab w:val="clear" w:pos="720"/>
          <w:tab w:val="left" w:pos="741" w:leader="none"/>
        </w:tabs>
        <w:ind w:firstLine="741"/>
        <w:jc w:val="both"/>
        <w:rPr/>
      </w:pPr>
      <w:r>
        <w:rPr>
          <w:lang w:val="hu-HU"/>
        </w:rPr>
        <w:t xml:space="preserve">Persze, nem mindenki akar egészen megszabadulni Istentől. A most itt levő igehallgatók közül sokan nem vállalnák magukra a vádat, hogy ők Krisztus-gyilkosok. Hiszen mi nem voltunk ott a Golgotán, nem kiáltottunk „feszítsd meg!” – et Jézusra. Esetleg azt, hogy ne fontoskodjon már annyit, ne legyen mindig a közelünkben, s ne szóljon bele minden dolgunkba. Nem ítéljük mi őt halálra, csak valahogy félretoljuk, hogy mi maradjunk a középen. Legyen ő akár első hegedűs életem zenekarában, de azért én maradjak a karmester. Ezt Isten nem fogadja el. Persze sok embernél sok más változatban jelentkezik Isten igénybevétele. Valaki nagyon érdekes képekkel így sorolta fel: </w:t>
      </w:r>
    </w:p>
    <w:p>
      <w:pPr>
        <w:pStyle w:val="Normal"/>
        <w:tabs>
          <w:tab w:val="clear" w:pos="720"/>
          <w:tab w:val="left" w:pos="741" w:leader="none"/>
        </w:tabs>
        <w:ind w:firstLine="741"/>
        <w:jc w:val="both"/>
        <w:rPr/>
      </w:pPr>
      <w:r>
        <w:rPr>
          <w:lang w:val="hu-HU"/>
        </w:rPr>
        <w:t>Van, aki Istent földgyalunak használja. Amikor sok akadály feltornyosul egy ember életének útjában, akkor előkapja Istent, hogy jöjjön, s tegye szabaddá az utat. Másoknak pedig Isten egy fajta kábítószer. A jelszó ebben az esetben a következő: A hasis veszélyes, Jézus jobb. Érezd tőle a mennyben magad! A kábítószerezőknek ugyanis az elszállás, a rózsaszínű álomvilág elérése a céljuk. Isten nem ilyen kábítószer akar lenni! Aztán van, akinek Isten egy mosdószivacs. Felismeri egyik-másik ember, hogy ismét beszennyeződött a lelke, hát ilyenkor jöjjön Isten, és törölje le a lelkéről a szennyet. De, miután elvégzi Isten ezt a törlést, utána félre lehet tenni, mint a szivacsot a tábla letörlése után. Egy másik kép szerint Isten sok ember számára olyan, mint egy gumibot. Mivel gyakran nekem van igazam, ezért jöjjön Isten, és csapjon szét körülöttem amolyan „üssed-üssed, botocskám!” – módján, s adjon nekem igazat. Luther így írja le az ilyen magatartást: „uti Deo”, - azaz Istent használni. Azaz Isten egy bármikor elővehető használati eszköz, akit csak akkor veszek elő, amikor bajban vagyok. Döbbenetes, amikor az ember így bánik Istennel. Az ilyen esetben hiányzik az élő, személyes kapcsolat Istennel. Ezért lesz a kiszolgáltatott ember saját nyomorúságának a foglyává. Nem csoda, ha az ilyen ember pokolnak érzi saját életét.</w:t>
      </w:r>
    </w:p>
    <w:p>
      <w:pPr>
        <w:pStyle w:val="Normal"/>
        <w:tabs>
          <w:tab w:val="clear" w:pos="720"/>
          <w:tab w:val="left" w:pos="741" w:leader="none"/>
        </w:tabs>
        <w:ind w:firstLine="741"/>
        <w:jc w:val="both"/>
        <w:rPr/>
      </w:pPr>
      <w:r>
        <w:rPr>
          <w:lang w:val="hu-HU"/>
        </w:rPr>
        <w:t xml:space="preserve">Nos, hát mi a megoldás? Így jutunk el alapigénkhez, a Róma 8,32-höz, ahol ugyanaz a kifejezés jelentkezik: </w:t>
      </w:r>
      <w:r>
        <w:rPr>
          <w:i/>
          <w:lang w:val="hu-HU"/>
        </w:rPr>
        <w:t>kiszolgáltatta</w:t>
      </w:r>
      <w:r>
        <w:rPr>
          <w:lang w:val="hu-HU"/>
        </w:rPr>
        <w:t xml:space="preserve">. A bűnnek, az elesettségnek kiszolgáltatott ember megmentése érdekében Isten kiszolgáltatta az ő egyszülöttjét, nem kímélve saját Fiát, hogy Ő legyen életünk megoldása. Vele együtt nekünk ajándékoz Isten mindent. Jézus kiszolgáltatottsága a golgotai kereszten érte el csúcspontját. Ott függ a kereszten mindenkitől elhagyatva, meggyalázva, nekünk kiszolgáltatva. A keresztnél szűnik meg mindazok kiszolgáltatottsága, akik odamenekülnek a kereszten nekünk kiszolgáltatott Jézushoz.  Igen, ám, csakhogy ez a kereszt sokak számára botrány, másoknak bolondság, - ahogy Pál apostol megállapítja. </w:t>
      </w:r>
      <w:r>
        <w:rPr>
          <w:i/>
          <w:lang w:val="hu-HU"/>
        </w:rPr>
        <w:t>Goethe</w:t>
      </w:r>
      <w:r>
        <w:rPr>
          <w:lang w:val="hu-HU"/>
        </w:rPr>
        <w:t xml:space="preserve"> azt mondta: a kígyónál és a méregnél visszataszítóbb négy dolgot ismerek: fokhagyma, dohányfüst, poloska és a kereszt. Döbbenetes, hogyan viszonyul ez a nagy szellemóriás az Isten egyetlen megoldásához, a Jézus keresztjéhez. </w:t>
      </w:r>
    </w:p>
    <w:p>
      <w:pPr>
        <w:pStyle w:val="Normal"/>
        <w:tabs>
          <w:tab w:val="clear" w:pos="720"/>
          <w:tab w:val="left" w:pos="741" w:leader="none"/>
        </w:tabs>
        <w:ind w:firstLine="741"/>
        <w:jc w:val="both"/>
        <w:rPr/>
      </w:pPr>
      <w:r>
        <w:rPr>
          <w:lang w:val="hu-HU"/>
        </w:rPr>
        <w:t xml:space="preserve"> </w:t>
      </w:r>
      <w:r>
        <w:rPr>
          <w:lang w:val="hu-HU"/>
        </w:rPr>
        <w:t xml:space="preserve">Még a kígyónál és a méregnél is visszataszítóbb és utálatosabb sok ember számára a kereszt. Éppen azért, mert ezen megtörik az emberi büszkeség és ott, a keresztnél leszek igazán kiszolgáltatottja az Istennek. Az az ember, aki korábban saját gyalázatos szenvedélyeinek, erkölcsi ítéletre való képtelenségének, tisztátalanságának, elesettségének, bűneinek a kiszolgáltatottja volt, ez az ember akkor menekülhet meg, ha odafut a kereszthez és teljesen kiszolgáltatja magát Krisztusnak. Ezért kéri Isten Igéje a Róma 12,1-ben: „szánjátok oda a ti testeteket!”, azaz: te, aki korábban átadattál a bűnnek, légy ezután önként kiszolgáltatottja az Isten oltárának. Akkor Jézus Krisztussal, a nekünk ajándékozott Istenfiúval mindent nekünk ad Isten. Micsoda páratlan ígéret annak az embernek, aki mindent meg akar szerezni magának. Ebbe fekteti energiáját, idejét, gyakran egészségét is, hogy mindent megszerezzen magának ezen a földön. </w:t>
      </w:r>
    </w:p>
    <w:p>
      <w:pPr>
        <w:pStyle w:val="Normal"/>
        <w:tabs>
          <w:tab w:val="clear" w:pos="720"/>
          <w:tab w:val="left" w:pos="741" w:leader="none"/>
        </w:tabs>
        <w:ind w:firstLine="741"/>
        <w:jc w:val="both"/>
        <w:rPr/>
      </w:pPr>
      <w:r>
        <w:rPr>
          <w:lang w:val="hu-HU"/>
        </w:rPr>
        <w:t>Jézusban Isten mindent nekünk ajándékoz, ami a boldog, békés földi léthez, és az örök élethez szükséges. De, csak Vele együtt! Ne akarj hát mindent megszerezni Jézus nélkül, mert akkor csak a semmit fogod szorongatni. Szolgáltasd ki magad végérvényesen Jézus Krisztusnak, s akkor átéled a csodát, hogy Vele együtt mindent megkapsz, amire szükséged van az élet teljességéhez! Ámen</w:t>
      </w:r>
    </w:p>
    <w:p>
      <w:pPr>
        <w:pStyle w:val="Normal"/>
        <w:tabs>
          <w:tab w:val="clear" w:pos="720"/>
          <w:tab w:val="left" w:pos="741" w:leader="none"/>
        </w:tabs>
        <w:ind w:firstLine="741"/>
        <w:jc w:val="both"/>
        <w:rPr>
          <w:lang w:val="hu-HU"/>
        </w:rPr>
      </w:pPr>
      <w:r>
        <w:rPr>
          <w:lang w:val="hu-HU"/>
        </w:rPr>
      </w:r>
    </w:p>
    <w:p>
      <w:pPr>
        <w:pStyle w:val="Normal"/>
        <w:tabs>
          <w:tab w:val="clear" w:pos="720"/>
          <w:tab w:val="left" w:pos="741" w:leader="none"/>
        </w:tabs>
        <w:ind w:firstLine="741"/>
        <w:jc w:val="right"/>
        <w:rPr>
          <w:lang w:val="hu-HU"/>
        </w:rPr>
      </w:pPr>
      <w:r>
        <w:rPr>
          <w:lang w:val="hu-HU"/>
        </w:rPr>
        <w:t>Visky János</w:t>
      </w:r>
    </w:p>
    <w:p>
      <w:pPr>
        <w:pStyle w:val="Normal"/>
        <w:tabs>
          <w:tab w:val="clear" w:pos="720"/>
          <w:tab w:val="left" w:pos="741" w:leader="none"/>
        </w:tabs>
        <w:ind w:firstLine="741"/>
        <w:jc w:val="right"/>
        <w:rPr>
          <w:lang w:val="hu-HU"/>
        </w:rPr>
      </w:pPr>
      <w:r>
        <w:rPr>
          <w:lang w:val="hu-HU"/>
        </w:rPr>
        <w:t>Kolozsvár</w:t>
      </w:r>
    </w:p>
    <w:p>
      <w:pPr>
        <w:pStyle w:val="Normal"/>
        <w:tabs>
          <w:tab w:val="clear" w:pos="720"/>
          <w:tab w:val="left" w:pos="741" w:leader="none"/>
        </w:tabs>
        <w:ind w:firstLine="741"/>
        <w:jc w:val="right"/>
        <w:rPr/>
      </w:pPr>
      <w:r>
        <w:rPr>
          <w:lang w:val="hu-HU"/>
        </w:rPr>
        <w:t xml:space="preserve">           </w:t>
      </w:r>
    </w:p>
    <w:sectPr>
      <w:type w:val="nextPage"/>
      <w:pgSz w:w="12240" w:h="15840"/>
      <w:pgMar w:left="1311"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14:00Z</dcterms:created>
  <dc:creator>Home</dc:creator>
  <dc:description/>
  <dc:language>en-US</dc:language>
  <cp:lastModifiedBy>Home</cp:lastModifiedBy>
  <dcterms:modified xsi:type="dcterms:W3CDTF">2005-12-20T07:45:00Z</dcterms:modified>
  <cp:revision>10</cp:revision>
  <dc:subject/>
  <dc:title>A kiszolgáltatott Fiú</dc:title>
</cp:coreProperties>
</file>