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A kezdet</w:t>
      </w:r>
    </w:p>
    <w:p>
      <w:pPr>
        <w:pStyle w:val="Normal"/>
        <w:jc w:val="right"/>
        <w:rPr>
          <w:lang w:val="hu-HU"/>
        </w:rPr>
      </w:pPr>
      <w:r>
        <w:rPr>
          <w:lang w:val="hu-HU"/>
        </w:rPr>
        <w:t>Bibliaolvasás: Zsoltár 8</w:t>
      </w:r>
    </w:p>
    <w:p>
      <w:pPr>
        <w:pStyle w:val="Normal"/>
        <w:jc w:val="right"/>
        <w:rPr>
          <w:lang w:val="hu-HU"/>
        </w:rPr>
      </w:pPr>
      <w:r>
        <w:rPr>
          <w:lang w:val="hu-HU"/>
        </w:rPr>
        <w:t>Alapige: 1Móz. 1, 1-5</w:t>
      </w:r>
    </w:p>
    <w:p>
      <w:pPr>
        <w:pStyle w:val="Normal"/>
        <w:jc w:val="right"/>
        <w:rPr>
          <w:lang w:val="hu-HU"/>
        </w:rPr>
      </w:pPr>
      <w:r>
        <w:rPr>
          <w:lang w:val="hu-HU"/>
        </w:rPr>
      </w:r>
    </w:p>
    <w:p>
      <w:pPr>
        <w:pStyle w:val="Normal"/>
        <w:ind w:firstLine="570"/>
        <w:jc w:val="both"/>
        <w:rPr/>
      </w:pPr>
      <w:r>
        <w:rPr>
          <w:lang w:val="hu-HU"/>
        </w:rPr>
        <w:t xml:space="preserve">Ez az Ige emberi életünknek s az egész univerzumnak az őskezdetére utal vissza. A kezdet mindig is izgatta az embert: honnan jövünk, hogyan állt elő ez a pompás mindenség, amiben a mi kis sárgolyónk egy parányi porszem, amin egy ember élete jelentéktelen semmiségnek tűnik, ha csak emberi, vízszintes síkon közelítjük meg az egész mindenségnek a kérdését. Valóban úgy van az, ahogyan nagyon sok, Isten nélkül vergődő lélek, akár tudós koponya is fogalmazza meg a végkövetkeztetését, hogy az ember egy nagy kozmikus magánynak a szenvedő alanya. Mert, ha nincs gazda, ha nincs teremtő Istene, ha nincs elindítója a földi létnek, ha nincs, aki végtelenül gyöngéden a kezében tartja ezt a törékeny emberi életet, akkor valóban az ember joggal érezheti magát a hatalmas mindenség legárvább lényének. </w:t>
      </w:r>
    </w:p>
    <w:p>
      <w:pPr>
        <w:pStyle w:val="Normal"/>
        <w:ind w:firstLine="570"/>
        <w:jc w:val="both"/>
        <w:rPr>
          <w:lang w:val="hu-HU"/>
        </w:rPr>
      </w:pPr>
      <w:r>
        <w:rPr>
          <w:lang w:val="hu-HU"/>
        </w:rPr>
        <w:t xml:space="preserve">Meglepő módon kezdődik a Szentírás, maga a Teremtés Könyve, mert rögtön Istenhez vezet minket. Azt olvassuk az első sorban: kezdetben teremtette Isten az eget és a földet. Azaz: semmiféle emberi okoskodó elméletről nincs itt szó. Semmiféle olyan tudós elméletet nem tár elénk a Szentírás, amin elrágódhatna a csiszolt emberi elme. Ez a bevezetés nem ad talajt semmiféle emberi kíváncsiságnak. Ezen nem tud sokat rágódni a szűk emberi elme, merthogy az Isten igazsága a maga fenségében tárul elénk. Ahogyan kinyitjuk a Szentírást s elkezdjük olvasni, már az első sorban maga Isten toppan elénk. Nyílván azt közli első sorban, hogyan is jött létre ez a mindenség, hogyan indult az őskezdet. Persze, nagyon jól tudjuk, hogy ezzel a nagyon rövid és kikezdhetetlen isteni közléssel nem mindenki megelégedett. Sőt, nagyon sokan belekötnek, okoskodni kezdenek, rágódnak rajta, s szeretnék mindezt kiradírozni az emberiség történelméből. Magát a Szentírást is sokszor el akarták már tüntetni. </w:t>
      </w:r>
    </w:p>
    <w:p>
      <w:pPr>
        <w:pStyle w:val="Normal"/>
        <w:ind w:firstLine="570"/>
        <w:jc w:val="both"/>
        <w:rPr/>
      </w:pPr>
      <w:r>
        <w:rPr>
          <w:lang w:val="hu-HU"/>
        </w:rPr>
        <w:t xml:space="preserve">A 3. század végén egy újabb keresztyénüldözés lángolt fel. Diocletianus római császár összeszedetett minden Szentírást, hogy elégettesse, s annak tudatában, hogy sikerült is végre kiirtani ezt az emberi butító eszközt, a nagy máglya helyére, ahol tudomása szerint az utolsó Szentírást elégették, egy nagy emlékoszlopot állíttatott. S aztán, alig telt el néhány év, s Nagy Konstantin császár kiadta a rendeletet, hogy az időközben előkerült néhány mégis megmaradt Szentírásról másoljanak, készítsenek ötven példányt. Ő ugyanis hamar felismerte, hogy a keresztyének üldözése veszélyes a birodalmára nézve, hiszen a legerkölcsösebb, a példaadó életű, szorgalmas munkás embereket ölték halomra az üldözések idején. Rájött arra, micsoda szellemi táptalajon nőtt fel ez a kiváló emberi közösség, a keresztyénség, s nyílván ennek a lelki eledelét kell sokszorosítani, s egyre szélesebb körben ismertté tenni. </w:t>
      </w:r>
    </w:p>
    <w:p>
      <w:pPr>
        <w:pStyle w:val="Normal"/>
        <w:ind w:firstLine="570"/>
        <w:jc w:val="both"/>
        <w:rPr/>
      </w:pPr>
      <w:r>
        <w:rPr>
          <w:lang w:val="hu-HU"/>
        </w:rPr>
        <w:t xml:space="preserve">Azt is tudjuk, hogy miképpen akarta később is  a történelem folyamán sok büszke, öntelt emberi elme magát az isteni eredetről szóló Írást végérvényesen megsemmisíteni. Ugye, közismert az, hogy a 18. század híres filozófusa, Voltaire, azt akarta megjósolni, hogy száz év múlva nem lesz egyház, nem lesz Biblia és keresztyénség. Isten iróniája az lett, hogy éppen száz évvel később egy svájci bibliaterjesztő társaság megvette az ő korábbi házát, átvette az ő nyomdáját is, s a Voltaire nyomdai eszközein száz évvel később nyomtatták a Szentírást. Istennek van ilyen fricskája, s ilyen meglepő módon szégyeníti meg azokat, akik az Ő üzenetét le akarják seperni a mindennapi élet színpadáról. </w:t>
      </w:r>
    </w:p>
    <w:p>
      <w:pPr>
        <w:pStyle w:val="Normal"/>
        <w:ind w:firstLine="570"/>
        <w:jc w:val="both"/>
        <w:rPr/>
      </w:pPr>
      <w:r>
        <w:rPr>
          <w:lang w:val="hu-HU"/>
        </w:rPr>
        <w:t xml:space="preserve">Nagyon sokszor nevetségessé válnak azok, akik a teremtés gondolata helyére valami mást akarnak tenni. Darwin az evolúció elméletét akarta odatenni a teremtés helyére. A naturalisztikus tanok pl. mindent a természetre akarnak visszavezetni.  De az ilyen tanok nagyon gyenge lábakon állnak, hiszen ilyen lehetetlen képletre akarják felépíteni az elméletüket: senki szorozva semmivel egyenlő minden. Aki csak egy kicsit is ért a matematikához, az tudja, hogy a semmit hiába szorozzuk meg valamivel, abból úgyis csak semmi lesz, soha nem lehet belőle valami. Az evolúció ilyen értelemben az ember lealacsonyítása. Ebből a tanból nőtt ki sok olyan ferde ideológia, ami pl. Nietzsche istentagadó elméletében csúcsosodott ki. A 19. századnak ez a lángelméje alapozta meg azt az elméletet, amelyik az emberi fajok különbözőségét hangsúlyozta, meghirdetve a német rassz felsőbbrendűségét. Ezen az alapon állva megindokolták más nemzetek kiirtását, halálba küldve embermilliókat. Hasonlóan ferde ideológiai alapon pusztult el sok millió ember a kommunista diktatúrák országaiban. </w:t>
      </w:r>
    </w:p>
    <w:p>
      <w:pPr>
        <w:pStyle w:val="Normal"/>
        <w:ind w:firstLine="570"/>
        <w:jc w:val="both"/>
        <w:rPr/>
      </w:pPr>
      <w:r>
        <w:rPr>
          <w:lang w:val="hu-HU"/>
        </w:rPr>
        <w:t xml:space="preserve">Ha nincs teremtő Isten, ha nincs gazdája a mindenségnek, ha nincs kinek elszámoljon az ember a maga tetteivel, akkor azt tehet, amit akar. Ilyen értelemben megállapíthatjuk azt, hogy az ateizmus, az istentagadó elmélet nem más, mint a halál filozófiája. Nagyon nevetséges, és sokszor fájdalmas dolgokat tud kiagyalni az ember a teremtés elméletével szemben, amiről tudjuk, hogy nem egy légüres térben mozgó elmélet, mert az egész teremtett mindenség a maga rendezettségében és szépségében a bizonyítéka annak, hogy van ennek egy gazdája, aki egyszer, mint az órát az órásmester, fölhúzta ezt a mindenséget, s azóta jár, és addig fog járni, amíg Ő ezt jónak látja. Igen, ám, de mindegyre újabb és újabb elméletek születnek annak cáfolására, hogy létezik egyáltalán a teremtő Isten, s egyáltalán az isteni teremtés nyomán állt elő a mindenség. </w:t>
      </w:r>
    </w:p>
    <w:p>
      <w:pPr>
        <w:pStyle w:val="Normal"/>
        <w:ind w:firstLine="570"/>
        <w:jc w:val="both"/>
        <w:rPr/>
      </w:pPr>
      <w:r>
        <w:rPr>
          <w:lang w:val="hu-HU"/>
        </w:rPr>
        <w:t xml:space="preserve">Az ilyen ferde elméleteknek nagyon radikális szószólói vannak ma is. Az evolúcióelméletnek ferde hajtásai pl. az olyan szervezetek, vagy jogvédő egyesületek, amit pl. így hívnak: Emberek az állatokkal való etikus bánásmódért. Miközben egyesek szervezett formában harcolnak az állatok jogáért, addig semmibe veszik az emberi jogokat. Pl. ez a szervezet azt állítja, hogy amikor az emberek étkezés céljából megölik az állatokat, az megfelel a gyilkosságnak. Az ember zsarnoki faj, aki ilyen téren árt a környezetének. Ennek a szervezetnek az elindítója egy Ingrid nevű hölgy volt a múlt század nyolcvanas éveiben, aki azt állítja, hogy nincs racionális alapunk azt mondani, hogy az emberi lénynek különleges jogai vannak. Patkány, sertés, kutya és ember egyre megy, - mondja ez a hölgy. Azt nyilatkozta a Washington Post riporterének, hogy a náci Németország által elkövetett kegyetlenkedéseket elhalványítja az állatok megölésének és elfogyasztásának véres gyakorlata. A következő idézettel támasztja alá ezt a kijelentését: a koncentrációs táborokban csupán hatmillió zsidó halt meg, ellenben a vágóhidakon csak egy év alatt hatmilliárd grillcsirke pusztul el. Ez a hölgy jobban felháborodik a csirkék fogyasztás céljából történő megölésén, mint az emberi lények tömeges lemészárlásán. „Én nem az életet tisztelem, csak magukat az egyedeket. Szívesebben látnék üres teret magam helyett. Lehet, hogy ez zagyvaságnak hangzik, de legalább semminek sem ártanék”. Ennek a gondolatnak a vonalán hangzik el az, hogy az emberi faj eltűnése a föld színéről minden szociális és környezeti problémát megoldana. Ráadásul sokmillió földlakó faj túlélését jelentené az emberiség kipusztulása. Rögtön érzékeljük, mennyire képtelen dolgokat szül az istentelen ideológia. </w:t>
      </w:r>
    </w:p>
    <w:p>
      <w:pPr>
        <w:pStyle w:val="Normal"/>
        <w:ind w:firstLine="570"/>
        <w:jc w:val="both"/>
        <w:rPr/>
      </w:pPr>
      <w:r>
        <w:rPr>
          <w:lang w:val="hu-HU"/>
        </w:rPr>
        <w:t xml:space="preserve">Van egy szervezet, amely egyháznak hirdeti magát, mégpedig az Eutanázia egyháza. Az eutanázia mozgalma a kegyelmes halál jogát követeli az embernek. Ha valaki súlyos beteg és tehetetlen, saját kérésére segítsék át –úgymond kegyelmesen- a halálba. Az Eutanázia egyháza fölemeli szavát az öngyilkosság, az abortusz mellett, az emberevés mellett, s minden más hasonlóan sokkoló nyakatekert dolog mellett. Azt tanítja ez a szervezet, hogy az emberiség az egyetlen faj ezen a földön, amelynek ki kell halnia. </w:t>
      </w:r>
    </w:p>
    <w:p>
      <w:pPr>
        <w:pStyle w:val="Normal"/>
        <w:ind w:firstLine="570"/>
        <w:jc w:val="both"/>
        <w:rPr/>
      </w:pPr>
      <w:r>
        <w:rPr>
          <w:lang w:val="hu-HU"/>
        </w:rPr>
        <w:t xml:space="preserve">Látjuk, milyen zagyvaságokat képes szülni az olyan emberi elme, amelyik ki akarja kerülni a teremtő Istent. Erről maga a Szentírás is világosan és eszméltetően tanít. Ott van pl. a 14. zsoltár 1. verse, ahol ez olvasható: Azt mondja magában a bolond ember, hogy nincs Isten. Romlottak és utálatosak tettei, senki sem tesz jót. Nyilván, ha az ember a maga felfuvalkodottságában azt mondja, hogy nincs egy teremtő Isten, akkor ennek a következménye az lesz, hogy gonoszak lesznek a tettei, és nem lesz képes többé semmi jóra. Ha nincs teremtő Isten, akkor oda jutunk, amit Tóth Árpád költőnk így fogalmazott meg, hogy gazdátlan az űr. S egy gazdátlan űrben keringeni egy fix pont nélkül, egy szilárd fundamentum nélkül, ez valóban rettenetes lenne. Valóban a halál filozófiájának a rabja lesz az ilyen ember, a káosz és sötétség foglya lesz, s valóban érvényes lesz az ilyen emberiségre az, amit az Ószövetségben így olvasunk, hogy amikor nem volt király Izráelben, akkor mindenki azt csinált, amit jónak látott. </w:t>
      </w:r>
    </w:p>
    <w:p>
      <w:pPr>
        <w:pStyle w:val="Normal"/>
        <w:ind w:firstLine="570"/>
        <w:jc w:val="both"/>
        <w:rPr/>
      </w:pPr>
      <w:r>
        <w:rPr>
          <w:lang w:val="hu-HU"/>
        </w:rPr>
        <w:t xml:space="preserve">Közismert az a kísérlet, amit néhány szülő elvégzett saját gyerekein. Ahhoz, hogy zavartalanul beszélgethessenek, a gyerekeket beterelték a nagy szobába, s azt mondták nekik, hogy most azt csinálhatnak, amit akarnak. Persze, közben a kísérletező kedvű szülők figyelték, mit művelnek a gyerekek. Az első pillanatban felszabadította őket az engedély, elkezdtek tombolni, a leglehetetlenebb dolgokat kitalálva. Csakhogy miután már néhány gyerek összekoccant és hajba kapott, egyszer csak kicsapódott az ajtó, kirohan az egyik gyermek, egyenesen az anyukájához, azt kérdezve: meddig kell még azt tenni, amit akarunk? Ugye, nagyon érzékletes példa ez arra nézve, hogy amikor az ember azt tesz, amit akar, előbb-utóbb ő maga szenvedi meg ennek súlyos következményeit. </w:t>
      </w:r>
    </w:p>
    <w:p>
      <w:pPr>
        <w:pStyle w:val="Normal"/>
        <w:ind w:firstLine="570"/>
        <w:jc w:val="both"/>
        <w:rPr/>
      </w:pPr>
      <w:r>
        <w:rPr>
          <w:lang w:val="hu-HU"/>
        </w:rPr>
        <w:t xml:space="preserve">Mi lenne, ha pl. a mindennapi, amúgy is zsúfolt közlekedésben minden autóvezető azt tenné, amit akar. Ha teljesen figyelmen kívül hagyna mindenféle közlekedési szabályt és figyelmeztető jelzést, nem csak rettenetes káosz és hangzavar lenne, hanem bizony súlyos sérülések, vagy akár halálesetek is. Ezért nem mindegy az, hogy van-e az emberiség életének egy olyan megtartó középpontja, mint a teremtő Isten, avagy nincs. </w:t>
      </w:r>
    </w:p>
    <w:p>
      <w:pPr>
        <w:pStyle w:val="Normal"/>
        <w:ind w:firstLine="570"/>
        <w:jc w:val="both"/>
        <w:rPr>
          <w:lang w:val="hu-HU"/>
        </w:rPr>
      </w:pPr>
      <w:r>
        <w:rPr>
          <w:lang w:val="hu-HU"/>
        </w:rPr>
        <w:t xml:space="preserve">Egyszer San Franciscóban   egy ateista ember kihívta az egyik ismert prédikátort egy nyilvános vitára az ateizmus kontra keresztyénség témakörében. A prédikátor beleegyezett, de csak azzal a feltétellel, ha az ateista először a vita megkezdése előtt hoz néhány embert annak bizonyítására, hogy az ő ateista felfogása nyomán pl. alkoholista   férfiak megszabadultak, vagy nők, pl. prostituáltak az ateista tanítás hatására kikászálódtak az erkölcsi mélységből, s új életet kezdtek. Maga a prédikátor azt ígérte, hogy ő erre a  nyilvános vitára száz olyan férfit és nőt hoz magával, akik ilyen erkölcsi mélységből megszabadultak a Krisztus hatalma által. Nyilván, ez az ateista ember rögtön elállt a szándékától s nem mert kiállni a nyilvános vitára, mert egyetlen embert sem tudott volna felmutatni a maga elvének igazolására. </w:t>
      </w:r>
    </w:p>
    <w:p>
      <w:pPr>
        <w:pStyle w:val="Normal"/>
        <w:ind w:firstLine="570"/>
        <w:jc w:val="both"/>
        <w:rPr/>
      </w:pPr>
      <w:r>
        <w:rPr>
          <w:lang w:val="hu-HU"/>
        </w:rPr>
        <w:t xml:space="preserve">Nézzük meg hát, testvérek, mi az a nekünk szóló üzenet, amit Isten a teremtés történetén át a szívünkbe kíván írni? </w:t>
      </w:r>
    </w:p>
    <w:p>
      <w:pPr>
        <w:pStyle w:val="Normal"/>
        <w:ind w:firstLine="570"/>
        <w:jc w:val="both"/>
        <w:rPr/>
      </w:pPr>
      <w:r>
        <w:rPr>
          <w:lang w:val="hu-HU"/>
        </w:rPr>
        <w:t xml:space="preserve">Halljuk még egyszer: kezdetben teremtette Isten az eget és a földet. Benne van ebben az idő fogalma </w:t>
      </w:r>
      <w:r>
        <w:rPr>
          <w:i/>
          <w:lang w:val="hu-HU"/>
        </w:rPr>
        <w:t xml:space="preserve">(kezdetben), </w:t>
      </w:r>
      <w:r>
        <w:rPr>
          <w:lang w:val="hu-HU"/>
        </w:rPr>
        <w:t xml:space="preserve">benne van az erő fogalma </w:t>
      </w:r>
      <w:r>
        <w:rPr>
          <w:i/>
          <w:lang w:val="hu-HU"/>
        </w:rPr>
        <w:t xml:space="preserve">(teremtette Isten),  </w:t>
      </w:r>
      <w:r>
        <w:rPr>
          <w:lang w:val="hu-HU"/>
        </w:rPr>
        <w:t xml:space="preserve">benne van a tér fogalma is </w:t>
      </w:r>
      <w:r>
        <w:rPr>
          <w:i/>
          <w:lang w:val="hu-HU"/>
        </w:rPr>
        <w:t xml:space="preserve">( az ég), </w:t>
      </w:r>
      <w:r>
        <w:rPr>
          <w:lang w:val="hu-HU"/>
        </w:rPr>
        <w:t xml:space="preserve">és benne van a tömeg fogalma is </w:t>
      </w:r>
      <w:r>
        <w:rPr>
          <w:i/>
          <w:lang w:val="hu-HU"/>
        </w:rPr>
        <w:t xml:space="preserve">(a föld). </w:t>
      </w:r>
      <w:r>
        <w:rPr>
          <w:lang w:val="hu-HU"/>
        </w:rPr>
        <w:t xml:space="preserve">Egy tőmondatba sűrítve tehát ott van a világegyetem egyensúlyához szükséges minden tényező: idő, energia, tér és tömeg. A mi világegyetemünk ezek nélkül nem létezhetne. Ha csak egy is hiányozna ebből a sorból, máris felborulna a mindenség egyensúlya. Éppen a modern 20. század tudománya jutott oda Einstein relatívelmélete nyomán, hogy igazolja: az idő szorosan kapcsolódik a térhez és az anyaghoz. Az idő csak a világegyetem kezdetén jött létre a térrel és az anyaggal együtt. </w:t>
      </w:r>
    </w:p>
    <w:p>
      <w:pPr>
        <w:pStyle w:val="Normal"/>
        <w:ind w:firstLine="570"/>
        <w:jc w:val="both"/>
        <w:rPr>
          <w:lang w:val="hu-HU"/>
        </w:rPr>
      </w:pPr>
      <w:r>
        <w:rPr>
          <w:lang w:val="hu-HU"/>
        </w:rPr>
        <w:t xml:space="preserve">Minél inkább haladunk mi is a korral, annál inkább kiderül, hogy nem véletlenül hisz egyre több tudós ember a teremtő Istenben, mintsem az evolúcióban. </w:t>
      </w:r>
    </w:p>
    <w:p>
      <w:pPr>
        <w:pStyle w:val="Normal"/>
        <w:ind w:firstLine="570"/>
        <w:jc w:val="both"/>
        <w:rPr>
          <w:lang w:val="hu-HU"/>
        </w:rPr>
      </w:pPr>
      <w:r>
        <w:rPr>
          <w:lang w:val="hu-HU"/>
        </w:rPr>
        <w:t xml:space="preserve">Kezdetben teremtette Isten az eget és a földet. Figyeljük meg milyen tökéletes egyensúly teremtődik meg rögtön a teremtés hajnalán. Kezdi Isten az ég teremtésével, s folytatja a föld teremtésével. A kettő rögtön egy mondatban egymás mellett van említve. Ez sem véletlen, testvéreim. Ha már itt, a Biblia legelső sorában ilyen tökéletes egyensúlyt fedezünk fel, akkor rögtön kedvet kapunk a tovább olvasásra, a többi bibliai üzenetben való elmélyülésre. Mert rögtön érzékeljük, hogy nem egy szedett vetett akármilyen írásról van szó, hanem itt egy olyan csodálatos eredetű üzenet rögzítődik az Isten Szentlelkének ihletésére, amit minden kornak az embere ámulattal fedez fel és olvashat, akár mi is, mert rádöbbenünk, hogy ez a világmindenség Istenéről tesz bizonyságot. Az ég és a föld együtt adja meg az egyensúlyt. Tudjátok, miért van egyensúlyhiány a mai modern, vagy posztmodern világban? Azért, mert az emberek nagyobb része ma már csak  a földre koncentrál. Úgy ahogy Kosztolányi Dezső költőnk megfogalmazta már a múlt században a nagy felismerést: „itthon vagyok itt e világban, de nem vagyok otthon az égben”. </w:t>
      </w:r>
    </w:p>
    <w:p>
      <w:pPr>
        <w:pStyle w:val="Normal"/>
        <w:ind w:firstLine="570"/>
        <w:jc w:val="both"/>
        <w:rPr/>
      </w:pPr>
      <w:r>
        <w:rPr>
          <w:lang w:val="hu-HU"/>
        </w:rPr>
        <w:t xml:space="preserve">Bizony, amikor az ember csak ebben a világban akar berendezkedni, hogy egyre otthonosabb legyen neki itt e földi lét és elfeledkezik az égről, előbb-utóbb rászakad az ég és saját életének romhalmazán fog sírni keservesen. Ezért mondja valaki nagyon bölcsen ezzel a mai igénkkel összhangban: „csak annyi föld van a talpam alatt, amennyi ég a fejem fölött”. A keresztyén embernek nem kell az ég a föld nélkül, de a föld sem kell az ég nélkül. Csakis annyi föld van a talpunk alatt, amennyi ég a fejünk fölött. Azaz olyan mértékben vagyunk szilárd talajon ezen a földön, amilyen mértékben megnyílik az ég felettünk. Csak olyan mértékben vagyok otthonos ebben a világban, amilyen mértékben az égben vagyok otthonos. Csak olyan mértékben tudom élvezni a földi dolgokat, amilyen mértékben fontosak nekem az égi javak. Csak olyan mértékben lelhetek tartós örömöt a testi és anyagi dolgokban, amilyen mértékben örömöt lelek a lelki dolgokban. Bizony, ezért nem kell nekem a föld az ég nélkül. Neked kell-e, testvérem? Mert ha csak a föld kell, csak az anyagi, csak a testi élvezet, csak a pénz, csak a csillogás, csak a hatalom, akkor önmagadat teszed tönkre. Akkor az egész léted egy megfelezett lét, mert kiiktatod belőle a másik felét, a lelki részét, azaz az égi részt. Isten kezdetben az eget és a földet teremtette. </w:t>
      </w:r>
    </w:p>
    <w:p>
      <w:pPr>
        <w:pStyle w:val="Normal"/>
        <w:ind w:firstLine="570"/>
        <w:jc w:val="both"/>
        <w:rPr/>
      </w:pPr>
      <w:r>
        <w:rPr>
          <w:lang w:val="hu-HU"/>
        </w:rPr>
        <w:t xml:space="preserve">Nézzük meg, hogy hogyan? A föld kezdetben Isten teremtő szavának elhangzása előtt kietlen és puszta volt és sötétség volt a mélység szélén. Kietlen és puszta: ennek nagyon érzékletes, hangutánzó kifejezése van az eredeti héberben, ami így hangzik, tohu va bohu. Ez rámutat arra, hogy mi a káosz. A tohu va bohu, az összevisszaság, ahol sötétség uralkodik, ahol semmi nincs a helyén. Ilyen az Isten nélküli világ, ilyen az Isten nélküli otthon, ilyen egy Isten nélkül berendezkedett társadalom. Ez a szemünk előtt bontakozott ki az ateista-kommunista földön. Hát ezért néz ki így ez a mi kelet-európai világunk, hogy alig tud kigyógyulni a néhány évtizedes istentelenség által okozott rettenetes sebekből és bizony ezért kell nekünk is megtanulni, hogy nekünk nem kell a föld az ég nélkül. Nekünk szükségünk van arra, hogy az egyre inkább zűrzavarossá vált családi és társadalmi életünk fölött megjelenjen az Isten Lelke. Azt olvassuk itt a teremtés történetben, hogy az „Isten Lelke lebegett a vizek felett”. Különös ez a kifejezés, Isten Lelke lebegett a vizek felett. Mintha csak rögtön az Újszövetség hajnalára utalna, ahol Jézus Krisztus nyilvános működésének legelső jeleként elmegy a Jordánba megkeresztelkedni és ott Isten Lelke száll reá galamb formájában. Ennek a Léleknek a birtokában indult el Jézus Krisztus a bűneset következtében zűrzavarossá vált világba új rendet teremteni. Az Isten Lelke lebegett ott. </w:t>
      </w:r>
    </w:p>
    <w:p>
      <w:pPr>
        <w:pStyle w:val="Normal"/>
        <w:ind w:firstLine="570"/>
        <w:jc w:val="both"/>
        <w:rPr/>
      </w:pPr>
      <w:r>
        <w:rPr>
          <w:lang w:val="hu-HU"/>
        </w:rPr>
        <w:t xml:space="preserve">Egyes írásmagyarázók azt is érzékeltetik, hogy olyan ez, mint amikor a kotló a szárnyaival ott lebeg a tojások felett és sugározza a maga testének a melegét, védelmet biztosítva a tojásoknak, hogy abból kikeljen az új élet. Ez történik a teremtéskor is. Az Isten lelke így lebeg a sötétség, a káosz fölött. </w:t>
      </w:r>
    </w:p>
    <w:p>
      <w:pPr>
        <w:pStyle w:val="Normal"/>
        <w:ind w:firstLine="570"/>
        <w:jc w:val="both"/>
        <w:rPr>
          <w:lang w:val="hu-HU"/>
        </w:rPr>
      </w:pPr>
      <w:r>
        <w:rPr>
          <w:lang w:val="hu-HU"/>
        </w:rPr>
        <w:t>Ugyanakkor van egy másik jelentése is ennek a kifejezésnek az eredetei héber szövegben, ami azt érzékelteti, hogy vibrál az Isten lelke a káosz, a sötétség mélysége fölött. Az összevisszaság felett egyszer csak elkezd vibrálni Isten teremtő lelke. Ez energia átvitelt jelent. Isten Lelke energia impulzusokat továbbít a káoszban levő mindenség felé, ami aztán világosságot gyújt. Amikor Isten első szava elhangzik: „legyen világosság”, akkor valóban világosság lesz és elválasztódik a sötétség a világosságtól, az éjszaka a nappaltól. Így indul el a teremtés a maga útján. Ez történik az ember egyéni életében, amikor Isten Lelke megjelenik egy zűrzavaros élet fölött és elkezd ott isteni energiát átadni a tehetetlenné vált embernek. Ez az isteni erő-átvitel az embert egyszerűen rendbe teszi. Világosságot gyújt a szívében, elválasztja a világosságot a sötétségtől és helyes látásmódra jut abban a pillanatban. Amikor te is, kedves testvérem, Isten Lelkének a foglya lettél, új látás birtokában már különbséget tudsz tenni a jó és a rossz között. Most már tudod, hogy mi a bűn és mi az ami jó és cselekedhető. Most már tudod, hogy ezután futnod kell a bűntől és ragaszkodnod kell a jóhoz. Azért, mert az Isten Lelke világosságában jársz, mert a világosság fia vagy már.</w:t>
      </w:r>
    </w:p>
    <w:p>
      <w:pPr>
        <w:pStyle w:val="Normal"/>
        <w:ind w:firstLine="570"/>
        <w:jc w:val="both"/>
        <w:rPr/>
      </w:pPr>
      <w:r>
        <w:rPr>
          <w:lang w:val="hu-HU"/>
        </w:rPr>
        <w:t xml:space="preserve">  </w:t>
      </w:r>
      <w:r>
        <w:rPr>
          <w:lang w:val="hu-HU"/>
        </w:rPr>
        <w:t xml:space="preserve">Jézus nagyon sokszor beszél erről az Újszövetségben, vagy akár János apostol az ő leveleiben is. Mi Isten által megszólított, Krisztus követésére hívott emberek vagyunk. Ennek nyomán nyerjük az isteni világosságot, azért, hogy megszabaduljunk mindenféle ferde elmélettől, emberi okoskodástól és így váljunk mi mindnyájan ennek a teremtő Istennek, a mindenség gazdájának a megváltott gyermekeivé. Ennek nyomán lesz a tékozló életből hazatalált élet, ennek nyomán lesz a rongyos, éhes lelkű életből Istennél jóllakó és megelégedő élet. Éppen ezért olyan csodálatos az, hogy az Isten teremtő szava elhangzott, nemcsak ott az őskezdet idején, hanem akkor is, amikor eljut hozzád is és hozzám is Isten újjáteremtő szava az Ő Igéje és Szentlelke által. Így kialakítja bennünk azt a csodálatos isteni rendet, ami eddig hiányzott és igazi mennyei eredetű egyensúlyt ad a mi földi létünknek és helyére kerülnek a dolgok az életünkben, a családunkban, a társadalomban és az egyházban.  Így valóban életpártivá lehetünk az Isten újjáteremtő munkája nyomán mindnyájunk hasznára és örömére és legfőképpen Isten dicsőségére. Ámen.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14:00Z</dcterms:created>
  <dc:creator>Visky Janos</dc:creator>
  <dc:description/>
  <dc:language>en-US</dc:language>
  <cp:lastModifiedBy>Visky Janos</cp:lastModifiedBy>
  <dcterms:modified xsi:type="dcterms:W3CDTF">2010-10-25T08:31:00Z</dcterms:modified>
  <cp:revision>13</cp:revision>
  <dc:subject/>
  <dc:title>A kezdet</dc:title>
</cp:coreProperties>
</file>