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kereszt titka </w:t>
      </w:r>
    </w:p>
    <w:p>
      <w:pPr>
        <w:pStyle w:val="Normal"/>
        <w:jc w:val="right"/>
        <w:rPr/>
      </w:pPr>
      <w:r>
        <w:rPr/>
        <w:t>Alapige: 1 Korinthus 1, 18-24</w:t>
      </w:r>
    </w:p>
    <w:p>
      <w:pPr>
        <w:pStyle w:val="Normal"/>
        <w:jc w:val="right"/>
        <w:rPr/>
      </w:pPr>
      <w:r>
        <w:rPr/>
        <w:t>Bibliaolvasás: 1 Korinthus 2, 1-13</w:t>
      </w:r>
    </w:p>
    <w:p>
      <w:pPr>
        <w:pStyle w:val="Normal"/>
        <w:jc w:val="right"/>
        <w:rPr/>
      </w:pPr>
      <w:r>
        <w:rPr/>
      </w:r>
    </w:p>
    <w:p>
      <w:pPr>
        <w:pStyle w:val="Normal"/>
        <w:ind w:firstLine="570"/>
        <w:rPr/>
      </w:pPr>
      <w:r>
        <w:rPr/>
      </w:r>
    </w:p>
    <w:p>
      <w:pPr>
        <w:pStyle w:val="Normal"/>
        <w:ind w:firstLine="570"/>
        <w:jc w:val="both"/>
        <w:rPr/>
      </w:pPr>
      <w:r>
        <w:rPr/>
        <w:t>Keresztyén hitünknek központi titka a kereszt. Ezzel a megfejthetetlennek látszó titokkal szembesít minket Pál apostol az alapigénkben. Ugyanakkor szeretné meg is fejteni ezt a titkot, azért, hogy ne maradjunk továbbra is értetlenül a nagypéntek drámája, a kereszt előtt, sok-sok megoldatlan kérdéssel a szívünkben.</w:t>
      </w:r>
    </w:p>
    <w:p>
      <w:pPr>
        <w:pStyle w:val="Normal"/>
        <w:ind w:firstLine="570"/>
        <w:jc w:val="both"/>
        <w:rPr/>
      </w:pPr>
      <w:r>
        <w:rPr/>
        <w:t xml:space="preserve">A neves német drámaírónak, Bertold Brechtnek van egy színdarabja, </w:t>
      </w:r>
      <w:r>
        <w:rPr>
          <w:i/>
        </w:rPr>
        <w:t xml:space="preserve">A szecsuáni jólélek, </w:t>
      </w:r>
      <w:r>
        <w:rPr/>
        <w:t xml:space="preserve">ami különös módon végződik. Egy színész, miután legördült a függöny, a nézők elé lép, s mintegy bocsánatkérően így fordul a közönséghez: "Tisztelt közönség, csak semmi harag, / Tudjuk: nem jól végződik a darab, / Arany legendát terveztünk, derűset, / S mire megírtuk, a vége keserű lett. / Mi is csalódtunk: a függöny lehull, / S marad száz kérdés megoldatlanul". </w:t>
      </w:r>
    </w:p>
    <w:p>
      <w:pPr>
        <w:pStyle w:val="Normal"/>
        <w:ind w:firstLine="570"/>
        <w:jc w:val="both"/>
        <w:rPr/>
      </w:pPr>
      <w:r>
        <w:rPr/>
        <w:t xml:space="preserve">Nos, testvérek, miről is beszél a Jézus nagypénteki keresztje? Arról, hogy a "főhős" elbukott, magára maradva meghalt. A függöny lehullt, s a nézők, a messziről bámészkodók lelkében száz megoldatlan kérdés maradt. Mi is azt kérdezzük a kereszt alatt állókkal együtt, döbbenten: Miért volt szükség minderre? Vajon Isten, a szerető Atya nem találhatott volna szalonképesebb megoldást a mi bukott életünk megváltására? Miért ez a véres dráma, ez a visszataszító iszonyat, amivel a csiszolt kultúrájú görögök sem tudtak mit kezdeni, és amit az istenkáromlás vádját kiagyaló zsidók sem tudtak hova tenni. </w:t>
      </w:r>
    </w:p>
    <w:p>
      <w:pPr>
        <w:pStyle w:val="Normal"/>
        <w:ind w:firstLine="570"/>
        <w:jc w:val="both"/>
        <w:rPr/>
      </w:pPr>
      <w:r>
        <w:rPr/>
        <w:t xml:space="preserve">Igen, mai napig is ott van sok ember szívében a kereszt kapcsán rengeteg kérdés megoldatlanul. Akárcsak az emmausi tanítványok lelkében, akik húsvét után két nappal szomorú szívvel bandukoltak az úton hazafelé. Velük együtt kérdezzük értetlenül: miért engedte ezt meg Isten? Mert valahányszor fölteszed magadnak ezt a kérdést egy-egy súlyos próba mélyén, egy sötét pillanatodban , nagy csalódásodban, akkor valójában a kereszt, a szenvedés titka előtt állva töprengesz te is önmagadban. A szenvedés értelmetlenségét látva, nem tudod kibogozni ennek a titkát, ezért vagy olyankor annyira összetört. A kereszt, a szenvedés titka előtt állunk hát. Ráadásul a Jézus igazságtalan szenvedésének, jogtalan halálának a titka előtt. Mert, ha így jár az igaz, akkor mi lesz velünk, bűnösökkel? – kérdezzük szorongva. Ha ilyen súlyos a büntetése a szentnek, akkor mi jár majd nekünk, Isten ellen lázadóknak? </w:t>
      </w:r>
    </w:p>
    <w:p>
      <w:pPr>
        <w:pStyle w:val="Normal"/>
        <w:ind w:firstLine="570"/>
        <w:jc w:val="both"/>
        <w:rPr/>
      </w:pPr>
      <w:r>
        <w:rPr/>
        <w:t xml:space="preserve">A mi szemünk már hozzászokott a templomok, a templomtornyok, az útszélek, az értékes festmények keresztjeihez, és semmi idegent, zavarót nem találunk már rajta. A kereszt formája, a két szár harmonikus egybeilleszkedése is olyan megszokott számunkra. A kereszt drágaköves, arany nyakék lett, ott van díszként sok ház és múzeum falán. Egyáltalán nem riasztó már, nem az igazságtalan szenvedés jut sok ember eszébe a csiszolt, aranyékké változtatott kereszt láttán. De, hogy a kereszt eredetileg bitófa volt, az ókor legkegyetlenebb kivégzési eszköze, erre már nem szívesen gondol a harmóniára vágyó ember. Nem szívesen  gondolt rá régen sem, mert botrányt, ostobaságot látott benne. Felesleges vérengzés eszköze sok ember szemében. </w:t>
      </w:r>
    </w:p>
    <w:p>
      <w:pPr>
        <w:pStyle w:val="Normal"/>
        <w:ind w:firstLine="570"/>
        <w:jc w:val="both"/>
        <w:rPr/>
      </w:pPr>
      <w:r>
        <w:rPr/>
        <w:t xml:space="preserve">Bizony, bennünk is feltolul a kérdés: miért kellett mindennek végbe mennie? Hát ez a keserű vég tetszik-e egyáltalán a szerető Atyának, Istennek? Örömét lelte abban, amikor az ő  szerelmes egyszülöttjét látta, mindenkitől elhagyottan és megcsúfoltan a kereszten? </w:t>
      </w:r>
    </w:p>
    <w:p>
      <w:pPr>
        <w:pStyle w:val="Normal"/>
        <w:ind w:firstLine="570"/>
        <w:jc w:val="both"/>
        <w:rPr/>
      </w:pPr>
      <w:r>
        <w:rPr/>
        <w:t xml:space="preserve">Mi most Pál apostol korinthusiakhoz írt leveléből hallottuk az Igét. Maga Pál sem tudott mit kezdeni a kereszttel, a Megváltó borzalmas halálával, amíg az ótestamentumi törvény merev világának a foglya volt. Törvénytisztelő farizeus korában, amikor Saulusként ott állt ő is a keresztyénség titka, Krisztus keresztjének a botránya előtt, egyáltalán nem tudott mit kezdeni vele, sőt, szentül meg volt győződve arról, hogy a keresztről szóló beszéd bolondság. Ebben a hitében akkor rendült meg legelőször, amikor végig kellett néznie Jeruzsálem kapui előtt István vértanú megkövezését. Igen, akkor gondolkozhatott el legelőször azon, hogy is lehet meghalni egy meghalt, de számára fel nem támadott Krisztusnak, egy halott eszmének a nevében. Hogy lehet úgy meghalni, ahogyan István, ragyogó arccal, mennyre függesztett tekintetekkel? Itt van valami titok, amit ő nem ért. Ekkor kezdett megrendülni ez a kemény szívű, törvények paragrafusán nevelkedett, merev gondolkozású farizeus. </w:t>
      </w:r>
    </w:p>
    <w:p>
      <w:pPr>
        <w:pStyle w:val="Normal"/>
        <w:ind w:firstLine="570"/>
        <w:jc w:val="both"/>
        <w:rPr/>
      </w:pPr>
      <w:r>
        <w:rPr/>
        <w:t xml:space="preserve">Akkor, ott még nem értette, hogy a kereszt lehet az Isten ereje. Később, a damaszkuszi úton őt is meglepte már a feltámadott Krisztus a maga vakító fényességével. S az a Saulus, aki Jeruzsálem kapui előtt még bolondságnak minősítette a keresztről szóló beszédet, Damaszkusz kapui előtt már átélte, hogy ez az Isten megtartó ereje. Igen, a két kapu között ez a kereszt nem botrányként és bolondságként, hanem az Isten megtartó erejeként ragyogott föl előtte. Megragadta őt is, s végérvényesen legyőzte. Ezért fogalmaz így alapigénkben, hogy a keresztről szóló beszéd bolondság ugyan azoknak, akik elvesznek, de nekünk, akik megtartatunk, üdvözülünk, Istennek ereje. </w:t>
      </w:r>
    </w:p>
    <w:p>
      <w:pPr>
        <w:pStyle w:val="Normal"/>
        <w:ind w:firstLine="570"/>
        <w:jc w:val="both"/>
        <w:rPr/>
      </w:pPr>
      <w:r>
        <w:rPr/>
        <w:t xml:space="preserve">Igen, a kereszt kettéválaszt. Itt Pál apostol elveszettekről és megmentettekről beszél. Nincs harmadik csoport. A kereszttel szembesülve dönteni kell mindenkinek,  neked is! Vagy elmész mellette, kikerülve azt, mert bolondságnak és botránynak minősíted, - vagy térdre roskadsz bűneid súlya alatt a kereszt előtt, hittel átkarolod a keresztet és azt mondod: egyetlen reménységem, Isten ereje. Enélkül végleg elveszett vagyok. De, ha megragadom, én, a korábban elveszett, végérvényesen megmentett lehetek. </w:t>
      </w:r>
    </w:p>
    <w:p>
      <w:pPr>
        <w:pStyle w:val="Normal"/>
        <w:ind w:firstLine="570"/>
        <w:jc w:val="both"/>
        <w:rPr/>
      </w:pPr>
      <w:r>
        <w:rPr/>
        <w:t xml:space="preserve">Mert, igenis, a kereszt kettéválaszt, bármennyire fájdalmasan is hangzik. Vannak elveszettek, és vannak megmentettek. Ez kemény igazsága a keresztnek, megrázó és félelmetes. A kereszt ketté választja az emberiséget, bárhogyan is tiltakozik ellene a jóérzésű, meg a látszategységre törekvő ember, aki azt mondja, hogy jaj, vigyázzunk népünk, s gyülekezeteink egységére, nehogy  a kereszt botránya ketté válassza, megtértekre és meg nem tértekre, megmentettekre és elveszettekre az embereket. Márpedig ez itt van az Igében. Ezt nem mi találjuk ki, hanem ezt az Ige,  maga Isten mondja. Vagy megmentett ember vagy, - vagy elveszett. Nincs középút! </w:t>
      </w:r>
    </w:p>
    <w:p>
      <w:pPr>
        <w:pStyle w:val="Normal"/>
        <w:ind w:firstLine="570"/>
        <w:jc w:val="both"/>
        <w:rPr/>
      </w:pPr>
      <w:r>
        <w:rPr/>
        <w:t xml:space="preserve">Sjöberg, svéd teológus írja: "Vajon Jézus csupán egy a sok próféta közül, csak egyike azoknak, akik messiásnak mondották magukat? E kérdésnél megtorpan a történelemkutatás és kezdetét veszi a hit vagy netán a hitetlenség". </w:t>
      </w:r>
    </w:p>
    <w:p>
      <w:pPr>
        <w:pStyle w:val="Normal"/>
        <w:ind w:firstLine="570"/>
        <w:jc w:val="both"/>
        <w:rPr/>
      </w:pPr>
      <w:r>
        <w:rPr/>
        <w:t xml:space="preserve">Vagy beszállsz hittel az üdvösség szekerébe, vagy végérvényesen kívül maradsz, és akkor elvesztél! Mersz-e végső igen-t mondani ennek a, halálba menő Krisztusnak? Tudod-e hittel vállalni a megcsúfolt, a véres arcú királyt? Kell-e neked ez a kereszt? Az, ami a világ botrányává, az okoskodó elmék számára megütközés kövévé lett? Felismered-e, hogy ez számodra a megtartatás eszköze? </w:t>
      </w:r>
    </w:p>
    <w:p>
      <w:pPr>
        <w:pStyle w:val="Normal"/>
        <w:ind w:firstLine="570"/>
        <w:jc w:val="both"/>
        <w:rPr/>
      </w:pPr>
      <w:r>
        <w:rPr/>
        <w:t xml:space="preserve">Egy városka főterén magasan kifeszített acélhuzalon kötéltáncos végzi nyaktörő mutatványait. A végső bravúr következik. Talicskát tol át az imbolygó huzalon. Amikor átér rajta, a nézők tapsa után leszól hozzájuk: Mit gondoltok, vissza tudom-e tolni a talicskát? A tömeg kiabál, ujjong, ő meg ismét felteszi a kérdést. A biztató taps jelzi, elhiszik, hogy sikeres lesz az újabb attrakció. Akkor a kötéltáncos odaszól a legközelebb álló emberhez: vajon ön is így véli? Igen, egészen biztosan – hangzik a válasz. Akkor jöjjön, szálljon be a talicskámba, s együtt megyünk át a túlsó oldalra. </w:t>
      </w:r>
    </w:p>
    <w:p>
      <w:pPr>
        <w:pStyle w:val="Normal"/>
        <w:ind w:firstLine="570"/>
        <w:jc w:val="both"/>
        <w:rPr/>
      </w:pPr>
      <w:r>
        <w:rPr/>
        <w:t>Testvér, te beszálltál volna abba a talicskába? Örülni és tapsolni a végrehajtott tettnek ugyanis nem ugyanaz, mint együtt átélni az eseményt, azaz beülni a kocsiba. Lehet a kereszt eseményét messziről szemlélni, talán döbbent lélekkel, sok-sok megoldatlan kérdéssel a szívben, s más dolog az, amikor odamész egészen közel ehhez, felnézel reá, mint a pogány római százados, s feltör lelked mélyéről a felismerés és a nagy vallomás, amit nem szégyellsz világgá kürtölni: Bizony, ez az ember az Isten Fia volt.</w:t>
      </w:r>
    </w:p>
    <w:p>
      <w:pPr>
        <w:pStyle w:val="Normal"/>
        <w:ind w:firstLine="570"/>
        <w:jc w:val="both"/>
        <w:rPr/>
      </w:pPr>
      <w:r>
        <w:rPr/>
        <w:t xml:space="preserve">Pál apostol azt mondja: nekünk, akik beszálltunk az üdvösség kocsijába, akik megtartatunk, igen, nekünk, a kereszt az Isten ereje. Jó, jó, de a világ bölcs okoskodói mindezt bolondságnak minősítik. Hát, mégiscsak oda kell figyelni az ő véleményükre is, - mondod. Mert, ugye, a kereszt megalázza az embert. Mert a kereszt a megszégyenülés fája. A kereszt az Ószövetség tanítása szerint az átok fája. Azért mondja az Ószövetség: átkozott az, aki fán függ. Az az elítélt, aki ilyen bitófára jut- átkozott. Igen, Jézus átkozott lett, Isten haragja szegezte oda a keresztre a mi bűneink miatt. Ezért senkinek nem lehet közömbösen elmenni e kereszt mellett. </w:t>
      </w:r>
    </w:p>
    <w:p>
      <w:pPr>
        <w:pStyle w:val="Normal"/>
        <w:ind w:firstLine="570"/>
        <w:jc w:val="both"/>
        <w:rPr/>
      </w:pPr>
      <w:r>
        <w:rPr/>
        <w:t>Testvérek, a felvilágosodás bölcs embere azt tanította, élén a filozófusokkal, mint pl. Kant, vagy Hegel, hogy a fejlődés az emberiséget nagyobb szabadsághoz segíti, emberhez méltóbb élete lesz, s mindig több igazságosságban lesz része. Ehelyett a felvilágosodás nagy százada, a fejlődésbe vetett hit után jött a legvéresebb, a huszadik század, a két világháborújával, a holocaust borzalmaival, jött a századvég a balkáni háborúval, s egyre jobban kiderül, mi telik ki az emberből. Igen, az emberibb élet helyett újabb és újabb démonok szabadultak fel az emberből, s egyre inkább fel kell ismernünk azt, hogy menthetetlenül elhibáztunk valamit. Hogy egyre jobban kell féljen az ember az embertől.</w:t>
      </w:r>
    </w:p>
    <w:p>
      <w:pPr>
        <w:pStyle w:val="Normal"/>
        <w:ind w:firstLine="570"/>
        <w:jc w:val="both"/>
        <w:rPr/>
      </w:pPr>
      <w:r>
        <w:rPr/>
        <w:t>Testvérek, ez nem pesszimizmus, hanem., sajnos, véres valóság. Erre nézve egy szörnyűséges esetet említenék. A történetet egy háborúból hazatért amerikai katona írta le valamelyik újságban. Egy falu bombázása után szembe jött vele egy tizenegy éves kislány. Véres volt a ruhája. De, ami ennél sokkal szörnyűbb volt, egyik kezével tartotta a másik, bombarepesz által leszakított karját. Könnyek nélkül, de szemében iszonyú szenvedéssel nyújtotta a katona felé a leszakított karját, hogy tegye újra a helyére. A katona sietve a tábori kórházba vitte a kislányt, ahol rettenetes kínok után néhány nap múlva meghalt. Igen, ezt műveli az elveszett ember. Az, aki nem akar szembesülni a Krisztus keresztjével. Az, aki a maga okoskodásában bolondságnak minősíti azt az egyetlen megoldási lehetőséget, amit Isten talál ki az ember iránti mentő szeretetétől indíttatva: a keresztet.</w:t>
      </w:r>
    </w:p>
    <w:p>
      <w:pPr>
        <w:pStyle w:val="Normal"/>
        <w:ind w:firstLine="570"/>
        <w:jc w:val="both"/>
        <w:rPr/>
      </w:pPr>
      <w:r>
        <w:rPr/>
        <w:t xml:space="preserve">Hiába okoskodik a világ: a maga bölcsességében nem fogja megismerni Istent, - mondja Pál. S bizonyítja ezt a történelem. A civilizáció legmagasabb csúcsára jutott ember sem ismerheti meg a maga okoskodása és felkapaszkodó törekvése révén az Istent. S nem tud eljutni önmaga megmentésére, megjobbítására, és szüksége van, akarva-akaratlanul erre az isteni megoldásra, a véres keresztre. Arra, amelyik először olyan visszataszító, olyan botrányos, nem kívánatos, és mégis olyan egyetemes érvényű. </w:t>
      </w:r>
    </w:p>
    <w:p>
      <w:pPr>
        <w:pStyle w:val="Normal"/>
        <w:ind w:firstLine="570"/>
        <w:jc w:val="both"/>
        <w:rPr/>
      </w:pPr>
      <w:r>
        <w:rPr/>
        <w:t>Testvéreim! Nekünk nem azon kell elsősorban csodálkoznunk, hogy egyáltalán elveszett emberek vannak, hogy a kereszt kettéválasztja az emberiséget. Hanem azon kell csodálkoznunk, mélységes hódolattal állva az Isten felfoghatatlanul nagy szeretete előtt, hogy egyáltalán vannak még megmentettek. Mert mi mindnyájan megérdemeljük, hogy elveszettek maradjunk. S, íme, mégis van esély arra, hogy az elveszettek megmentettekké váljanak. Te is, a bűneid miatt elveszett, az Isten szeretete által megmentett emberré válhatsz! Ne kerülgesd hát többé a keresztet, ne élj úgy, mint aki hátat fordít annak, noha tudsz róla, csak talán nem akarsz szembenézni vele. Élj ezután úgy, hogy a kereszt botránya váljon számodra olyan örömhírré, ami nyomán életed  megváltozik, megújul, megtartatik.</w:t>
      </w:r>
    </w:p>
    <w:p>
      <w:pPr>
        <w:pStyle w:val="Normal"/>
        <w:ind w:firstLine="570"/>
        <w:jc w:val="both"/>
        <w:rPr/>
      </w:pPr>
      <w:r>
        <w:rPr/>
        <w:t xml:space="preserve">A megmentetteknek ugyanis a kereszt az Isten megtartó erejévé lesz. A bolondság ellentéte ugyanis nem a bölcsesség, hanem az Isten ereje. Igen, aki a maga okoskodásában bolondságnak, botránkozásnak minősíti az egyetlen megmenekülési lehetőséget, a Krisztus keresztjét, az mit sem tud az Isten erejéről. Aki föladja a maga gőgös okoskodását, s megalázkodik Isten eme megoldási lehetősége előtt, az átéli Isten megtartó erejét, ami fölemel, ami letörli könnyeidet, ami meg tud vigasztalni, új reményt sugároz bele a szívedbe, eltünteti a félelmet, a nyugtalanságot, az aggodalmat lelked mélyéről, s erőtlenségedben, elhagyatottságodban, gyászodban, öregségedben, betegségedben, halálfélelmedben átéled a megtartatás csodáját. </w:t>
      </w:r>
    </w:p>
    <w:p>
      <w:pPr>
        <w:pStyle w:val="Normal"/>
        <w:ind w:firstLine="570"/>
        <w:jc w:val="both"/>
        <w:rPr/>
      </w:pPr>
      <w:r>
        <w:rPr/>
        <w:t>Testvérek, ezért ajánljuk a világ minden nyomorúságának megoldására egyetlen lehetőségként a keresztet, és hirdetjük, mint Pál apostol, a megfeszített Krisztust, akiben Isten győzelme lett nyilvánvalóvá, - még a  maga elhagyatottságában is.</w:t>
      </w:r>
    </w:p>
    <w:p>
      <w:pPr>
        <w:pStyle w:val="Normal"/>
        <w:ind w:firstLine="570"/>
        <w:jc w:val="both"/>
        <w:rPr/>
      </w:pPr>
      <w:r>
        <w:rPr/>
        <w:t xml:space="preserve">Hadd kérdezzelek, drága testvérem: ebből az erőből élsz-e? Elveszett vagy-e még, vagy már megmentett? </w:t>
      </w:r>
    </w:p>
    <w:p>
      <w:pPr>
        <w:pStyle w:val="Normal"/>
        <w:ind w:firstLine="570"/>
        <w:jc w:val="both"/>
        <w:rPr/>
      </w:pPr>
      <w:r>
        <w:rPr/>
        <w:t xml:space="preserve">Luther Márton azt mondja: "Akinek a predestináció félelmet okoz, az meneküljön a kereszthez!" Mert, igenis, a kereszt arról beszél, hogy vannak elveszettek és megmentettek. Lesznek üdvözülők, és lesznek elkárhozottak. De, ugyanez a Luther mondja, hogy "aki az üdvbizonyosságot tagadja, kiköpi a hitet". Nyersen fogalmaz itt Luther, de hadd kérjelek az ő szavaival téged, testvérem: ne köpd ki a hitet! Mert ez fog megtartani. Ez lesz számodra az üdvösség forrása. Add fel hát emberi okoskodásod minden erőfeszítését, azért, hogy az Isten megtartó ereje átjárhasson egészen, s válhasson a kereszt az Isten irántad való szeretetének legkézzelfoghatóbb jelévé. S te, a megtartott ember, légy ebben a világban élő bizonyítéka annak, hogy a Krisztus keresztje a Golgotán nem hiába állíttatott fel, mert, íme ennek a megváltásnak vagy te is az áldott gyümölcse. Ámen. </w:t>
      </w:r>
    </w:p>
    <w:p>
      <w:pPr>
        <w:pStyle w:val="Normal"/>
        <w:ind w:firstLine="570"/>
        <w:jc w:val="right"/>
        <w:rPr/>
      </w:pPr>
      <w:r>
        <w:rPr/>
      </w:r>
    </w:p>
    <w:p>
      <w:pPr>
        <w:pStyle w:val="Normal"/>
        <w:ind w:firstLine="570"/>
        <w:jc w:val="right"/>
        <w:rPr/>
      </w:pPr>
      <w:r>
        <w:rPr/>
        <w:t>Visky János</w:t>
      </w:r>
    </w:p>
    <w:p>
      <w:pPr>
        <w:pStyle w:val="Normal"/>
        <w:ind w:firstLine="570"/>
        <w:jc w:val="right"/>
        <w:rPr/>
      </w:pPr>
      <w:r>
        <w:rPr/>
        <w:t xml:space="preserve">Kolozsvár </w:t>
      </w:r>
    </w:p>
    <w:p>
      <w:pPr>
        <w:pStyle w:val="Normal"/>
        <w:ind w:firstLine="570"/>
        <w:jc w:val="right"/>
        <w:rPr/>
      </w:pPr>
      <w:r>
        <w:rPr/>
        <w:t>megjelent Igehírdető-2005/8[</w:t>
      </w:r>
    </w:p>
    <w:p>
      <w:pPr>
        <w:pStyle w:val="Normal"/>
        <w:ind w:firstLine="570"/>
        <w:jc w:val="both"/>
        <w:rPr/>
      </w:pPr>
      <w:r>
        <w:rPr/>
        <w:t xml:space="preserve">            </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 xml:space="preserve">    </w:t>
      </w:r>
    </w:p>
    <w:p>
      <w:pPr>
        <w:pStyle w:val="Normal"/>
        <w:ind w:firstLine="570"/>
        <w:jc w:val="both"/>
        <w:rPr/>
      </w:pPr>
      <w:r>
        <w:rPr/>
        <w:t xml:space="preserve">    </w:t>
      </w:r>
    </w:p>
    <w:p>
      <w:pPr>
        <w:pStyle w:val="Normal"/>
        <w:ind w:firstLine="570"/>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07:00Z</dcterms:created>
  <dc:creator>Bulgaria</dc:creator>
  <dc:description/>
  <dc:language>en-US</dc:language>
  <cp:lastModifiedBy>Home</cp:lastModifiedBy>
  <dcterms:modified xsi:type="dcterms:W3CDTF">2006-02-16T13:42:00Z</dcterms:modified>
  <cp:revision>4</cp:revision>
  <dc:subject/>
  <dc:title>A kereszt titka </dc:title>
</cp:coreProperties>
</file>