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A jó pásztor</w:t>
      </w:r>
    </w:p>
    <w:p>
      <w:pPr>
        <w:pStyle w:val="Normal"/>
        <w:jc w:val="center"/>
        <w:rPr>
          <w:b/>
          <w:b/>
          <w:lang w:val="hu-HU"/>
        </w:rPr>
      </w:pPr>
      <w:r>
        <w:rPr>
          <w:b/>
          <w:lang w:val="hu-HU"/>
        </w:rPr>
      </w:r>
    </w:p>
    <w:p>
      <w:pPr>
        <w:pStyle w:val="Normal"/>
        <w:jc w:val="right"/>
        <w:rPr>
          <w:lang w:val="hu-HU"/>
        </w:rPr>
      </w:pPr>
      <w:r>
        <w:rPr>
          <w:lang w:val="hu-HU"/>
        </w:rPr>
        <w:t>Bibliaolvasás: Zsoltár 23</w:t>
      </w:r>
    </w:p>
    <w:p>
      <w:pPr>
        <w:pStyle w:val="Normal"/>
        <w:jc w:val="right"/>
        <w:rPr>
          <w:lang w:val="hu-HU"/>
        </w:rPr>
      </w:pPr>
      <w:r>
        <w:rPr>
          <w:lang w:val="hu-HU"/>
        </w:rPr>
        <w:t>Alapige: János 10, 11-16</w:t>
      </w:r>
    </w:p>
    <w:p>
      <w:pPr>
        <w:pStyle w:val="Normal"/>
        <w:jc w:val="right"/>
        <w:rPr>
          <w:lang w:val="hu-HU"/>
        </w:rPr>
      </w:pPr>
      <w:r>
        <w:rPr>
          <w:lang w:val="hu-HU"/>
        </w:rPr>
      </w:r>
    </w:p>
    <w:p>
      <w:pPr>
        <w:pStyle w:val="Normal"/>
        <w:ind w:firstLine="570"/>
        <w:jc w:val="both"/>
        <w:rPr/>
      </w:pPr>
      <w:r>
        <w:rPr>
          <w:lang w:val="hu-HU"/>
        </w:rPr>
        <w:t xml:space="preserve">Egyszer egy lelkipásztor egy kis gyülekezetben felszólította a közösséget arra, hogy ha valaki a saját életére nézve találónak véli a 23. Zsoltárt, akkor mondatonként mondja hangosan a gyülekezet a lelkipásztor után. El is kezdik a kísérletet: „Az Úr az én pásztorom” – kezdi a lelkész. Jön is a válasz hangosan, egyértelműen a gyülekezet részéről. Következik a másik mondat: „Nem szűkölködöm”. Erre nagy hallgatás következik a gyülekezet részéről. Megáll erre a lelkész, s elkezdi a párbeszédet az elnémult gyülekezettel. Miért nem mondjátok utánam: „nem szűkölködöm”? Kiderült, hogy a gyülekezet nem tudja ezt őszintén mondani. </w:t>
      </w:r>
    </w:p>
    <w:p>
      <w:pPr>
        <w:pStyle w:val="Normal"/>
        <w:ind w:firstLine="570"/>
        <w:jc w:val="both"/>
        <w:rPr>
          <w:lang w:val="hu-HU"/>
        </w:rPr>
      </w:pPr>
      <w:r>
        <w:rPr>
          <w:lang w:val="hu-HU"/>
        </w:rPr>
        <w:t xml:space="preserve">Vajon, ha ezt a kísérletet most mi is elvégeznénk, nem akadnánk fenn ennél a mondatnál? S talán kezdenénk magyarázkodni: jaj, de bizony szűkölködünk! Talán anyagiakban, mert alig elég a fizetés, a nyugdíj még kevésbé, bizony anyagilag nem bővelkedünk.  Kellene még ez is, az is a háztartásba s egyéb területen, ahhoz, hogy kényelmesebb létünk legyen. Emiatt van a sok panasz is. Ahogy két ember találkozik, nemsokára elkezdődik a panasz a magas árak miatt, a kevés pénz miatt, a fogyatkozó munkahelyek okán. </w:t>
      </w:r>
    </w:p>
    <w:p>
      <w:pPr>
        <w:pStyle w:val="Normal"/>
        <w:ind w:firstLine="570"/>
        <w:jc w:val="both"/>
        <w:rPr/>
      </w:pPr>
      <w:r>
        <w:rPr>
          <w:lang w:val="hu-HU"/>
        </w:rPr>
        <w:t xml:space="preserve">Igen, ám, de ha mélyebben kezdünk vizsgálódni, kiderül az, hogy lelkiekben is nagy szűkölködésben vagyunk. Loholunk a kis örömeink után, s mégis gyakran örömtelenek vagyunk. Boldogság-sóvár szívvel veti bele magát sok ember a testi élvezetekbe, a szórakozásba, az újabb alkalmak megragadásába, s mégsem vagyunk boldogok. Hol van hát a hiba? Talán nem ott, hogy nem igaz személyes életünkre vonatkozóan, amit Dávid zsoltára mond: az Úr az én pásztorom! Itt ugyanis maga kereső, a töredező életű lélek mondja ezt a hitvallást. Mint aki már elfogadta az Urat, mint aki ismeri életének a pásztorát. Tudja, hogy szüksége van reá, mert rádöbbent gyámoltalanságára. </w:t>
      </w:r>
    </w:p>
    <w:p>
      <w:pPr>
        <w:pStyle w:val="Normal"/>
        <w:ind w:firstLine="570"/>
        <w:jc w:val="both"/>
        <w:rPr>
          <w:lang w:val="hu-HU"/>
        </w:rPr>
      </w:pPr>
      <w:r>
        <w:rPr>
          <w:lang w:val="hu-HU"/>
        </w:rPr>
        <w:t xml:space="preserve">A juh egyik leggyámoltalanabb jószág az állatok között. Nagyon rászorul a pásztor gondoskodására. Azt is tudjuk, hogy az ember is nagyon gyámoltalan teremtmény, noha a teremtés koronája. Az állatok az önállósulás tekintetében gyorsabban fejlődnek, mint az ember. Nekünk hosszú évekre van szükségünk, hogy önállósuljunk, otthagyva a szülői fészket. Gyámoltalanok vagyunk, még felnőttkorunkban is. Hiába van a sok hősködés, a magunk erejének fitogtatása, mert a szívünk mélyén ott a félelem. Sokan, a keresztyén életelveket mellőzve azt érzik, hogy a sors hatalma alatt vannak. Még a templomos emberek jó része is a fátum-hit rabja. Ezért van ott sokszor a szorongás és a remegés a szív mélyén. </w:t>
      </w:r>
    </w:p>
    <w:p>
      <w:pPr>
        <w:pStyle w:val="Normal"/>
        <w:ind w:firstLine="570"/>
        <w:jc w:val="both"/>
        <w:rPr/>
      </w:pPr>
      <w:r>
        <w:rPr>
          <w:lang w:val="hu-HU"/>
        </w:rPr>
        <w:t xml:space="preserve">De nemcsak azt mondhatjuk el Dáviddal, hogy az Úr az én pásztorom, hanem azt is kellene hallanunk a Jézus szájából: én vagyok a jó Pásztor. A kettő egybecseng. Én vagyok a jó pásztor. Amikor ezt Jézus elmondta, e kijelentésnek rettenetes súlya volt. Olyannyira, hogy megérezték a hallgatók, az írástudók, a lelki vezetők, hogy nem ők a jó pásztorok. Jézus mintegy szembeállítja önmagát velük. Leleplezi őket, azt sugallva, hogy ők nem jó pásztorai a népnek. Olyanok, mint a béresek, akik csak pénzért, anyagi haszonért terelgetik egy ideig a rájuk bízottakat. De nem szívügyük a rájuk bízott nép lelki megtartása, a minden áron való pásztorolása. Béres lelkülettel voltak a nép mellett, de amikor veszélybe került a saját bőrük, rögtön elfutottak. </w:t>
      </w:r>
    </w:p>
    <w:p>
      <w:pPr>
        <w:pStyle w:val="Normal"/>
        <w:ind w:firstLine="570"/>
        <w:jc w:val="both"/>
        <w:rPr/>
      </w:pPr>
      <w:r>
        <w:rPr>
          <w:lang w:val="hu-HU"/>
        </w:rPr>
        <w:t>Jézusnak ez a kijelentése tehát nem csak egy idillikus vallomás önmagáról, hanem egyben súlyos vád azok ellen, akiknek a keze között elveszett a nép lelke. Ezért van szétszórva Izráel lelki élete. Ezért mondja Jézus: hányszor akartalak egybegyűjteni, ó, Jeruzsálem, de ti nem akartátok. Amikor egyszer Jézus szétnézett a sokaságon, azt állapította meg: olyan, mint a pásztor nélküli nyáj. Megszánta őket. Jézus könyörületességre indult e nép láttán.</w:t>
      </w:r>
    </w:p>
    <w:p>
      <w:pPr>
        <w:pStyle w:val="Normal"/>
        <w:ind w:firstLine="570"/>
        <w:jc w:val="both"/>
        <w:rPr/>
      </w:pPr>
      <w:r>
        <w:rPr>
          <w:lang w:val="hu-HU"/>
        </w:rPr>
        <w:t xml:space="preserve">Az egyházi év beosztásában van egy olyan elnevezésű latinul: misericordia Domini, vagyis az Úr könyörületének a napja. Jézus szétnéz a bűnök foglyain, a paráznákon, a tolvajokon, a hazugokon, a haszonleső vámszedőkön, papokon, a lelki és politikai vezetőkön, akik minden áron meg akarják tartani a hatalmukat, s ezért korruptak, s Jézus megszánja őket. Mit lát ma Jézus, ha szétnéz rajtunk? Valóban hiteles a mi ajkunkon ez a vallomás: az Úr az én pásztorom? Valóban érzed a szükségét annak, hogy Hozzá tartozz, s hallás-közelben légy mindig ezzel a Pásztorral? </w:t>
      </w:r>
    </w:p>
    <w:p>
      <w:pPr>
        <w:pStyle w:val="Normal"/>
        <w:ind w:firstLine="570"/>
        <w:jc w:val="both"/>
        <w:rPr>
          <w:lang w:val="hu-HU"/>
        </w:rPr>
      </w:pPr>
      <w:r>
        <w:rPr>
          <w:lang w:val="hu-HU"/>
        </w:rPr>
        <w:t xml:space="preserve">Ő azt is mondja: én ismerem az enyéimet, s engem is ismernek az enyéim. A keleti pásztor hosszú ideig együtt volt ugyanazzal a nyájjal, s mindegyik egyedet jól ismerte. Akár el is nevezte őket: ez a tarka, ez a kurta farkú, ez a sánta. Az akolról is beszél itt Jézus. Az ideiglenes kerítés, amin belül őrizték a nyájat éjszaka. Ennek akkor nem volt külön ajtaja, hanem csak egy nyílás volt a karámon. Ott terelte be estére a pásztor a nyájat, úgy, hogy egyenként vonultak be a juhok a nyíláson, a pásztor botja alatt. Így egyenként megszámolhatta a juhokat, s egyben észre vette, ha valamelyik beteg lett. Miután minden juha bekerült az akolba, ő keresztbe feküdt belül  bejáraton, s ő lett az élő ajtó, aki éjjel védte a nyájat a vadaktól. </w:t>
      </w:r>
    </w:p>
    <w:p>
      <w:pPr>
        <w:pStyle w:val="Normal"/>
        <w:ind w:firstLine="570"/>
        <w:jc w:val="both"/>
        <w:rPr/>
      </w:pPr>
      <w:r>
        <w:rPr>
          <w:lang w:val="hu-HU"/>
        </w:rPr>
        <w:t xml:space="preserve">Ezért beszél Jézus arról is, hogy Ő a juhok ajtaja, aki megvédi a rá bízott nyájat, akár testével, vagy életével is. Éles különbséget tesz Jézus a béres és a pásztor között. A béres azért fut el, mert nincs gondja a juhokra. Nem csak az akkori és mai papokra vonatkozik Jézusnak ez a kijelentése, hanem minden keresztyénre. Mi fontosabb neked, gyülekezeti tagnak, presbiternek, gondnoknak: a saját érdeked-e, vagy a közös érdek, a nyáj érdeke? Jaj, de sokszor fájdalmas példáit látjuk annak, hogy a lelkésznek, a gyülekezeti elöljáróknak és tagoknak nem a közös érdek a fontos, hanem a saját kis ügyeik intézése. Mennyi időt tölt egy lelkipásztor, egy gondnok, egy presbiter, egy felelős keresztyén ember önmagával, és mennyit az Isten országának építésével? Ezeket a kérdéseket mind tisztázni kellene. </w:t>
      </w:r>
    </w:p>
    <w:p>
      <w:pPr>
        <w:pStyle w:val="Normal"/>
        <w:ind w:firstLine="570"/>
        <w:jc w:val="both"/>
        <w:rPr/>
      </w:pPr>
      <w:r>
        <w:rPr>
          <w:lang w:val="hu-HU"/>
        </w:rPr>
        <w:t>Mire készül éveken át egy teológus? Arra, hogy lelkeket mentsen az örökkévalóság számára, vagy csupán arra, hogy jó álláshoz, kényelmes lakáshoz jusson? Ugyanakkor mindnyájunkat megkérdez Jézus: mennyi időt szánunk az Ő országa építésére? Kiderülhet ebből az önvizsgálatból, hogy bizony nem eléggé szívügyünk nekünk a nyáj sorsa. Ezért szóródik szét a nyáj. Ha minden templomba járónak szívügye lenne, hogy legalább még egy embert oda terelgessen az Úr közelébe, nem lenne annyi üres hely a templomainkban. Vádolnak-e minket ezek az üres helyek?</w:t>
      </w:r>
    </w:p>
    <w:p>
      <w:pPr>
        <w:pStyle w:val="Normal"/>
        <w:ind w:firstLine="570"/>
        <w:jc w:val="both"/>
        <w:rPr/>
      </w:pPr>
      <w:r>
        <w:rPr>
          <w:lang w:val="hu-HU"/>
        </w:rPr>
        <w:t xml:space="preserve"> </w:t>
      </w:r>
      <w:r>
        <w:rPr>
          <w:lang w:val="hu-HU"/>
        </w:rPr>
        <w:t>Nem csak örömöt jelent Jézusnak ez a kijelentése – én vagyok a jó pásztor - , hanem vádat is. Megdöbbenhetünk azon, hogy Jézus eme kijelentése után köveket ragadtak a zsidók, hogy megkövezzék őt. Aztán ismét meg akarták Őt fogni, de Jézus kiment a kezükből. Ennyire súlyos Jézusnak ez a kijelentése. Ennyire sokat mondó az, hogy Ő a jó pásztor. Nincs más ilyen pásztor, aki úgy szeresse nyáját, hogy meg is haljon érte. Életemet adom a juhokért, mondja Ő. Ezt a kereszten gyakorlatilag be is bizonyította. Testvérem, most Jézus szegezi neked és nekem ezt a kérdést: mennyire fontos nekünk ez a pásztor? Életedet adnád-e érte? Mit válaszolnál erre?</w:t>
      </w:r>
    </w:p>
    <w:p>
      <w:pPr>
        <w:pStyle w:val="Normal"/>
        <w:ind w:firstLine="570"/>
        <w:jc w:val="both"/>
        <w:rPr>
          <w:lang w:val="hu-HU"/>
        </w:rPr>
      </w:pPr>
      <w:r>
        <w:rPr>
          <w:lang w:val="hu-HU"/>
        </w:rPr>
        <w:t xml:space="preserve">Nemrég olvastuk egy evangéliumi lapban, hogy egy istentiszteletre berontott néhány álarcos férfi gépfegyverrel a kezében. A vezér azt mondta a gyülekezetnek: aki hajlandó Krisztusért meghalni, az maradjon itt. Eszeveszett menekülésbe fogtak a legtöbben. A végén ott maradtak néhányan a lelkésszel együtt. Ekkor a feszült csendben lehúzták a fegyveresek a csuklyát a fejükről, szépen beültek a padokba, s a vezér odaszólt a lelkésznek: most már kezdhetjük az igazi istentiszteletet, miután megszabadultunk ettől a sok képmutatótól. </w:t>
      </w:r>
    </w:p>
    <w:p>
      <w:pPr>
        <w:pStyle w:val="Normal"/>
        <w:ind w:firstLine="570"/>
        <w:jc w:val="both"/>
        <w:rPr/>
      </w:pPr>
      <w:r>
        <w:rPr>
          <w:lang w:val="hu-HU"/>
        </w:rPr>
        <w:t xml:space="preserve">Testvéreim, jó lenne elgondolkozni azon: ha Jézus az életét adta érted és értem, ez milyen következményekkel jár a mi életünkre nézve? Jézus nagyon jól tudta, mit jelent a keresztre menni. Szomorú a lelkem mindhalálig – jelezte a tanítványainak. Háromszor jelezte nekik érthetően, hogy az embernek Fia a gonoszok kezébe adatik, megcsúfoltatik, megöletik, de harmadnapra feltámad. Amikor a szenvedésének történetét olvassuk az evangéliumokból, vagy ha nézzük a róla szóló filmet, nem, tudunk megrendülés nélkül tovább menni. Jézus a megkorbácsoltatást, a kereszt cipelését, a tövis koronát, az arcul verést, a szembe köpést, az átszegeztetést, - mind érettünk vállalta önként. </w:t>
      </w:r>
    </w:p>
    <w:p>
      <w:pPr>
        <w:pStyle w:val="Normal"/>
        <w:ind w:firstLine="570"/>
        <w:jc w:val="both"/>
        <w:rPr/>
      </w:pPr>
      <w:r>
        <w:rPr>
          <w:lang w:val="hu-HU"/>
        </w:rPr>
        <w:t xml:space="preserve">Kit kerestek? – kérdezi az elfogatására kivezényeltektől. Szinte önként ajánlja fel magát nekik. Ha engem kerestek, ezeket bocsássátok szabadon. Akkor is az övéiért lépett közbe Jézus, s ment önként az elfogóinak kezébe. „Életemet adom a juhokért!” –mondta. Ennyire szerette a juhait. Testvéreim, mi mire vagyunk képesek egymásért? Ez méri le szeretetünket. Milyen áldozatot tudok hozni a társamért, a gyermekemért, a bajban levő felebarátomért? Mire vagyunk készek egymásért? Munkatársak a munkahelyen mire képesek egymásért? A veszélyek közepette méretik le igazán, mennyi jézusi szeretet van bennünk. Mennyire aggódunk a mások lelkének üdvéért, megbékéléséért? Mennyire fáj nekünk, hogy egyesek elcsatangoltak a nyájtól? Merre kóricálnak sokan, nem szúrt-e beléjük a tövis, nem mart-e beléjük a farkas? Kit érdekel mindez? </w:t>
      </w:r>
    </w:p>
    <w:p>
      <w:pPr>
        <w:pStyle w:val="Normal"/>
        <w:ind w:firstLine="570"/>
        <w:jc w:val="both"/>
        <w:rPr>
          <w:lang w:val="hu-HU"/>
        </w:rPr>
      </w:pPr>
      <w:r>
        <w:rPr>
          <w:lang w:val="hu-HU"/>
        </w:rPr>
        <w:t xml:space="preserve">Húsvét után Jézus megjelent a tanítványoknak a zárt ajtók mögött. Akkor Tamás hiányzott a csapatból. Jézus nyolc nap múlva újra megjelent közöttük, ezúttal kimondottan Tamásért. Így kereste meg az elcsatangolt bárányát, Tamást, mert szerette őt, s nem akarta, hogy végleg kiessen a közösségből. Aztán megkereste a Genezáret tava mellett a csonka tanítványi sereget, ott külön Pétert. Rendezni valója volt vele. Tudta, hogy a háromszori tagadás bűne rettenetes súllyal nehezedett reá, hiszen sírt is miatta. Jézus biztosítani akarta őt az el nem fogyatkozó szeretetéről. Ennek jeleként hívta őt társaival együtt az általa rakott tűzhöz, mintegy jelezve Péternek, hogy az ellenség tüze és a Jézus tüze között óriási különbség van. Vigyázz Péter, milyen tűznél akarsz ezután melegedni! </w:t>
      </w:r>
    </w:p>
    <w:p>
      <w:pPr>
        <w:pStyle w:val="Normal"/>
        <w:ind w:firstLine="570"/>
        <w:jc w:val="both"/>
        <w:rPr/>
      </w:pPr>
      <w:r>
        <w:rPr>
          <w:lang w:val="hu-HU"/>
        </w:rPr>
        <w:t xml:space="preserve">Ez az intés nekünk is szól. Nem mindegy, kinek a tüzéhez telepedünk le. A Jézus tüzénél az Isten szeretetében lehet átmelegedni, s még jól is lehet lakni. Így megy utána Jézus az elcsatangolt bárányainak. </w:t>
      </w:r>
    </w:p>
    <w:p>
      <w:pPr>
        <w:pStyle w:val="Normal"/>
        <w:ind w:firstLine="570"/>
        <w:jc w:val="both"/>
        <w:rPr>
          <w:lang w:val="hu-HU"/>
        </w:rPr>
      </w:pPr>
      <w:r>
        <w:rPr>
          <w:lang w:val="hu-HU"/>
        </w:rPr>
        <w:t>Van itt még egy érdekes kijelentése Jézusnak: Más juhaim is vannak nekem, amelyek nem ebből az akolból valók. Azokat is elő kell hoznom, és hallgatnak majd az én szómra, és lesz egy nyáj és egy pásztor. Kikre vonatkozik Jézusnak ez a kijelentése?</w:t>
      </w:r>
    </w:p>
    <w:p>
      <w:pPr>
        <w:pStyle w:val="Normal"/>
        <w:ind w:firstLine="570"/>
        <w:jc w:val="both"/>
        <w:rPr/>
      </w:pPr>
      <w:r>
        <w:rPr>
          <w:lang w:val="hu-HU"/>
        </w:rPr>
        <w:t xml:space="preserve">Nyilván, akkor Jézus ott a zsidókhoz beszél, de ezzel a kijelentésével azt jelzi, hogy Ő minden nemzet pásztora akar lenni. Más juhaim is vannak nekem: görögök, rómaiak, magyarok, románok, stb. Minden féle népből lesznek Jézusnak juhai, s ő mindenkinek pásztora akar lenni. Túlmutat azon az Izráélen, amelyik el fogja vetni őt. Máris kész köveket ragadni, elutasítva azt a szándékát, hogy összegyűjtse maga köré őket. Ezért majd Péter és Pál által eljut az evangélium a pogányokhoz is, s bizony lesz neki sok népe ebben az egy nyájban. </w:t>
      </w:r>
    </w:p>
    <w:p>
      <w:pPr>
        <w:pStyle w:val="Normal"/>
        <w:ind w:firstLine="570"/>
        <w:jc w:val="both"/>
        <w:rPr/>
      </w:pPr>
      <w:r>
        <w:rPr>
          <w:lang w:val="hu-HU"/>
        </w:rPr>
        <w:t xml:space="preserve">Nem csak akolról van itt szó, hanem nyájról. Az akol egy zárt keret, leszűkített élettér. Az akolban csak ideiglenesen tartózkodnak, megőrzés céljából a juhok. Az akolban nem lehet olyan jól lakni, mint odakint a dús legelőn. Az akolba be kell vinni az eledelt és a vizet a juhoknak. Ott adagolva kapják csupán. Ha viszont a jó pásztor kivezeti a legelőre a nyáját, vége a zártság érzésének, amit felvált a szabadság érzése. Kint a dús legelőn jóllakásig ehetnek, hogy bővelkedjenek. Nem állott vizet ihatnak odakint, hanem bőségesen ihatnak a betelelésig. </w:t>
      </w:r>
    </w:p>
    <w:p>
      <w:pPr>
        <w:pStyle w:val="Normal"/>
        <w:ind w:firstLine="570"/>
        <w:jc w:val="both"/>
        <w:rPr>
          <w:lang w:val="hu-HU"/>
        </w:rPr>
      </w:pPr>
      <w:r>
        <w:rPr>
          <w:lang w:val="hu-HU"/>
        </w:rPr>
        <w:t xml:space="preserve">Ezt jelenti az egy nyájba tartozás. Nem az akolba beszorított, a keretek közé bezsugorított, lemerevített élet. Sajnos, ilyen akol-élet jellemzi sokszor az egyházunkat. Ez az én aklom, úgy hívják, hogy református, a másikét úgy, hogy katolikus, stb. S mindenki a maga kis karámját tartja életmentőnek és egyedül üdvözítőnek, holott ez teljesen bibliaellenes felfogás. Nem az akol a fontos Jézusnak, hanem a nyáj, annak az élete és megmaradása az ő pásztorlása alatt. Nem az a fontos, hogy reformátusnak születtünk, habár ez sem mellékes, de az igazán a fontos, hogy Jézushoz tartozhatunk. Nem az fog üdvözíteni, hogy milyen nevű akolban forgolódtál évtizedekig, hanem az, ha Hozzá tartozol. Akkor a farkas nem tud beléd marni, ifjúságod nem lesz szennyezett és meggyalázott, akkor idős korodban sem fogsz elhidegülni Tőle, mert a jó Pásztor szeretete ott tart a közelében utolsó leheletedig, hogy a jó Pásztor ölelhessen téged az ő keblére az ő mennyei dicsőségében is. Ámen.                                    </w:t>
      </w:r>
    </w:p>
    <w:p>
      <w:pPr>
        <w:pStyle w:val="Normal"/>
        <w:jc w:val="right"/>
        <w:rPr>
          <w:lang w:val="hu-HU"/>
        </w:rPr>
      </w:pPr>
      <w:r>
        <w:rPr>
          <w:lang w:val="hu-HU"/>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16:00Z</dcterms:created>
  <dc:creator>Visky Janos</dc:creator>
  <dc:description/>
  <dc:language>en-US</dc:language>
  <cp:lastModifiedBy>Visky Janos</cp:lastModifiedBy>
  <dcterms:modified xsi:type="dcterms:W3CDTF">2010-03-09T15:13:00Z</dcterms:modified>
  <cp:revision>13</cp:revision>
  <dc:subject/>
  <dc:title>A jó pásztor</dc:title>
</cp:coreProperties>
</file>