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Jézus feltámadása előtt és után</w:t>
      </w:r>
    </w:p>
    <w:p>
      <w:pPr>
        <w:pStyle w:val="Normal"/>
        <w:jc w:val="right"/>
        <w:rPr/>
      </w:pPr>
      <w:r>
        <w:rPr/>
        <w:t>Alapige: Máté 26,32</w:t>
      </w:r>
    </w:p>
    <w:p>
      <w:pPr>
        <w:pStyle w:val="Normal"/>
        <w:jc w:val="right"/>
        <w:rPr/>
      </w:pPr>
      <w:r>
        <w:rPr/>
        <w:t>Bibliaolvasás: Luk. 24, 1-11</w:t>
      </w:r>
    </w:p>
    <w:p>
      <w:pPr>
        <w:pStyle w:val="Normal"/>
        <w:ind w:firstLine="567"/>
        <w:jc w:val="both"/>
        <w:rPr/>
      </w:pPr>
      <w:r>
        <w:rPr/>
        <w:t xml:space="preserve">Húsvét után vagyunk. Megünnepeltük Jézus feltámadását. Ilyenkor fölmerül bennünk a kérdés: hogyan tovább? Mert nem csak Jézus számára volt sorsdöntő fordulat az ő feltámadása, hanem mindnyájunk életében sorsdöntő lehet. Nem csak számára volt egy föltámadás előtti életszakasz és egy másik, a feltámadás utáni időszak, hanem mindnyájunk élete két részre osztódhat aszerint, hogy számunkra volt-e, van-e Jézusnak feltámadása. Mi jellemzi az ő bennünk történő feltámadása előtti és az utána következő életszakaszt? Nos, ezt megvizsgálva alapigénk tükrében kiderül, hogy melyik életszakaszban élünk. Húsvét előtti, vagy húsvét utáni állapotban élünk? Nem mindegy ugyanis, hogy erre a kérdésre milyen választ adunk. Ettől függ életünk minősége, tartalma, ettől függ értelme és célja, de ettől függ a mi örök életünk is. </w:t>
      </w:r>
    </w:p>
    <w:p>
      <w:pPr>
        <w:pStyle w:val="Normal"/>
        <w:ind w:firstLine="567"/>
        <w:jc w:val="both"/>
        <w:rPr/>
      </w:pPr>
      <w:r>
        <w:rPr/>
        <w:t>Nos, hát nézzük meg először, milyen a húsvét előtti élet. Ez a bukott ember állapota, aki hátat fordított gazdájának. Elcsatangolt otthonról, idegenségben, tékozlásban, nem mindig kirívó bűnökben, de belül valami nagy ridegségben, kiégettségben, otthontalan árvaságban, belső lelki sivárságban él a húsvét előtti ember. Igaz, ugyan, hogy manapság modernnek nevezi magát az ilyen ember. Csakhogy a modern ember már rég elvetette az abszolútumokat, s ennek következtében, ahogy a 20. századnak egy neves gondolkodója fogalmazza: a kétségbeesés vonala alá került. Ez a Jézus feltámadása előtti állapot. Ebben voltak a tanítványok nagypéntek és húsvét között. A nagy csalódás, a reményvesztettség, a kétségbeesés, a magukba roskadás kiúttalan állapota ez. Nem véletlenül zárták magukra az ajtót, mert félelemben remegtek, elbújtak. Csakhogy félelmük, kiégettségük, céltalanságuk, Jézusnélküliségük kétségbe ejtőn fojtó helyzete elől nem tudtak elmenekülni.</w:t>
      </w:r>
    </w:p>
    <w:p>
      <w:pPr>
        <w:pStyle w:val="Normal"/>
        <w:ind w:firstLine="567"/>
        <w:jc w:val="both"/>
        <w:rPr/>
      </w:pPr>
      <w:r>
        <w:rPr/>
        <w:t xml:space="preserve">A 19. század neves filozófusa, Schopenhauer, a pesszimizmus apostola, egyszer egy parki padon üldögélt magába roskadva, nagyon szánalmas lelki állapotban. Észrevette a járőr, csavargónak vélve odament hozzá, s rákérdezett: Ki maga és mit csinál itt? A híres filozófus lassan, tagoltan, kétségbeesetten válaszolt: - Bárcsak tudnám! Nos, mi hát a húsvét előtti állapot? Az, amikor nem tudod, hogy ki vagy és mit csinálsz itt. Egyáltalán miért vagy itt ezen a pörgő sárgolyón? Van-e célja, értelme minden verejtékezésednek, küzdésednek, mindenféle erőfeszítésednek, ha végül az egészet a nagy semmibe hullás zárja le? Vajon, húsvét előtti, avagy húsvét utáni állapotban vagy-e? Vajon húsvét előtti hited van-e, avagy húsvét utáni? </w:t>
      </w:r>
    </w:p>
    <w:p>
      <w:pPr>
        <w:pStyle w:val="Normal"/>
        <w:ind w:firstLine="567"/>
        <w:jc w:val="both"/>
        <w:rPr/>
      </w:pPr>
      <w:r>
        <w:rPr/>
        <w:t xml:space="preserve">Kérdezhetnénk: milyen a húsvét előtti hit? Egy neves igehirdető így válaszolt erre a kérdésre: A Jézusba vetett hit háromféle lehet. Az első: a küzdő hit. Olyan, mint, amikor az ember félelmektől gyötörve kapálódzik a mély vízben. Aztán van egy köztes állapot is. Ez már boldogabb helyzet, egy átmenet a biztonság felé. Ezt a köztes hitet nevezi kapaszkodó hitnek. Amikor már valaki egy csónak oldalába fogódzik, s felgyúlt a remény a szívében, hogy mindjárt megmenekül. De még mindig nem megmenekült. S végül a harmadik hit a húsvét utáni, amit az említett igehirdető így nevez: megnyugvó hit. Amikor az ember biztonságban van a csónakban, s már ahhoz is elég erős, hogy kinyújtsa a kezét valaki másnak a megmentésére. </w:t>
      </w:r>
    </w:p>
    <w:p>
      <w:pPr>
        <w:pStyle w:val="Normal"/>
        <w:ind w:firstLine="567"/>
        <w:jc w:val="both"/>
        <w:rPr/>
      </w:pPr>
      <w:r>
        <w:rPr/>
        <w:t xml:space="preserve">Nos, hát erre lenne jó eljutni: a húsvét előtti vergődő, küzdő, kétségbeesetten kiáltozó állapotból a húsvét utániba. Arra a megnyugvó hitre, amikor már otthon érzed magad az Isten szeretetének biztonságot nyújtó ölelésében. Mert, jaj, a húsvét előtti helyzet nem kívánatos. Gondoljunk a tanítványok lelki állapotára, ami őket nagypéntek és húsvét között jellemezte. Nagyon találóan írta le ezt a húsvét előtti állapotot Túrmezei Erzsébet egyik közismert versében: </w:t>
      </w:r>
      <w:r>
        <w:rPr>
          <w:i/>
        </w:rPr>
        <w:t>„Húsvét előtt: nehéz, szomorú léptek. /Húsvét előtt: zokogó, bús miértek./ Húsvét előtt: ajtók, kemények, zártak. /Húsvét előtt: arcok fakóra váltak./ Húsvét előtt: szívek, üres szegények./ Húsvét előtt: kihamvadott remények./ Húsvét előtt: egy nagy `minden hiába`. /Bús eltemetkezés az éjszakába.”</w:t>
      </w:r>
    </w:p>
    <w:p>
      <w:pPr>
        <w:pStyle w:val="Normal"/>
        <w:ind w:firstLine="567"/>
        <w:jc w:val="both"/>
        <w:rPr/>
      </w:pPr>
      <w:r>
        <w:rPr/>
        <w:t>Vajon ismerős ez az állapot? Azt hiszem, igen. Amikor nehéz és szomorú a lépted. Amikor zokogó, bús miértek támadnak a szívedben. Amikor úgy tűnik, hogy bezárul körülötted minden lehetőség ajtaja. Amikor az arcok is fakóra válnak. Amikor kihunynak a remények, s a szívek üresek és kemények. S amikor minden hiábavalónak tűnik, s elfelejtett állapotodban belefelejtkezel egy bús, sötét éjszakába. Nos, hát ez a húsvét előtti állapot, „</w:t>
      </w:r>
      <w:r>
        <w:rPr>
          <w:i/>
        </w:rPr>
        <w:t>amikor minden üszkös, az arcok feketék”</w:t>
      </w:r>
      <w:r>
        <w:rPr/>
        <w:t xml:space="preserve">(Dsida Jenő). Amikor a kilátástalanság riasztó jelei mutatkoznak gazdasági, politikai téren, kisebbségi létünkben, kultúránkban, pénztelenségünkben, kudarcos gyermeknevelésünkben, amikor úgy tűnik, hogy a Dsida Jenő által megfogalmazott költői kérdésre: </w:t>
      </w:r>
      <w:r>
        <w:rPr>
          <w:i/>
        </w:rPr>
        <w:t xml:space="preserve">„Feltámad-e a bús erdélyi földön, ki meghala és eltemetteték?”- </w:t>
      </w:r>
      <w:r>
        <w:rPr/>
        <w:t xml:space="preserve">már választ sem tudsz adni. </w:t>
      </w:r>
    </w:p>
    <w:p>
      <w:pPr>
        <w:pStyle w:val="Normal"/>
        <w:ind w:firstLine="567"/>
        <w:jc w:val="both"/>
        <w:rPr/>
      </w:pPr>
      <w:r>
        <w:rPr/>
        <w:t xml:space="preserve">Nos, hát ez a húsvét előtti állapot. Igen, ám, de Jézus beszél a húsvét utáni lehetőségről is. Azt mondja: </w:t>
      </w:r>
      <w:r>
        <w:rPr>
          <w:i/>
        </w:rPr>
        <w:t xml:space="preserve">„De feltámadásom után előttetek megyek Galileába”. </w:t>
      </w:r>
      <w:r>
        <w:rPr/>
        <w:t xml:space="preserve">Van hát egy nagy fordulat, amit Jézus egy rövid ellentétes kötőszóval vezet be. Sajnos, mi ezt legtöbbször negatív töltettel használjuk. Hinnék én, de...követném én Őt, de...a mai világban? Szeretném én Istent teljes szívből, ahogy kéri, s szeretném én a felebarátot is, úgy, mint magamat, de...hát, ha egyszerűen kibírhatatlan, ha mindig a tyúkszememre lép, és ha mindig keresztezi az érdekeimet, akkor hogy szeressem? Nagyon szép dolgokat lehet hallani a templomokban, olyan ideális üzenet az, ami nem csak a fülünkig, hanem a szívünkig is elér néha, de...odakint más a világ. No, ne idealizáljuk a helyzetet és ne legyen már olyan naiv senki, még az igehirdető sem, amikor azt meri állítani, hogy ez a </w:t>
      </w:r>
      <w:r>
        <w:rPr>
          <w:b/>
          <w:i/>
        </w:rPr>
        <w:t>de</w:t>
      </w:r>
      <w:r>
        <w:rPr/>
        <w:t xml:space="preserve"> megtelhet egy igazán pozitív mennyei töltettel. Márpedig megtelhet, mert Jézus feltámadott. Ha pedig ez nem igaz, akkor Pál apostol szavaival fogalmazva hiábavaló ez a mai igehirdetés is, az is, hogy te itt vagy ma, de az is, amikor szép egyházi felvonulással kísérjük szeretteinket a temetőbe. S akkor az is hiábavaló, hogy az örök életről fecsegünk a temetéseken. </w:t>
      </w:r>
    </w:p>
    <w:p>
      <w:pPr>
        <w:pStyle w:val="Normal"/>
        <w:ind w:firstLine="567"/>
        <w:jc w:val="both"/>
        <w:rPr/>
      </w:pPr>
      <w:r>
        <w:rPr/>
        <w:t>De Jézus feltámadott. Azt mondta az övéinek: lesz feltámadásom. Mikor mondta ezt Jézus? Éppen akkor, amikor nagycsütörtök estéjén már elfogyasztották a húsvéti bárányt, már kiosztotta az úrvacsorát is, s elindultak zsoltárokat énekelve a Gecsemáné kertjébe, amikor Jézus tudatosan ment a vért verejtékező imatusa színhelyére, s utána a borzalmas kereszthalálba. Ekkor mondta a tanítványainak: „</w:t>
      </w:r>
      <w:r>
        <w:rPr>
          <w:i/>
        </w:rPr>
        <w:t xml:space="preserve">De feltámadásom után előttetek megyek majd Galileába”. </w:t>
      </w:r>
      <w:r>
        <w:rPr/>
        <w:t xml:space="preserve">Igen, lesz feltámadásom. De erre talán azt mondod, kedves testvérem: Ő Isten Fia volt, ezt talán még hinni tudom. Természetes, hogy neki volt feltámadása. Talán azt is hiszed, hogy Ő végérvényesen legyőzte a halált. De akkor miért nem tudod hinni azt, hogy neked is lesz feltámadásod? Vagy úgy tűnik, hogy erre nincs esély? S arra még kevésbé, ahogyan a Heidelbergi Káté 45. kérdésének válaszában tanultuk: hogy Jézus engem is új életre támaszt? S végül az Ő feltámadása az én feltámadásom biztos záloga. Tehát előbb itt, most engem új életre támaszt, hogy majd testemet a porból is előhívja. </w:t>
      </w:r>
    </w:p>
    <w:p>
      <w:pPr>
        <w:pStyle w:val="Normal"/>
        <w:ind w:firstLine="567"/>
        <w:jc w:val="both"/>
        <w:rPr/>
      </w:pPr>
      <w:r>
        <w:rPr/>
        <w:t>Vajon nem lenne-e már itt az ideje a költővel együtt felkiáltanunk: „</w:t>
      </w:r>
      <w:r>
        <w:rPr>
          <w:i/>
        </w:rPr>
        <w:t>Támadj föl már bennem örök húsvét!”?</w:t>
      </w:r>
      <w:r>
        <w:rPr/>
        <w:t xml:space="preserve"> Hiszed-e, kedves testvérem, hogy feltámadhat benned is? Ismét Dsidát idézem, aki azt mondja: </w:t>
      </w:r>
      <w:r>
        <w:rPr>
          <w:i/>
        </w:rPr>
        <w:t xml:space="preserve">„Feltámadtál, s feltámaszthatsz, hogyha én is akarom!”. </w:t>
      </w:r>
      <w:r>
        <w:rPr/>
        <w:t xml:space="preserve">Ő akarja. Akarod-e te is, hogy Ő benned feltámadjon? Ő akar téged. Még akkor is kellesz neki, ha netán azt kérdezed: ki vagyok én, hogy neki kelljek? Én, aki sokszor úgy érzem magam, mint egy elfelejtett porszem, mint egy elértéktelenedett holmi, akire már alig figyel oda a világ. Tényleg reám is odafigyelne Isten? A Feltámadott még értem is megáll? Sőt, észreveszi az emmausiakéhoz hasonló szomorú ábrázatomat? Reánk is van ideje? Nos, igen. A nagy fordulat bekövetkezett, a feltámadás megtörtént. </w:t>
      </w:r>
    </w:p>
    <w:p>
      <w:pPr>
        <w:pStyle w:val="Normal"/>
        <w:ind w:firstLine="567"/>
        <w:jc w:val="both"/>
        <w:rPr/>
      </w:pPr>
      <w:r>
        <w:rPr>
          <w:i/>
        </w:rPr>
        <w:t>„</w:t>
      </w:r>
      <w:r>
        <w:rPr>
          <w:i/>
        </w:rPr>
        <w:t xml:space="preserve">De húsvét lett” – </w:t>
      </w:r>
      <w:r>
        <w:rPr/>
        <w:t>folytatja Túrmezei az imént idézett versében. „</w:t>
      </w:r>
      <w:r>
        <w:rPr>
          <w:i/>
        </w:rPr>
        <w:t>Feltámadott</w:t>
      </w:r>
      <w:r>
        <w:rPr/>
        <w:t xml:space="preserve"> </w:t>
      </w:r>
      <w:r>
        <w:rPr>
          <w:i/>
        </w:rPr>
        <w:t xml:space="preserve">a Mester./ Húsvét után el a gyásszal, a könnyekkel./ Húsvét után futni a hírrel frissen. /Húsvét után már nem kérdezni mit sem./ Húsvét után új cél és új sietség./ Jézus él. Nincs út, amely messze esnék./ Húsvét után: erő, diadal, élet.” </w:t>
      </w:r>
      <w:r>
        <w:rPr/>
        <w:t xml:space="preserve">Nos, miből tudod, hogy feltámadott? Honnan tudod, sokszor kétségek közt vergődő mai lélek, hogy ő feltámadott? Onnan, hogy előtted megy. Úgy, ahogy ígérte halála előtt: </w:t>
      </w:r>
      <w:r>
        <w:rPr>
          <w:i/>
        </w:rPr>
        <w:t xml:space="preserve">„Feltámadásom után előttetek megyek majd Galileába”. </w:t>
      </w:r>
      <w:r>
        <w:rPr/>
        <w:t xml:space="preserve">Onnan tudod, hogy láthatóvá és hallhatóvá teszi magát. </w:t>
      </w:r>
    </w:p>
    <w:p>
      <w:pPr>
        <w:pStyle w:val="Normal"/>
        <w:ind w:firstLine="567"/>
        <w:jc w:val="both"/>
        <w:rPr/>
      </w:pPr>
      <w:r>
        <w:rPr/>
        <w:t xml:space="preserve">No, de megint csak ne idealizáljunk, - mondhatja sok kételkedő szív. Hol látható Ő a mai világban? Hisz manapság egyre pimaszabbul tolul a szemünk elé mindennek az ellenkezője. Ma már életünket utolsó rezdüléséig átjárja a gonoszság. Ma már egy-két lépést elég tenni az utcán, hogy a szemünkbe tűnjön a kivetkőzött embertelenség. Ma már beszűrődik az istennélküliség nem csak a társadalomba, hanem még az egyházi életünkbe is. Még intim keresztyénségünkbe is. Látható Ő? Jézus azt ígérte tanítványainak, hogy feltámadása után előttük megy, azaz láthatóvá teszi magát. </w:t>
      </w:r>
    </w:p>
    <w:p>
      <w:pPr>
        <w:pStyle w:val="Normal"/>
        <w:ind w:firstLine="567"/>
        <w:jc w:val="both"/>
        <w:rPr/>
      </w:pPr>
      <w:r>
        <w:rPr/>
        <w:t xml:space="preserve">A múlt század egyik zsidó-keresztyén írónője így fogalmaz: </w:t>
      </w:r>
      <w:r>
        <w:rPr>
          <w:i/>
        </w:rPr>
        <w:t xml:space="preserve">„A szeretet meglátja a Láthatatlant”. </w:t>
      </w:r>
      <w:r>
        <w:rPr/>
        <w:t xml:space="preserve">Jaj, ha csak a láthatót látod. Nem csoda, ha olyankor kétségbe esel. De, ha eljutsz annak a csodának átéléséhez, hogy megvakulnak hiú szemeid, akkor Őt, a Fényest, a Nagyszerűt mindörökre látod (Ady). </w:t>
      </w:r>
    </w:p>
    <w:p>
      <w:pPr>
        <w:pStyle w:val="Normal"/>
        <w:ind w:firstLine="567"/>
        <w:jc w:val="both"/>
        <w:rPr/>
      </w:pPr>
      <w:r>
        <w:rPr/>
        <w:t xml:space="preserve">Előttetek megyek, - mondja Jézus. Nagyon személyesen szól a szomorú szívű tanítványoknak halála küszöbén. Nemcsak most megyek előttetek, a kereszt felé tartva, hanem előttetek megyek majd a feltámadásom után is Galileába. Kik előtt? Az elárvult, kétségbeesett, szedett-vetett kis sereg előtt. Ahol ott van Péter, a háromszoros tagadó, Jakab és János, a mennydörgés fiai, akik még Jézus halálának közelében is az elsőbbségen vitatkoztak, s aztán ott van Tamás is, a kételkedő. Mind hozzánk hasonló, gyarló hitű, bukdácsoló emberek. Olyanok, akik nem voltak méltók arra, hogy előttük menjen. S mégis vállalja, hogy feltámadása után éppen ez lesz jelenlétének mindenkori bizonyítéka, hogy előttük megy. </w:t>
      </w:r>
    </w:p>
    <w:p>
      <w:pPr>
        <w:pStyle w:val="Normal"/>
        <w:ind w:firstLine="567"/>
        <w:jc w:val="both"/>
        <w:rPr/>
      </w:pPr>
      <w:r>
        <w:rPr/>
        <w:t xml:space="preserve">Mikor van húsvét utáni életed? Amikor engeded magad előtt menni Őt. Amikor Ő lesz számodra a legfőbb tekintély, s lesz kire felnézned. Amikor van már kit megkérdezned naponta csendes imádban, amikor van kitől mennyei tanácsot kérned földi bukdácsoló létedhez. Amikor Ő megy elől, te mögötte maradsz. Mert, jaj, amíg nem Ő megy elől, hanem mindig te. Talán családapaként, édesanyaként te mégy elől, s Ő nem látható sehol. Sem apai tekintélyedben, ezért nem tudnak felnézni rád gyermekeid, sem anyai tekintélyed nem látszik már, mert talán rég lejárattad. Ugye, nem sértődünk meg, ha ilyen dolgokról őszintén beszélünk? Hiszen rólunk van szó. </w:t>
      </w:r>
    </w:p>
    <w:p>
      <w:pPr>
        <w:pStyle w:val="Normal"/>
        <w:ind w:firstLine="567"/>
        <w:jc w:val="both"/>
        <w:rPr/>
      </w:pPr>
      <w:r>
        <w:rPr/>
        <w:t xml:space="preserve">Bizony, akkor lesz kire fölnézniük gyermekeinknek is, amikor meglátják, hogy a mi életünkben Ő megy elől. Amikor tapasztalják, hogy én is megkérdezem Őt. S nem én vagyok a családban a legfőbb tekintély, a megfellebbezhetetlen vélemény, hanem az, aki előttünk megy. Így vissza lehet nyerni az elveszett tekintélyt is. Így helyreállhat a megromlott családi egyensúly. Így beköltözhet a menny a földi életünkbe. Így kiderül, hogy nem kell félned, amikor olyan megpróbáltatásokba kell menned, amikor már senki sem tud veled tartani. S még kevésbe kell félned, amikor a halálba kell menned, ahová már igazán senki sem tud elkísérni, még akkor sem, ha halálos ágyadon fogja majd valaki a kezedet. Ott igazán magára marad minden ember, hacsak nem járt előtted a Feltámadott és ha csak nem engeded magad előtt menni Őt még az elmúlásba is. </w:t>
      </w:r>
    </w:p>
    <w:p>
      <w:pPr>
        <w:pStyle w:val="Normal"/>
        <w:ind w:firstLine="567"/>
        <w:jc w:val="both"/>
        <w:rPr/>
      </w:pPr>
      <w:r>
        <w:rPr/>
        <w:t>Hogyan zárja Jézus mai üzenetünket? Azt mondja: előttetek megyek majd föltámadásom után Galileába. Galilea volt akkor Izráel földjén a legmegvetettebb tartomány. Pogányok Galileájának is nevezi az evangélium, ahol a nép sötétségben ült. Jézus is onnan jött Júdeába. Rá is kérdeztek az előkelő Júdeabeliek: Názáretből származhat-e valami jó? Abból a megvetett, sötét tartományból, Galileából? Arról az északi részről, ami szomszédos volt a pogányok vidékével? Azért is nevezték pogányok Galileájának. Ahol Jézus vámszedőket, paráznákat jött-ment senkiket, pénzéhes zsaroló embereket szedett össze maga köré. Azt mondja Jézus: oda megyek vissza, ahova ti sem mentek vissza szívesen. Oda, ahol annyi sebet kaptatok, ahol annyian lelegyintettek már, oda, ahol oly kevesen becsülnek, oda, ahova korábban nem ragyogott még be Isten mennyei fénye. Oda, a sokszor nem kívánatos munkahelyre, ahol talán zsarol a főnök, vagy oda, ahol a munkatárs irigykedik reád, vagy abba az iskolába, ahova olyan kellemetlen minden nap belépni, mert túl nagy a követelmény.</w:t>
      </w:r>
    </w:p>
    <w:p>
      <w:pPr>
        <w:pStyle w:val="Normal"/>
        <w:ind w:firstLine="567"/>
        <w:jc w:val="both"/>
        <w:rPr/>
      </w:pPr>
      <w:r>
        <w:rPr>
          <w:rFonts w:cs="Calibri"/>
        </w:rPr>
        <w:t xml:space="preserve"> </w:t>
      </w:r>
      <w:r>
        <w:rPr/>
        <w:t xml:space="preserve">Bizony, sok ilyen hely van az életünkben, ahova szorongva megyünk, mert menni kényszerülünk. Jézus azt mondja: én előttetek megyek, még a halálba is. Ó, boldog az olyan ember, aki már életbiztosítást kötött azzal a Jézussal, aki előtte akar menni. Ez a biztosítás a halál után is érvényes. Akkor teljes a győzelem a halál fölött is, akkor teljes a biztonságérzet a halál küszöbén is. </w:t>
      </w:r>
    </w:p>
    <w:p>
      <w:pPr>
        <w:pStyle w:val="Normal"/>
        <w:ind w:firstLine="567"/>
        <w:jc w:val="both"/>
        <w:rPr/>
      </w:pPr>
      <w:r>
        <w:rPr/>
        <w:t>Valaki egyszer felzaklatva ment egy neves keresztyén tanítómesterhez, s így kiáltott fel: Ó, azt mondják, hogy itt a világ vége. Mit tegyünk? Higgadtan válaszolt a Mester: Nem baj, egészen jól megleszünk mi a világ nélkül is. Igen, mert a keresztyén ember még a halálban sem veszíthet. Ezért vannak olyan nemes példái a hívő ember elmúlásának. Csupán egyet említek zárásul: Amikor egyik Krisztusban mélyen hívő ember haldoklott, ragyogó arccal, derűs tekintettel felkiáltott: Dicsőség, dicsőség! S mint aki már elrugaszkodott a földi élettől, huszonöt percen át ezt kiáltotta: Dicsőség! Ő már azt a menyei dicsőséget látta, amit a Feltámadott Krisztus készített neki. Tudta, hogy a halál egy olyan küszöb, amin az élő hitű ember átlépve, megérkezik Mesteréhez a szemtől-szembe látás világába.</w:t>
      </w:r>
    </w:p>
    <w:p>
      <w:pPr>
        <w:pStyle w:val="Normal"/>
        <w:ind w:firstLine="567"/>
        <w:jc w:val="both"/>
        <w:rPr/>
      </w:pPr>
      <w:r>
        <w:rPr/>
        <w:t>Nos, hát: húsvét előtti, vagy húsvét utáni hited van, kedves testvérem? Húsvét előtti, vagy húsvét utáni életet élsz-e? Ha már ismered a húsvét utáni győzelmes keresztyén életet, áldott legyen érte Isten. Add tovább ennek örömét másoknak is! Ha pedig még nem ismered, akkor kérd a Feltámadottat, hogy menjen előtted is. Így lesz neked is földi életed idejében új életre támadásod. Mert való igaz, amit Túrmezei Erzsébet az idézett versének záró soraiban mond: „</w:t>
      </w:r>
      <w:r>
        <w:rPr>
          <w:i/>
        </w:rPr>
        <w:t xml:space="preserve">Csak azokért sírjunk húsvéti könnyet, akik még mindig húsvét előtt élnek!” </w:t>
      </w:r>
      <w:r>
        <w:rPr/>
        <w:t>Ámen</w:t>
      </w:r>
      <w:r>
        <w:rPr>
          <w:i/>
        </w:rPr>
        <w:t xml:space="preserve"> </w:t>
      </w:r>
      <w:r>
        <w:rPr/>
        <w:t xml:space="preserve">   </w:t>
      </w:r>
    </w:p>
    <w:p>
      <w:pPr>
        <w:pStyle w:val="Normal"/>
        <w:spacing w:before="0" w:after="200"/>
        <w:ind w:firstLine="567"/>
        <w:jc w:val="both"/>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35:00Z</dcterms:created>
  <dc:creator>BT iroda</dc:creator>
  <dc:description/>
  <cp:keywords/>
  <dc:language>en-US</dc:language>
  <cp:lastModifiedBy>BT iroda</cp:lastModifiedBy>
  <dcterms:modified xsi:type="dcterms:W3CDTF">2014-02-13T19:21:00Z</dcterms:modified>
  <cp:revision>4</cp:revision>
  <dc:subject/>
  <dc:title/>
</cp:coreProperties>
</file>